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121" w:hRule="atLeast"/>
        </w:trPr>
        <w:tc>
          <w:tcPr>
            <w:tcW w:w="959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государственным программам Приморского края и непрограммным направлениям деятельности</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cantSplit w:val="true"/>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46 296,9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47 02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Чугуев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2 157,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2 157,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специализированными продуктами питания для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изывн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ногопрофильной диагностиче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Артем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6 022,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4 309,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3 312,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3 312,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на переоборудование кабинетов общеобразовательных учреждений Приморского края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ё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ё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еспечения бланками документов об уровне образования государственного образца, а также бланками лицензий и свидетельст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205,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1 7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вой адаптации дет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Шаг навстречу"</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реализуемые краевыми государственными учреждениями и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275,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9 6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одителям за воспит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282,7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1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материнство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материнство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ликвидацией организаций, прекращением деятельности (полномочий) физическими лиц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ликвидацией организаций, прекращением деятельности (полномочий) физическими лиц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реабилитированным лицам и лицам, признанным пострадавши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оциальной выпл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жилого помещения реабилитированным лицам и членам их сем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социальная помощь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3 204,8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3 204,8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6 953,6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0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тей, оставшихся без попечения родителей, и лиц из числ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76 346,0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97 3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4 8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0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4 8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8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91,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и управление в сфере установленных функций органов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спекция регионального строительного надзора и контрол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риродны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разработку проектно-сметной документации), находя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19 707,2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4 421,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0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51,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3 7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а,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 Развитие спорта высших достижений в Приморском крае "</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физической куль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информационно-обучающих семинаров, "круглых столов", конференций, иного обучения специалистов сферы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гостеприим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еестра туристских ресурсов, расположенных на территории Приморского края, с осуществление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роведение и участ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жрегиональных, международных туристских форумах, выставках, представительских информацио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ных мероприяти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убликация информ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туристском потенциале, разработка, издание печатного материала, созд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44,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 значимых мероприятия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49 303,1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45 065,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 Восточный на участке км 18+50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 Восточный на участке км 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500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автомобильной дороги федерального значения Хабаровск - Владивосток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хранение и повышение плодородия почв. Вво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оборот неиспользованной пашни 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обретение семян с учетом доставки в районы Крайнего Севе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6 965,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2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исмотру и уходу за деть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возмещение части затрат, связанных 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ведением сертификации пищевых продукт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поощрение за достигнутые результ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4-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18,9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77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142,3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25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396,3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48,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1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8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62,85</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56 798,49</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cantSplit w:val="true"/>
        </w:trPr>
        <w:tc>
          <w:tcPr>
            <w:tcW w:w="9599" w:type="dxa"/>
            <w:gridSpan w:val="5"/>
            <w:tcBorders/>
            <w:shd w:fill="FFFFFF" w:val="cle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8</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0:00Z</dcterms:created>
  <dc:creator>Keysystems.DWH.ReportDesigner</dc:creator>
  <dc:description/>
  <cp:keywords/>
  <dc:language>en-US</dc:language>
  <cp:lastModifiedBy>Пятышина Ольга Тимофеевна</cp:lastModifiedBy>
  <dcterms:modified xsi:type="dcterms:W3CDTF">2015-04-17T03:42:00Z</dcterms:modified>
  <cp:revision>6</cp:revision>
  <dc:subject>РЎРѕР·РґР°РЅ: oleg 10.11.2009 09:51:34; РР·РјРµРЅРµРЅ: admin 14.04.2015 15:01:01</dc:subject>
  <dc:title/>
</cp:coreProperties>
</file>