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1</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982 581,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89 97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658 07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14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092 60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48 93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3 71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43 667,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 403 27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6 74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7 25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959 34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939 34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584,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82 66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венции на реализацию дошкольного, </w:t>
              <w:br/>
              <w:t>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667 4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12,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812,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89,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8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9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9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с ограниченными возможностям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48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594 777,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624 62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4 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7 16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62 997,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9 356,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b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24 3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20 51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40 70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140 704,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156 219,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6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5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00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270 20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79 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34 2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20 39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441 075,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8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2 53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66 90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2 58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41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1,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вершение строительства пожарного депо в </w:t>
              <w:br/>
              <w:t>с. Новопокро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24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91 920,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81 003,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57 516,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5 164,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74,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774,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382 26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5 48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62 21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8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8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0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98,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20 733,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6 96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66 96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 83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0 8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585 80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707 68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 707 68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3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6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397,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58 33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6 1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5 165,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5 8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5 3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2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603 60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24 9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724 9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82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убсидии на возмещение части затрат сельскохозяйственных товаропроизводителей </w:t>
              <w:br/>
              <w:t>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1 464,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1 464,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93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0 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8 898,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6 6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26 6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2 2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52 2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163 453,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17 30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417 30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3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44 88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8 89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8 89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5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63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959 637,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959 637,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96 7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33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74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3,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1 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66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4 8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73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37 2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87 044 025,06</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43:00Z</dcterms:created>
  <dc:creator>Keysystems.DWH.ReportDesigner</dc:creator>
  <dc:description/>
  <cp:keywords/>
  <dc:language>en-US</dc:language>
  <cp:lastModifiedBy>Пятышина Ольга Тимофеевна</cp:lastModifiedBy>
  <cp:lastPrinted>2015-04-15T11:12:00Z</cp:lastPrinted>
  <dcterms:modified xsi:type="dcterms:W3CDTF">2015-04-17T04:15:00Z</dcterms:modified>
  <cp:revision>14</cp:revision>
  <dc:subject>РЎРѕР·РґР°РЅ: oleg 10.11.2009 09:51:34; РР·РјРµРЅРµРЅ: admin 14.04.2015 14:36:24</dc:subject>
  <dc:title/>
</cp:coreProperties>
</file>