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left"/>
        <w:tblInd w:w="0" w:type="dxa"/>
        <w:tblLayout w:type="fixed"/>
        <w:tblCellMar>
          <w:top w:w="0" w:type="dxa"/>
          <w:left w:w="0" w:type="dxa"/>
          <w:bottom w:w="0" w:type="dxa"/>
          <w:right w:w="0" w:type="dxa"/>
        </w:tblCellMar>
      </w:tblPr>
      <w:tblGrid>
        <w:gridCol w:w="3666"/>
        <w:gridCol w:w="544"/>
        <w:gridCol w:w="595"/>
        <w:gridCol w:w="984"/>
        <w:gridCol w:w="594"/>
        <w:gridCol w:w="1576"/>
        <w:gridCol w:w="1616"/>
      </w:tblGrid>
      <w:tr>
        <w:trPr>
          <w:trHeight w:val="1032" w:hRule="atLeast"/>
        </w:trPr>
        <w:tc>
          <w:tcPr>
            <w:tcW w:w="6383"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92"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8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12" w:hRule="atLeast"/>
        </w:trPr>
        <w:tc>
          <w:tcPr>
            <w:tcW w:w="9575"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88" w:hRule="atLeast"/>
        </w:trPr>
        <w:tc>
          <w:tcPr>
            <w:tcW w:w="6383"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92"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3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25.12.2014 № 518-КЗ</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582" w:hRule="atLeast"/>
        </w:trPr>
        <w:tc>
          <w:tcPr>
            <w:tcW w:w="9575" w:type="dxa"/>
            <w:gridSpan w:val="7"/>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плановый период 2016 и 2017 годов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552" w:hRule="atLeast"/>
        </w:trPr>
        <w:tc>
          <w:tcPr>
            <w:tcW w:w="9575" w:type="dxa"/>
            <w:gridSpan w:val="7"/>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366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4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8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9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3192"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366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76"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6 год</w:t>
            </w:r>
          </w:p>
        </w:tc>
        <w:tc>
          <w:tcPr>
            <w:tcW w:w="1616"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7 год</w:t>
            </w:r>
          </w:p>
        </w:tc>
      </w:tr>
    </w:tbl>
    <w:p>
      <w:pPr>
        <w:pStyle w:val="Normal"/>
        <w:widowControl w:val="false"/>
        <w:autoSpaceDE w:val="false"/>
        <w:spacing w:lineRule="auto" w:line="240" w:before="0" w:after="0"/>
        <w:rPr/>
      </w:pPr>
      <w:r>
        <w:rPr/>
        <w:br/>
        <w:br/>
      </w:r>
    </w:p>
    <w:tbl>
      <w:tblPr>
        <w:tblW w:w="9575" w:type="dxa"/>
        <w:jc w:val="left"/>
        <w:tblInd w:w="-10" w:type="dxa"/>
        <w:tblLayout w:type="fixed"/>
        <w:tblCellMar>
          <w:top w:w="0" w:type="dxa"/>
          <w:left w:w="0" w:type="dxa"/>
          <w:bottom w:w="0" w:type="dxa"/>
          <w:right w:w="0" w:type="dxa"/>
        </w:tblCellMar>
      </w:tblPr>
      <w:tblGrid>
        <w:gridCol w:w="3666"/>
        <w:gridCol w:w="544"/>
        <w:gridCol w:w="595"/>
        <w:gridCol w:w="984"/>
        <w:gridCol w:w="594"/>
        <w:gridCol w:w="1576"/>
        <w:gridCol w:w="1616"/>
      </w:tblGrid>
      <w:tr>
        <w:trPr>
          <w:tblHeader w:val="true"/>
          <w:trHeight w:val="291" w:hRule="atLeast"/>
          <w:cantSplit w:val="true"/>
        </w:trPr>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20 914,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22 996,02</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1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1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1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2,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2,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2,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7,6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7,6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7,62</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654,7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840,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654,7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840,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654,7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840,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56,3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56,3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56,3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4,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184,5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958,4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958,4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55,9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26,1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55,9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26,15</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858,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14,4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858,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14,4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858,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14,4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840,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14,4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810,6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810,6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90,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590,6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90,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590,6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1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1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8,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8,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8,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868,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868,8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52,0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52,0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6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6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6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79,6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020,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79,6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020,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79,6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020,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86,5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60,3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60,3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3,1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3,1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1,2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1,2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1,2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39,3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39,3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39,3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7,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54,3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25,9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25,9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8,5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8,4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8,5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8,4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 334,5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2 514,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8,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78,5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8,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78,5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40,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4,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40,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4,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40,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4,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34,5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34,5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33,7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3,6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3,6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931,2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76,9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76,9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96,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4,6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96,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4,6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81,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41,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81,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41,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9,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9,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28,4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28,4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28,4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28,4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0,4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0,4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0,4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0,4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11,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842,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809,8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384,6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84,6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84,6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84,6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29,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85,5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46,6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2,8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6,3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6,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72,7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3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3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88,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07,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21,5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21,5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4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4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 451,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 687,3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496,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874,2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52,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28,2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8,2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8,2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1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2,7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1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2,7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объектов недвижимости, обеспечение государственной регистрации возникновения, изменения и прекращения права собственности Приморского края на объекты недвижим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4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4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92,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92,9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92,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92,9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10,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10,0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10,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10,0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4,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66,8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4,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66,8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9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6,3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9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6,3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463,3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029,8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796,3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848,1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3,9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3,9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3,9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2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2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2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95,3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95,3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95,3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7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65,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11,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64,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11,0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858,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72,6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858,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72,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4,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6,3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4,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6,3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786,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8 985,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786,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8 985,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683,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329,1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591,2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7 456,7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591,2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7 456,7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57,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1,3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57,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1,3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8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0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8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0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1,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1,7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1,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4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4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4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1,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3,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1,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3,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1,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3,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и 4 Федерального зако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 актах гражданского состояния" полномочий Российской Федерации по государственной регистрации актов гражданского состоя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35,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98,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23,0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29,1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23,0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29,1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305,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861,9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305,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861,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81,1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69,0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492,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58,1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492,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58,1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9,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9,4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9,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9,4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6</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492,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375,7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69 178,2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64 610,56</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246,9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679,2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ейсмобезопасность территори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439,9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439,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439,9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439,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60,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60,3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60,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60,3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60,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60,3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7,3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36,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22,2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3,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3,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931,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931,3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931,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931,3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931 932,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394 389,26</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608,5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291,3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766,9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765,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766,9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765,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472,9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472,9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472,9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5 122,1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2 41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9 860,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3 683,3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3 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1 22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14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14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14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4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44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4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8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5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8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62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692,0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52,0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52,0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52,0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88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 873,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1,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1,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1,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8,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8,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8,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65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2,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65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2,4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65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2,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2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24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2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550,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683,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0,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0,9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0,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2,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3,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2,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3,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2,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3,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2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1,0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1,0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58,6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58,6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3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3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на проведение Всероссийской сельскохозяйственной перепис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2016 году</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539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539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539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рыбохозяйственного комплекс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635,2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854,7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342,7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541,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4,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4,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4,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07,0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07,0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07,0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рынка рыбной продукции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75,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оперерабатывающего кластер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ного рынка в городе Владивостоке и крупных городах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21,0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21,0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8,5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8,5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2,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2,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49,6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585,9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49,6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585,9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446,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446,1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446,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109,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109,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109,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109,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67,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7,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7,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7,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7,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7,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7,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7,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485,6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737,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лесного хозяйств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054,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289,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170,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670,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170,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670,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лесного хозяйств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884,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619,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884,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619,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119,8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118,6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74,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73,0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645,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645,6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75,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711,3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75,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711,3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9,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9,2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9,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9,27</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 768,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 024,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ранспортного комплекс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 648,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3 904,0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1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краевому государственному унитарному авиационному предприятию "Пластун-Авиа" на реконструкцию посадочной площад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гт Кавалерово</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780,0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650,5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67,4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67,4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2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2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62 461,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 959,9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ранспортного комплекс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62 461,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 959,9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62 461,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 959,9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4 418,3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5 714,4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4 418,3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5 714,4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4 418,3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5 714,4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 276,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2 580,3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 276,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2 580,3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 276,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2 580,3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м 18+500 - км 40+800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693,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693,6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693,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Уссурийск - Пограничный - Госграница на участке км 13 -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20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от автомобильной дороги федерального значени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абаровск - Владивосток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 автомобильной дороги Владивосток - Находка - порт Восточный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автомобильной дороги Уссурийск - </w:t>
              <w:br/>
              <w:t>Пограничный - Госграница на участке км 72 - км 96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ых переходов через реку Большая Уссурка и протоку реки Большая Уссурка на 3 и 4 км автомобильной дорог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укьяновка - Новополтавк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59,5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69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59,5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69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59,5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69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р. Мельгуновка на км 72 автомобильной дороги Михайловка - Турий Рог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автомобильных дорог регионального или межмуниципального значения на территори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иных межбюджетных трансфертов федерального бюджета на финансовое обеспечение дорожной деятель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74,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943,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74,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943,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74,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943,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54,3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78,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8,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8,4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8,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8,4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1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средств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123,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24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123,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24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123,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24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24,1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184,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24,1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184,6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24,1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184,68</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373,9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739,4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373,9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739,4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9,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9,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9,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9,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664,1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124,0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948,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808,5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948,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808,5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948,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808,5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5,5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5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5,5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5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5,5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56</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002,5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114,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99,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935,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899,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335,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899,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335,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3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246,1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3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246,1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6,6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6,6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01,5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01,5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87,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87,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ранспортного комплекс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2013-2021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9,2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9,2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1,8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1,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99,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27,1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Улучшение инвестиционного климата в Приморском кра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17,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45,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5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45,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5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45,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5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45,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малого и среднего предпринимательств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Съезда предпринимателей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проведением сертификации пищевых продукт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33,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87,2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33,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87,2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44,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8,2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18,3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18,3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8,9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8,9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016 024,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9 365,9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3 712,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353,0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3 712,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353,0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ереселение граждан из аварийного жилищного фонд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 712,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353,0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6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6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6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 191,0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 191,0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 191,0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0 955,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 369,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0 955,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369,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Чистая вод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8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0 6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6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6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6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6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 633,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633,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633,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633,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357,1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42,8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357,1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42,8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357,1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42,8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404,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642,8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656,8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151,8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656,8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151,8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7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7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007,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 929,59</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20,2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14,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81,5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941,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96,2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5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85,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9,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w:t>
              <w:br/>
              <w:t>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85,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9,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66,3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66,3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3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5,7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3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5,7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рыбохозяйственного комплекс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6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6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7,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14,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7,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14,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схемы развития (трансформации) каркаса особо охраняемых природных территорий и рекреационных зон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50,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4,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2,0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6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6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8</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455 353,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883 736,85</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7 60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7 26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7 60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7 26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7 60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7 26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1 02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1 02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1 028,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21 407,7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86 473,3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56 267,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18 495,7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31 662,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 964,5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 072,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0 261,5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752,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143,0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752,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143,0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20,7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20,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5 319,7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8 397,8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5 319,7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8 397,8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9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9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9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9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9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9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72 27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72 27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72 27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0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31,1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7,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7,7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7,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83,4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83,4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83,4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48,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8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48,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8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 реализуемые краевыми государственными учреждениями и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1,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1,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41,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41,1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41,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9 769,0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6 830,5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6 642,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1 039,7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4,5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4,5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4,5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7,2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7,2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2 762,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7 085,1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6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6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9,2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1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75,7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281,8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5 573,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281,8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5 573,2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362,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742,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 919,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5 830,6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46,9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46,9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46,9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27,8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915,6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27,8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915,6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070,2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070,2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070,2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2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9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2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9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2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9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2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9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80,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6,2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41,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1,7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317,0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899,6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31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709,5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11,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1,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1,8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1,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7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7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7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7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5,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0,6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5,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0,6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6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6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6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894,0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054,2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667,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45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667,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45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детского оздоровительного лагеря "Ромашка" краевого государствен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г. Находк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80,7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80,7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80,7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1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7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7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4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2,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2,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2,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7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79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7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98,5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84,5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0,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4,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6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10,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32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130,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3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80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347,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816,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4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819,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81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47,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47,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40,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8,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7,5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5,2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7,5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5,2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1 944,8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50 166,56</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6 597,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2 478,3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6,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6,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w:t>
              <w:br/>
              <w:t>на 2013-2017 годы,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со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6,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6,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6,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414,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 159,4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414,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 159,4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ная реконструкция здания по адресу: г. Владивосток, ул. Светланская, д.103</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еэкспозиции залов краевого государственного автономного учреждения культуры "Приморский государственный объединенный муз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м. В.К. Арсенье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2,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2,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2,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497,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 764,9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26,6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39,8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26,6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39,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4,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4,9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4,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4,9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 872,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 127,1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28,2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28,8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2 344,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 598,2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0,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0,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0,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0,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30,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30,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2,1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2,1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2,1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1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3,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1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347,1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88,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347,1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88,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347,1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88,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51,0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8,3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8,3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9,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9,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7,2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7,2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7,2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9,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9,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0,9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0,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9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ведение ремонтно-реставрационных работ объектов культурного наслед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708 741,5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210 981,69</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68 512,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4 012,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68 512,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4 012,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6 773,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6 773,9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Краевая детская клиническая больница № 1"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Владивосток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Чугуевская центральная районная больниц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 Чугуев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детской поликлиники в г. Большой Камен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поликлиники в городском поселении Светлое Тернейского муниципального район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6 265,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6 265,2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 738,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238,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9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9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5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 199,6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2 302,8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 199,6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2 302,8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410,6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78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92,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ногопрофильной диагностической поликлини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Артем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2,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5,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2,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5,7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2,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5,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0 376,5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8 013,4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29 304,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75 425,4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6 274,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74 895,4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 411,0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 411,0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7 122,5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7 122,5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7 122,5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разработку и внедрение системы ежегодного мониторинга состояния здоровья, физического и психологического развития детей, начина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10-летнего возраст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призывни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со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12,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649 132,5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290 248,38</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 482,5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495,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 482,5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495,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 482,5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495,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1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24,7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9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43,2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9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43,2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463,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 881,5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463,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 881,5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41,0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9,5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4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4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587,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74,1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587,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74,1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1 431,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77 472,2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5 901,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1 880,6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019,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о повышению качества жизни пожилых люде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30,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324,0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575,4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575,4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575,4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0,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48,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0,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48,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15,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23,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342,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59,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9,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9,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9,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83,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11,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со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3,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12,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3,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12,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6,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34,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6,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9 526,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2 007,0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9 526,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2 007,0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9 526,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2 007,0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6 206,1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3 330,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320,5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8 676,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61 760,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70 853,1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86 165,8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 076,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86 165,8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 076,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2 января 1995 года № 5-Ф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етеранах" и от 24 ноябр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95 года № 181-ФЗ "О социальной защите инвалидов в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5,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3,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5,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3,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5,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3,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1,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7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4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2,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93,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2,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93,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68,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286,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3,0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3,0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229,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203,3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229,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203,3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3 38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9 930,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7,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45,2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7,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45,2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3 827,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9 685,2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3 827,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9 685,2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 723,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2 174,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9,1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9,1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 416,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815,7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 416,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815,7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55,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9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6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63,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97,3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63,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97,3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7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1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6 744,9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3 161,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523,3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4,9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523,3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4,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8 221,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2 326,8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8 221,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2 326,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21,5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96,7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3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3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7,2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24,4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7,2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24,4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48,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629,5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4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7,6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4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7,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94,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11,8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94,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11,8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065,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763,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8,2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8,5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8,2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8,5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1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905,1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1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905,1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21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302,8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42,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8,9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42,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8,9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176,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723,9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176,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723,9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9 469,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2 432,1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77,3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5,3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77,3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5,3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8 491,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1 826,7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8 491,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1 826,7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0 365,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9 208,9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6,7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6,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9 046,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5 472,2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9 046,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5 472,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6,8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0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7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4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7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4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85,0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74,5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85,0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74,5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4 714,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6 273,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4 714,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6 273,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4 714,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6 273,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0,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0,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1 170,8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 762,9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9 843,3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799,9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7,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6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3,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3,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8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8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24 167,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23 286,9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6 918,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8 826,4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3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6 194,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8 042,4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8,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8,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8,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90,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62,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69,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62,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69,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9,1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7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7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7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7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1,4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1,4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5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5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60,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19,4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60,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19,4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87,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34,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94,4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34,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94,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245,9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892,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245,9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892,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 243,6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483,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5,6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5,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486,6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688,1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486,6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688,1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96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442,4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0,8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0,8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309,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721,6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309,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721,6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41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3,8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3,8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281,1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281,1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64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 229,5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4,5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1,5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4,5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1,5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469,4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4 807,9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469,4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4 807,9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9,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4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44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4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7 248,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4 460,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7 248,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4 460,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3 290,5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5 140,2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 573,5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3 135,2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98,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2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со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9 176,5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9 897,0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7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7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7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046,5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365,3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8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 607,9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8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 607,9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54,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216,9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54,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216,9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организац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4-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16 546,2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35 689,54</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260,3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838,4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со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151,3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9 901,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 151,3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722,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2,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2,2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2,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151,3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151,3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151,3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179,4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крытого тренировочного катк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Арсеньев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Находка,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крытого тренировочного катк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Дальнегорск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крытого тренировочного катк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Лесозаводск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крытого тренировочного катк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Уссурийск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179,4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179,4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179,4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097,8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155,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097,8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155,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097,8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155,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68,7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191,5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68,7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191,5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68,7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191,5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529,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63,7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529,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63,7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529,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63,71</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25,0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25,0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3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3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8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5 964,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6 621,85</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321,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255,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321,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255,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321,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255,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44,0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44,0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44,0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4,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4,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4,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4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4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0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25,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6 7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6 788,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3 776,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45 617,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 15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 58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 15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 58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 15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 58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5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98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5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98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5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98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 159,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3 56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57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57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6383"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956 798,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192 516,90</w:t>
            </w:r>
          </w:p>
        </w:tc>
      </w:tr>
      <w:tr>
        <w:trPr>
          <w:trHeight w:val="288" w:hRule="atLeast"/>
          <w:cantSplit w:val="true"/>
        </w:trPr>
        <w:tc>
          <w:tcPr>
            <w:tcW w:w="9575" w:type="dxa"/>
            <w:gridSpan w:val="7"/>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39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53</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40:00Z</dcterms:created>
  <dc:creator>Keysystems.DWH.ReportDesigner</dc:creator>
  <dc:description/>
  <cp:keywords/>
  <dc:language>en-US</dc:language>
  <cp:lastModifiedBy>Пятышина Ольга Тимофеевна</cp:lastModifiedBy>
  <cp:lastPrinted>2015-04-17T13:28:00Z</cp:lastPrinted>
  <dcterms:modified xsi:type="dcterms:W3CDTF">2015-04-17T03:30:00Z</dcterms:modified>
  <cp:revision>11</cp:revision>
  <dc:subject>РЎРѕР·РґР°РЅ: oleg 10.11.2009 09:51:34; РР·РјРµРЅРµРЅ: admin 14.04.2015 15:20:47</dc:subject>
  <dc:title/>
</cp:coreProperties>
</file>