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5 ГОД И ПЛАНОВЫЙ ПЕРИОД </w:t>
        <w:br/>
        <w:t>2016 И 2017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52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5 декабря 2014 года № 518-КЗ </w:t>
        <w:br/>
        <w:t xml:space="preserve">"О краевом бюджете на 2015 год и плановый период 2016 и 2017 годов" (Ведомости Законодательного Собрания Приморского края, 2014, № 102, </w:t>
        <w:br/>
        <w:t xml:space="preserve">стр. 2; 2015, № 111, стр. 2) следующие изменения: 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spacing w:lineRule="auto" w:line="252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2592144,4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7828072,43 тыс. рублей; 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87044025,06 тыс. рублей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- в сумме </w:t>
        <w:br/>
        <w:t>4451880,63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- в сумме 18736676,57 тыс. рублей; </w:t>
      </w:r>
    </w:p>
    <w:p>
      <w:pPr>
        <w:pStyle w:val="Normal"/>
        <w:spacing w:lineRule="auto" w:line="252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6 года - в сумме 9588827,57 тыс. рублей."</w:t>
      </w:r>
      <w:bookmarkEnd w:id="4"/>
      <w:bookmarkEnd w:id="5"/>
      <w:r>
        <w:rPr>
          <w:szCs w:val="28"/>
        </w:rPr>
        <w:t>;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>б)пункты 2-5 части 2</w:t>
      </w:r>
      <w:r>
        <w:rPr>
          <w:spacing w:val="-3"/>
          <w:szCs w:val="28"/>
        </w:rPr>
        <w:t xml:space="preserve"> изложить в следующей редакции: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 xml:space="preserve">"2)общий объем расходов краевого бюджета на 2016 год - в сумме 79706798,49 тыс. рублей, в том числе условно утвержденные расходы - в сумме 1750000,00 тыс. рублей, на 2017 год - в сумме </w:t>
        <w:br/>
        <w:t>79782516,90 тыс. рублей, в том числе условно утвержденные расходы - в сумме 3590000,00 тыс. рублей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6 год - в сумме </w:t>
        <w:br/>
        <w:t>774454,99 тыс. рублей, на 2017 год - в сумме 1109733,00 тыс. рублей;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6 год и верхний предел государственного внутреннего долга Приморского края на 1 января 2017 года - в сумме 10235129,68 тыс. рублей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17 год и верхний предел государственного внутреннего долга Приморского края на 1 января 2018 года - в сумме 12476709,79 тыс. рублей.";</w:t>
      </w:r>
    </w:p>
    <w:p>
      <w:pPr>
        <w:pStyle w:val="Style17"/>
        <w:spacing w:lineRule="auto" w:line="252" w:before="0" w:after="0"/>
        <w:ind w:firstLine="709"/>
        <w:rPr>
          <w:spacing w:val="-3"/>
          <w:szCs w:val="28"/>
        </w:rPr>
      </w:pPr>
      <w:r>
        <w:rPr>
          <w:szCs w:val="28"/>
        </w:rPr>
        <w:t>в)</w:t>
      </w:r>
      <w:r>
        <w:rPr>
          <w:spacing w:val="-3"/>
          <w:szCs w:val="28"/>
        </w:rPr>
        <w:t>пункт 2 части 3 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>15981058,96</w:t>
      </w:r>
      <w:r>
        <w:rPr>
          <w:szCs w:val="28"/>
        </w:rPr>
        <w:t xml:space="preserve"> тыс. рублей согласно приложению 3 к настоящему Закону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в статье 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цифры "8011981,04" заменить цифрами "7603293,45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цифры "8012807,13" заменить цифрами "9912807,12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часть 7 статьи 9 дополнить пунктом 14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14)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.";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8)приложение 6 к Закону изложить в редакции приложения 5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>9)приложение 11 к Закону изложить в редакции приложения 6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10)приложение 12 к Закону изложить в редакции приложения 7 к настоящему Закону;</w:t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szCs w:val="28"/>
        </w:rPr>
        <w:t>11)приложение 13 к Закону изложить в редакции приложения 8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>
          <w:szCs w:val="28"/>
        </w:rPr>
        <w:t>12)</w:t>
      </w:r>
      <w:r>
        <w:rPr/>
        <w:t>приложение 14 к Закону изложить в редакции приложения 9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3)приложение 15 к Закону изложить в редакции приложения 10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4)приложение 16 к Закону изложить в редакции приложения 11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5)приложение 17 к Закону изложить в редакции приложения 12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6)в приложении 18 к Закону:</w:t>
      </w:r>
    </w:p>
    <w:p>
      <w:pPr>
        <w:pStyle w:val="Style17"/>
        <w:spacing w:lineRule="auto" w:line="252" w:before="0" w:after="0"/>
        <w:ind w:firstLine="709"/>
        <w:rPr/>
      </w:pPr>
      <w:r>
        <w:rPr/>
        <w:t>а)таблицу 1 изложить в редакции приложения 13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б)</w:t>
      </w:r>
      <w:bookmarkStart w:id="6" w:name="OLE_LINK8"/>
      <w:bookmarkStart w:id="7" w:name="OLE_LINK7"/>
      <w:r>
        <w:rPr/>
        <w:t>таблицу 2 изложить в редакции приложения 14 к настоящему Закону</w:t>
      </w:r>
      <w:bookmarkEnd w:id="6"/>
      <w:bookmarkEnd w:id="7"/>
      <w:r>
        <w:rPr/>
        <w:t>;</w:t>
      </w:r>
    </w:p>
    <w:p>
      <w:pPr>
        <w:pStyle w:val="Style17"/>
        <w:spacing w:lineRule="auto" w:line="252" w:before="0" w:after="0"/>
        <w:ind w:firstLine="709"/>
        <w:rPr/>
      </w:pPr>
      <w:r>
        <w:rPr/>
        <w:t>в)таблицу 4 изложить в редакции приложения 15 к настоящему Закону;</w:t>
      </w:r>
    </w:p>
    <w:p>
      <w:pPr>
        <w:pStyle w:val="Style17"/>
        <w:spacing w:lineRule="auto" w:line="252" w:before="0" w:after="0"/>
        <w:ind w:firstLine="709"/>
        <w:rPr/>
      </w:pPr>
      <w:r>
        <w:rPr/>
        <w:t>17)приложение 31 к Закону изложить в редакции приложения 16 к настоящему Закону.</w:t>
      </w:r>
    </w:p>
    <w:p>
      <w:pPr>
        <w:pStyle w:val="Style17"/>
        <w:spacing w:lineRule="auto" w:line="240" w:before="0" w:after="0"/>
        <w:ind w:firstLine="709"/>
        <w:rPr/>
      </w:pPr>
      <w:r>
        <w:rPr/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8" w:name="OLE_LINK1"/>
      <w:bookmarkEnd w:id="8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5:00Z</dcterms:created>
  <dc:creator>brunbender</dc:creator>
  <dc:description/>
  <cp:keywords/>
  <dc:language>en-US</dc:language>
  <cp:lastModifiedBy>Пятышина Ольга Тимофеевна</cp:lastModifiedBy>
  <cp:lastPrinted>2015-04-17T09:47:00Z</cp:lastPrinted>
  <dcterms:modified xsi:type="dcterms:W3CDTF">2015-04-16T23:48:00Z</dcterms:modified>
  <cp:revision>13</cp:revision>
  <dc:subject/>
  <dc:title/>
</cp:coreProperties>
</file>