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142" w:type="dxa"/>
        <w:tblLayout w:type="fixed"/>
        <w:tblCellMar>
          <w:top w:w="0" w:type="dxa"/>
          <w:left w:w="0" w:type="dxa"/>
          <w:bottom w:w="0" w:type="dxa"/>
          <w:right w:w="0" w:type="dxa"/>
        </w:tblCellMar>
      </w:tblPr>
      <w:tblGrid>
        <w:gridCol w:w="4565"/>
        <w:gridCol w:w="607"/>
        <w:gridCol w:w="528"/>
        <w:gridCol w:w="595"/>
        <w:gridCol w:w="980"/>
        <w:gridCol w:w="548"/>
        <w:gridCol w:w="1865"/>
      </w:tblGrid>
      <w:tr>
        <w:trPr>
          <w:trHeight w:val="980" w:hRule="atLeast"/>
        </w:trPr>
        <w:tc>
          <w:tcPr>
            <w:tcW w:w="6295"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9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97" w:hRule="atLeast"/>
        </w:trPr>
        <w:tc>
          <w:tcPr>
            <w:tcW w:w="9688"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295"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273" w:hRule="atLeast"/>
        </w:trPr>
        <w:tc>
          <w:tcPr>
            <w:tcW w:w="9688"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688" w:type="dxa"/>
            <w:gridSpan w:val="7"/>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бюджетных ассигнований из краевого бюджета на 2015 год </w:t>
              <w:br/>
              <w:t>в ведомственной структуре расходов краевого бюджета</w:t>
            </w:r>
          </w:p>
        </w:tc>
      </w:tr>
      <w:tr>
        <w:trPr>
          <w:trHeight w:val="816" w:hRule="atLeast"/>
        </w:trPr>
        <w:tc>
          <w:tcPr>
            <w:tcW w:w="9688" w:type="dxa"/>
            <w:gridSpan w:val="7"/>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5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5 год</w:t>
            </w:r>
          </w:p>
        </w:tc>
      </w:tr>
      <w:tr>
        <w:trPr>
          <w:trHeight w:val="802" w:hRule="atLeast"/>
        </w:trPr>
        <w:tc>
          <w:tcPr>
            <w:tcW w:w="45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688" w:type="dxa"/>
        <w:jc w:val="left"/>
        <w:tblInd w:w="-152" w:type="dxa"/>
        <w:tblLayout w:type="fixed"/>
        <w:tblCellMar>
          <w:top w:w="0" w:type="dxa"/>
          <w:left w:w="0" w:type="dxa"/>
          <w:bottom w:w="0" w:type="dxa"/>
          <w:right w:w="0" w:type="dxa"/>
        </w:tblCellMar>
      </w:tblPr>
      <w:tblGrid>
        <w:gridCol w:w="4565"/>
        <w:gridCol w:w="607"/>
        <w:gridCol w:w="528"/>
        <w:gridCol w:w="595"/>
        <w:gridCol w:w="980"/>
        <w:gridCol w:w="548"/>
        <w:gridCol w:w="1865"/>
      </w:tblGrid>
      <w:tr>
        <w:trPr>
          <w:tblHeader w:val="true"/>
          <w:trHeight w:val="316" w:hRule="atLeast"/>
        </w:trPr>
        <w:tc>
          <w:tcPr>
            <w:tcW w:w="4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6 704,99</w:t>
            </w:r>
          </w:p>
        </w:tc>
      </w:tr>
      <w:tr>
        <w:trPr>
          <w:trHeight w:val="157"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311,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31,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31,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31,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47,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8,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8,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8,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1,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9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9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19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3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финансов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71 178,2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1 568,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93,2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 xml:space="preserve">Законодательное Собрание </w:t>
              <w:br/>
              <w:t>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447,60</w:t>
            </w:r>
          </w:p>
        </w:tc>
      </w:tr>
      <w:tr>
        <w:trPr>
          <w:trHeight w:val="277"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18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209"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07 687,19</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07 687,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1 162,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1 162,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1 162,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182,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182,9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182,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Владивосток - Артем на участке км 18 - </w:t>
              <w:br/>
              <w:t>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1,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1,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1,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7,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1,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1,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33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338,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33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1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162,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1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6 594,66</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696,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696,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696,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952,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857,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857,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995,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11,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компьютерного и телекоммуникационного оборудования, оргтехники, программного обеспечения в рамках мероприятия по созданию многофукциональных центров предоставления государственных и муниципальных услу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380,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996,5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олномоченный по правам человека в Приморском крае</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6 334,7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8 609,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8 609,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8 609,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3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001,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464,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2,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2,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2,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965,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образования и науки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57 490,34</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52 446,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47,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47,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47,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5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52,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5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4 910,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8 416,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5 848,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84,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84,4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84,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9 172,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096,8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096,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68,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 472,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4 522,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 462,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н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90,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651,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03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5 043,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5 043,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089,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089,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804 718,82</w:t>
            </w:r>
          </w:p>
        </w:tc>
      </w:tr>
      <w:tr>
        <w:trPr>
          <w:trHeight w:val="28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254,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254,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148,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148,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16"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31 293,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166,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0,5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0,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546,2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546,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1 813,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1 663,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67,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9,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9,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9,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95,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5,1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15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860,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3 356,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957,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957,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7 673,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7 673,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7 009,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539,9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539,9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 091,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 094,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50,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644,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51,7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51,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20 475,37</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16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31 726,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6 536,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6 536,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1 773,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762,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17,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17,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17,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2 169,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2 169,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8 510,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658,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93 981,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642,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6 112,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41"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лесного хозяйств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0 153,3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153,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153,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898,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69,7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28,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80,8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26,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66 912,4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77"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863,2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 575,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656,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21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96,7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96,7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96,7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5,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0 571,76</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877,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694,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644,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292,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292,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631,3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4,9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4,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 518,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6 617,0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49,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49,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49,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927,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ая комисс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832,09</w:t>
            </w:r>
          </w:p>
        </w:tc>
      </w:tr>
      <w:tr>
        <w:trPr>
          <w:trHeight w:val="19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30 481,48</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6 211,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69,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69,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9 400,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4 05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347,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347,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85 404,67</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20,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4,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4,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7,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1 744,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233,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233,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233,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5,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393,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39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4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510,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510,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210,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210,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914,0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914,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00,2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00,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тарифам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3,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9 239,73</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848,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2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делам молодежи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159,05</w:t>
            </w:r>
          </w:p>
        </w:tc>
      </w:tr>
      <w:tr>
        <w:trPr>
          <w:trHeight w:val="151"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25"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75"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42 727,37</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81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1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1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1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3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вершение строительства пожарного депо в с. Новопокро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759,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759,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 759,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2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9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9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9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9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Комплексная реконструкция здания по адресу: г. Владивосток, </w:t>
              <w:br/>
              <w:t>ул. Светланская, д.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5 567,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567,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567,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w:t>
              <w:br/>
              <w:t>№ 1" 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Дальнереченская центральная городская больница" в </w:t>
              <w:br/>
              <w:t>г. Дальнереченс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3 667,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85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дания жилого комплекса социального использования на территории Владивостокского городского округа</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л. Маковского, 4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ветеринарная инспекц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899,18</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37 724,46</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699,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699,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699,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699,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w:t>
              <w:br/>
              <w:t xml:space="preserve">№ 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4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0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0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321,81</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6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8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8,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8,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8,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024,23</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4,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3,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3,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74,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47,6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82,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197"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1 583,33</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628,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628,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470,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5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0,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3 447,4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8 720,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13,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206,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183,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77,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63,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3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3,7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4 280,7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внутренней политики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000,39</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0,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0,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0,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0,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201"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140,4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293,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5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5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1"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международного сотрудничеств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165,42</w:t>
            </w:r>
          </w:p>
        </w:tc>
      </w:tr>
      <w:tr>
        <w:trPr>
          <w:trHeight w:val="249"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ромышленности и транспорт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8 522,34</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522,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01,15</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осударственного заказ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813,7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7823"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p>
            <w:pPr>
              <w:pStyle w:val="Normal"/>
              <w:widowControl w:val="false"/>
              <w:autoSpaceDE w:val="false"/>
              <w:spacing w:lineRule="auto" w:line="240" w:before="0" w:after="0"/>
              <w:rPr>
                <w:rFonts w:ascii="Arial" w:hAnsi="Arial" w:cs="Arial"/>
                <w:b/>
                <w:b/>
                <w:bCs/>
                <w:color w:val="000000"/>
                <w:sz w:val="2"/>
                <w:szCs w:val="2"/>
              </w:rPr>
            </w:pPr>
            <w:r>
              <w:rPr>
                <w:rFonts w:cs="Arial" w:ascii="Arial" w:hAnsi="Arial"/>
                <w:b/>
                <w:bCs/>
                <w:color w:val="000000"/>
                <w:sz w:val="2"/>
                <w:szCs w:val="2"/>
              </w:rPr>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044 025,06</w:t>
            </w:r>
          </w:p>
        </w:tc>
      </w:tr>
      <w:tr>
        <w:trPr>
          <w:trHeight w:val="288" w:hRule="atLeast"/>
        </w:trPr>
        <w:tc>
          <w:tcPr>
            <w:tcW w:w="9688" w:type="dxa"/>
            <w:gridSpan w:val="7"/>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531" w:right="794"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3</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33:00Z</dcterms:created>
  <dc:creator>Keysystems.DWH.ReportDesigner</dc:creator>
  <dc:description/>
  <cp:keywords/>
  <dc:language>en-US</dc:language>
  <cp:lastModifiedBy>Пятышина Ольга Тимофеевна</cp:lastModifiedBy>
  <cp:lastPrinted>2015-04-16T18:49:00Z</cp:lastPrinted>
  <dcterms:modified xsi:type="dcterms:W3CDTF">2015-04-17T02:42:00Z</dcterms:modified>
  <cp:revision>23</cp:revision>
  <dc:subject>РЎРѕР·РґР°РЅ: oleg 10.11.2009 09:51:34; РР·РјРµРЅРµРЅ: admin 14.04.2015 13:15:15</dc:subject>
  <dc:title/>
</cp:coreProperties>
</file>