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rHeight w:val="1032"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2" w:hRule="atLeast"/>
        </w:trPr>
        <w:tc>
          <w:tcPr>
            <w:tcW w:w="9575"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88"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82" w:hRule="atLeast"/>
        </w:trPr>
        <w:tc>
          <w:tcPr>
            <w:tcW w:w="9575"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плановый период 2016 и 2017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52" w:hRule="atLeast"/>
        </w:trPr>
        <w:tc>
          <w:tcPr>
            <w:tcW w:w="9575"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66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92"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66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c>
          <w:tcPr>
            <w:tcW w:w="161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7 год</w:t>
            </w:r>
          </w:p>
        </w:tc>
      </w:tr>
    </w:tbl>
    <w:p>
      <w:pPr>
        <w:pStyle w:val="Normal"/>
        <w:widowControl w:val="false"/>
        <w:autoSpaceDE w:val="false"/>
        <w:spacing w:lineRule="auto" w:line="240" w:before="0" w:after="0"/>
        <w:rPr/>
      </w:pPr>
      <w:r>
        <w:rPr/>
        <w:br/>
        <w:br/>
      </w:r>
    </w:p>
    <w:tbl>
      <w:tblPr>
        <w:tblW w:w="9575" w:type="dxa"/>
        <w:jc w:val="left"/>
        <w:tblInd w:w="-1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blHeader w:val="true"/>
          <w:trHeight w:val="291" w:hRule="atLeast"/>
          <w:cantSplit w:val="true"/>
        </w:trPr>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20 91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22 996,02</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4,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 334,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2 514,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1,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1,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1,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1,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1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842,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0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84,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29,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5,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8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7,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45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687,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46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029,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96,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48,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65,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1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78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985,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78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985,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83,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29,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591,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456,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591,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456,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5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1,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5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1,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4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81,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69,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9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58,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9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58,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9,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9,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9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75,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9 178,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610,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46,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679,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39,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36,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31 93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94 389,2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5 122,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 4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2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9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8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55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68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проведение Всероссийской сельскохозяйственной перепис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2016 год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41,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05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289,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9,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8,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3,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768,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 024,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648,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904,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на реконструкцию посадочной площад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гт Кавалеро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2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от автомобильной дороги федерального значе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баровск -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 автомобильной дороги Владивосток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w:t>
              <w:br/>
              <w:t>Пограничный - Госграница на участке км 72 - км 96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ых переходов через реку Большая Уссурка и протоку реки Большая Уссурка на 3 и 4 км автомобильной дорог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укьяновка - Новополта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или межмуниципального значения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иных межбюджетных трансфертов федерального бюджета на финансовое обеспечение дорожной деятель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4,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24,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2,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1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9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246,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246,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6,6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6,6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16 024,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9 365,9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ереселение граждан из аварийного жилищного фонд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0 955,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 36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0 955,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36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Чистая вод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8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6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4,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56,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51,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56,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51,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929,5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0,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14,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6,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5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455 353,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83 736,8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1 40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6 473,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6 2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18 495,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1 66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 964,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 07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261,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31,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9 769,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 830,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1 039,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7 085,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9,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5,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36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742,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83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6,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1,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17,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09,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894,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054,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8,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8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10,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130,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8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34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1 944,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0 166,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 59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78,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w:t>
              <w:br/>
              <w:t>на 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41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41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49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764,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127,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598,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08 741,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10 981,6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8 512,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4 012,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8 512,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4 012,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6 773,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6 773,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Чугуев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73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38,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199,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302,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199,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302,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4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7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92,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ногопрофильной диагностиче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Артем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376,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8 013,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9 30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5 425,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4 895,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10-летнего возрас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изывн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1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49 132,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90 248,38</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 431,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 472,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5 901,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1 880,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1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32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75,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1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34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8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1,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6 206,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33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0,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7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1 760,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0 853,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181-ФЗ "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170,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62,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84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799,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4 167,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3 28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 918,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8 826,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3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 19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8 042,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4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4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4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4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290,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 140,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73,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3 135,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98,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9 176,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89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65,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4-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16 546,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5 689,54</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260,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838,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1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 90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1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7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а,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96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621,8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5,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6 788,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3 7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45 617,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15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56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638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56 798,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92 516,90</w:t>
            </w:r>
          </w:p>
        </w:tc>
      </w:tr>
      <w:tr>
        <w:trPr>
          <w:trHeight w:val="288" w:hRule="atLeast"/>
          <w:cantSplit w:val="true"/>
        </w:trPr>
        <w:tc>
          <w:tcPr>
            <w:tcW w:w="9575"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3</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40:00Z</dcterms:created>
  <dc:creator>Keysystems.DWH.ReportDesigner</dc:creator>
  <dc:description/>
  <cp:keywords/>
  <dc:language>en-US</dc:language>
  <cp:lastModifiedBy>Пятышина Ольга Тимофеевна</cp:lastModifiedBy>
  <cp:lastPrinted>2015-04-17T10:02:00Z</cp:lastPrinted>
  <dcterms:modified xsi:type="dcterms:W3CDTF">2015-04-17T00:07:00Z</dcterms:modified>
  <cp:revision>9</cp:revision>
  <dc:subject>РЎРѕР·РґР°РЅ: oleg 10.11.2009 09:51:34; РР·РјРµРЅРµРЅ: admin 14.04.2015 15:20:47</dc:subject>
  <dc:title/>
</cp:coreProperties>
</file>