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ЛОЖЕНИЕ 1 К ЗАКО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                                  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приложение 1 к Закону Приморского края от 9 ноября                  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             стр. 34; 2011, № 202, стр. 123; 2012, № 30, стр. 31, № 35, стр. 26; 2013, № 57, стр. 23; 2014, № 78, стр. 12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4 слова "ЗАТО г. Большой Камень" заменить словами "Большой Камень"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5:00Z</dcterms:created>
  <dc:creator>kodyakova_l_p</dc:creator>
  <dc:description/>
  <dc:language>en-US</dc:language>
  <cp:lastModifiedBy>Леонкина Ирина Альгирдо</cp:lastModifiedBy>
  <cp:lastPrinted>2015-04-13T12:04:00Z</cp:lastPrinted>
  <dcterms:modified xsi:type="dcterms:W3CDTF">2015-04-14T01:45:00Z</dcterms:modified>
  <cp:revision>2</cp:revision>
  <dc:subject/>
  <dc:title/>
</cp:coreProperties>
</file>