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jc w:val="both"/>
              <w:rPr/>
            </w:pPr>
            <w:r>
              <w:rPr/>
              <w:t>О Законе Приморского края                   "О внесении изменения в приложение 1 к Закону Приморского края "О наделении органов местного самоуправления отдельными государственными полномочиями по государствен-ному управлению охраной тру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ab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ab/>
        <w:t>1.Принять Закон Приморского края "О внесении изменения                                   в приложение 1 к Закону Приморского края  "О наделении органов местного самоуправления отдельными государственными полномочиями                                 по государственному управлению охраной труда".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3:00Z</dcterms:created>
  <dc:creator>leonkina_i_a</dc:creator>
  <dc:description/>
  <cp:keywords/>
  <dc:language>en-US</dc:language>
  <cp:lastModifiedBy>Леонкина Ирина Альгирдо</cp:lastModifiedBy>
  <cp:lastPrinted>2015-04-13T14:32:00Z</cp:lastPrinted>
  <dcterms:modified xsi:type="dcterms:W3CDTF">2015-04-14T01:36:00Z</dcterms:modified>
  <cp:revision>12</cp:revision>
  <dc:subject/>
  <dc:title> </dc:title>
</cp:coreProperties>
</file>