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200618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приложение 1 к Закону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приложение 1 к Закону Приморского края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, а также учитывая пункт 2 статьи 14 Закона Приморского края                 от 22 декабря 2008 года № 373-КЗ "О законодательной деятельности                             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                     в соответствие с федеральным законодательством, законодательством Приморского края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приложение 1 к Закону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8:00Z</dcterms:created>
  <dc:creator>Леонкина</dc:creator>
  <dc:description/>
  <cp:keywords/>
  <dc:language>en-US</dc:language>
  <cp:lastModifiedBy>Леонкина Ирина Альгирдо</cp:lastModifiedBy>
  <cp:lastPrinted>2015-04-13T11:34:00Z</cp:lastPrinted>
  <dcterms:modified xsi:type="dcterms:W3CDTF">2015-04-13T01:35:00Z</dcterms:modified>
  <cp:revision>8</cp:revision>
  <dc:subject/>
  <dc:title> </dc:title>
</cp:coreProperties>
</file>