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635815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я в приложение 1 к Закону Примор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О наделении органов местного самоуправления отдельными государственными полномочиями по государственному управлению охраной труд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приложение 1 к Закону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наделении органов местного самоуправления отдельными государственными полномочиями по государственному управлению охраной труда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в связи с принятием Закона Приморского края  от 26 декабря 2014 года № 538-КЗ                     "О городском округе Большой Камень" на основании Указа Президента Российской Федерации от 1 сентября 2014 года № 602 "Об упразднении закрытого административно-территориального образования - город Большой Камень Приморского края",  которым предлагается исключить из нормы приложения 1  действующего Закона Приморского края слова "ЗАТО г.",                   так как  городской округ  Большой Камень утратил статус закрытого административно-территориального образова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я               в приложение 1 к Закону Приморского края </w:t>
      </w:r>
      <w:r>
        <w:rPr>
          <w:szCs w:val="28"/>
        </w:rPr>
        <w:t>"О наделении органов местного самоуправления отдельными государственными полномочиями по государственному управлению охраной труда"  в первом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3 минуты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9:00Z</dcterms:created>
  <dc:creator>babuhina_a_v</dc:creator>
  <dc:description/>
  <cp:keywords/>
  <dc:language>en-US</dc:language>
  <cp:lastModifiedBy>Леонкина Ирина Альгирдо</cp:lastModifiedBy>
  <cp:lastPrinted>2015-04-13T11:29:00Z</cp:lastPrinted>
  <dcterms:modified xsi:type="dcterms:W3CDTF">2015-04-13T01:29:00Z</dcterms:modified>
  <cp:revision>6</cp:revision>
  <dc:subject/>
  <dc:title>ПРОЕКТ</dc:title>
</cp:coreProperties>
</file>