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 xml:space="preserve">О ВНЕСЕНИИ ИЗМЕНЕНИЯ В СТАТЬЮ 2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ОНА ПРИМОРСКОГО КРАЯ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 xml:space="preserve"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(1-4 ВКЛЮЧИТЕЛЬНО) В МУНИЦИПАЛЬНЫХ ОБЩЕОБРАЗОВАТЕЛЬНЫХ ОРГАНИЗАЦИЯХ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                                 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татью 2 Закона Приморского края от 3 декабря 2008 года              № 346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                                      в муниципальных общеобразовательных организациях Приморского края" (Ведомости Законодательного Собрания Приморского края, 2008, № 94,                   стр. 41;  2011, № 202, стр. 119; 2012, № 35, стр. 26; 2013, № 57, стр. 15) следующее измен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 слово "ЗАТО"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38:00Z</dcterms:created>
  <dc:creator>user</dc:creator>
  <dc:description/>
  <cp:keywords/>
  <dc:language>en-US</dc:language>
  <cp:lastModifiedBy>Леонкина Ирина Альгирдо</cp:lastModifiedBy>
  <cp:lastPrinted>2015-04-13T12:11:00Z</cp:lastPrinted>
  <dcterms:modified xsi:type="dcterms:W3CDTF">2015-04-13T02:12:00Z</dcterms:modified>
  <cp:revision>4</cp:revision>
  <dc:subject/>
  <dc:title> </dc:title>
</cp:coreProperties>
</file>