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39350081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я в статью 2 Закона Приморского края                          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разовательных организациях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я в статью 2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                         по обеспечению бесплатным питанием детей, обучающихся в младших классах (1-4 включительно) в муниципальных образовательных организациях Приморского края", а также учитывая 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законодательством Приморского края, комит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                         по обеспечению бесплатным питанием детей, обучающихся в младших классах (1-4 включительно) в муниципальных образовательных организациях Приморского края" во втором и третьем чтениях на очередном заседании Законодательно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15:00Z</dcterms:created>
  <dc:creator>Леонкина</dc:creator>
  <dc:description/>
  <cp:keywords/>
  <dc:language>en-US</dc:language>
  <cp:lastModifiedBy>Леонкина Ирина Альгирдо</cp:lastModifiedBy>
  <cp:lastPrinted>2015-04-13T11:17:00Z</cp:lastPrinted>
  <dcterms:modified xsi:type="dcterms:W3CDTF">2015-04-13T01:19:00Z</dcterms:modified>
  <cp:revision>6</cp:revision>
  <dc:subject/>
  <dc:title> </dc:title>
</cp:coreProperties>
</file>