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834545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             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я в статью 2 Закона Приморского края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-ных организациях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в статью 2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организациях Приморского края"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в связи с принятием Закона Приморского края  от 26 декабря 2014 года № 538-КЗ "О городском округе Большой Камень" на основании Указа Президента Российской Федерации              от 1 сентября 2014 года № 602 "Об упразднении закрытого административно-территориального образования - город Большой Камень Приморского края", которым предлагается исключить из нормы статьи 2 действующего Закона Приморского края слово "ЗАТО", так как  городской округ  Большой Камень утратил статус закрытого административно-территориального образования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1.Рассмотреть проект закона Приморского края  "</w:t>
      </w:r>
      <w:r>
        <w:rPr>
          <w:bCs/>
          <w:color w:val="000000"/>
          <w:szCs w:val="28"/>
        </w:rPr>
        <w:t xml:space="preserve">О внесении изменения в статью 2 Закона Приморского края </w:t>
      </w:r>
      <w:r>
        <w:rPr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                 (1-4 включительно) в муниципальных общеобразовательных организациях Приморского края" в первом чтении на очередном заседании Законодательного Собрания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3 минуты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8:00Z</dcterms:created>
  <dc:creator>babuhina_a_v</dc:creator>
  <dc:description/>
  <cp:keywords/>
  <dc:language>en-US</dc:language>
  <cp:lastModifiedBy>Леонкина Ирина Альгирдо</cp:lastModifiedBy>
  <cp:lastPrinted>2015-04-13T10:39:00Z</cp:lastPrinted>
  <dcterms:modified xsi:type="dcterms:W3CDTF">2015-04-13T00:40:00Z</dcterms:modified>
  <cp:revision>9</cp:revision>
  <dc:subject/>
  <dc:title>ПРОЕКТ</dc:title>
</cp:coreProperties>
</file>