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914768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разовании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 xml:space="preserve">"О внесении изменений в Закон Приморского края "Об образовании </w:t>
        <w:br/>
        <w:t xml:space="preserve">в Приморском крае"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образовании в Приморском крае" </w:t>
      </w:r>
      <w:r>
        <w:rPr/>
        <w:t>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Беззубченко Елена Николаевна</cp:lastModifiedBy>
  <cp:lastPrinted>2015-04-13T09:03:00Z</cp:lastPrinted>
  <dcterms:modified xsi:type="dcterms:W3CDTF">2015-04-12T23:04:00Z</dcterms:modified>
  <cp:revision>30</cp:revision>
  <dc:subject/>
  <dc:title> </dc:title>
</cp:coreProperties>
</file>