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65620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 (втор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б образовании в Приморском крае"</w:t>
      </w:r>
      <w:r>
        <w:rPr/>
        <w:t xml:space="preserve">, </w:t>
      </w:r>
      <w:r>
        <w:rPr>
          <w:szCs w:val="28"/>
        </w:rPr>
        <w:t xml:space="preserve">принятый Законодательным Собранием 25 февраля 2015 года в первом чтении, а также поправку комитета, которая подготовлена в целях обеспечения единообразия формулировок в соответствии с Федеральным законом от 21 декабря 1996 года № 159-ФЗ "О дополнительных гарантиях </w:t>
        <w:br/>
        <w:t xml:space="preserve">по социальной поддержке детей-сирот и детей, оставшихся без попечения родителей", </w:t>
      </w:r>
      <w:r>
        <w:rPr/>
        <w:t>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б образовании в Приморском крае"</w:t>
        <w:br/>
        <w:t>во втором 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5-04-13T09:02:00Z</cp:lastPrinted>
  <dcterms:modified xsi:type="dcterms:W3CDTF">2015-04-12T23:03:00Z</dcterms:modified>
  <cp:revision>41</cp:revision>
  <dc:subject/>
  <dc:title> </dc:title>
</cp:coreProperties>
</file>