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/>
      </w:pPr>
      <w:r>
        <w:rPr>
          <w:sz w:val="28"/>
          <w:szCs w:val="28"/>
        </w:rPr>
        <w:t xml:space="preserve">от 10.04.2015  № 8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проекте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701"/>
        <w:gridCol w:w="3119"/>
        <w:gridCol w:w="1275"/>
        <w:gridCol w:w="1560"/>
        <w:gridCol w:w="3825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те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701"/>
        <w:gridCol w:w="3119"/>
        <w:gridCol w:w="1275"/>
        <w:gridCol w:w="1560"/>
        <w:gridCol w:w="3825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2 статьи 2 законо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                     пунктом 3, изменив последующую нумерацию пунктов,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3)установление порядка согласования с органом исполнительной власти Приморского края, уполномоченным в области сохранения, использования, популяризации и государственной охраны объектов культурного наследия (далее - уполномоченный орган), содержания, оформления и мест информационных надписей и обозначений на объекты культурного наследия регионального значения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)установление порядка согласования с органом исполнительной власти Приморского края, уполномоченным в области сохранения, использования, популяризации и государственной охраны объектов культурного наследия (далее - уполномоченный орган), содержания, оформления и мест информационных надписей и обозначений на объекты культурного наследия регионального знач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2 статьи 2 законо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ункта 4 дополнить новым                     пунктом, изменив последующую нумерацию пунктов,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6)установление порядка утверждения границ территории выявленного объекта культурного наследия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6)установление порядка утверждения границ территории выявленного объекта культурного наследия;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 части 2 статьи 2 законопроект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"5)утверждение границ зон охраны объектов культурного наследия регионального и местного (муниципального) значения, в том числе границ единой охранной зоны, единой зоны регулирования застройки </w:t>
              <w:br/>
              <w:t>и хозяйственной деятельности и единой зоны охраняемого природного ландшафта (далее - объединенная зона охраны объектов культурного наследия), особых  режимов использования земель в границах территорий данных зон и требования к градостроительным регламентам в границах территорий данных зон;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</w:t>
            </w:r>
            <w:r>
              <w:rPr>
                <w:szCs w:val="28"/>
              </w:rPr>
              <w:t xml:space="preserve">единой охранной зоны, единой зоны регулирования застройки </w:t>
              <w:br/>
              <w:t>и хозяйственной деятельности и единой зоны охраняемого природного ландшафта (далее - объединенная зона охраны объектов культурного наследия)" заменить словами "объединенной зоны охраны объектов культурного наследия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)утверждение границ зон охраны объектов культурного наследия регионального и местного (муниципального) значения, в том числе границ объединенной зоны охраны объектов культурного наследия, особых режимов использования земель в границах территорий данных зон и требования к градостроительным регламентам в границах территорий данных зо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7 части 2 статьи 2 законопроект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7)установление порядка организации историко-культурного заповедника регионального значения, в том числе утверждение типового положения об историко-культурном заповеднике регионального значения;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</w:t>
            </w:r>
            <w:r>
              <w:rPr>
                <w:szCs w:val="28"/>
              </w:rPr>
              <w:t>, в том числе утверждение типового положения об историко-культурном заповеднике регионального значения" исключить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9)установление порядка организации историко-культурного заповедника регионального значения;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первый части 3 статьи 2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"3.К полномочиям органа исполнительной власти Приморского края, уполномоченного в области сохранения, использования, популяризации </w:t>
              <w:br/>
              <w:t>и государственной охраны объектов культурного наследия (далее - уполномоченный орган), относятся: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3.К полномочиям уполномоченного органа относятся: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3.К полномочиям уполномоченного органа относятся: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3 статьи 2 законо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                                         пунктом 7, изменив последующую нумерацию пунктов,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"</w:t>
            </w:r>
            <w:r>
              <w:rPr>
                <w:szCs w:val="28"/>
              </w:rPr>
              <w:t>7)утверждение границ территории объектов культурного наследия регионального значения, объектов культурного наследия местного (муниципального) значения, включаемых в единый государственный реестр объектов культурного наследия (памятников истории и культуры) народов Российской Федерации, а также утверждение границ территории выявленного объекта культурного наследия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7)утверждение границ территории объектов культурного наследия регионального значения, объектов культурного наследия местного (муниципального) значения, включаемых в единый государственный реестр объектов культурного наследия (памятников истории и культуры) народов Российской Федерации, а также утверждение границ территории выявленного объекта культурного наследия;</w:t>
            </w:r>
          </w:p>
        </w:tc>
      </w:tr>
      <w:tr>
        <w:trPr>
          <w:trHeight w:val="2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 части 3 статьи 2 законопроект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8)разработка типового положения об историко-культурном заповеднике регионального значения;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, изменив последующую нумерацию пун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атьи 5 законопроек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"Порядок установки информационных надписей и обозначений на объекты культурного наследия"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ь словами "регионального значения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орядок установки информационных надписей и обозначений на объекты культурного наследия регионального знач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асть 1 статьи 5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"1.Собственники объектов культурного наследия регионального значения устанавливают информационные надписи и обозначения </w:t>
              <w:br/>
              <w:t>на объекты культурного наследия в течение трех месяцев с момента включения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по согласованию с уполномоченным органом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на объекты культурного наследия в течение трех месяцев</w:t>
            </w:r>
            <w:r>
              <w:rPr>
                <w:szCs w:val="28"/>
              </w:rPr>
              <w:t xml:space="preserve"> с момента включения объектов культурного наследия" заменить словами "на объекты культурного наследия регионального значения в течение трех месяцев с момента включения объектов культурного наследия регионального значения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Собственники объектов культурного наследия регионального значения устанавливают информационные надписи и обозначения </w:t>
              <w:br/>
              <w:t xml:space="preserve">на объекты культурного наследия регионального значения в течение трех месяцев с момента включения объектов культурного наследия регионального значения в единый государственный реестр объектов культурного наследия (памятников истории и культуры) народов Российской Федерации </w:t>
              <w:br/>
              <w:t>по согласованию с уполномоченным орган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татья 5 законо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частью 3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3.Порядок согласования с уполномоченным органом содержания, оформления и мест информационных надписей и обозначений на объекты культурного наследия регионального значения устанавливается Администрацией Приморского края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3.Порядок согласования с уполномоченным органом содержания, оформления и мест информационных надписей и обозначений на объекты культурного наследия регионального значения устанавливается Администрацией Приморского края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татья 7 законопроек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"СТАТЬЯ 7. СОГЛАСОВАНИЕ РЕШЕНИЙ О ВОССОЗДА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УТРАЧЕННОГО ОБЪЕКТА КУЛЬТУРНОГО НАСЛЕД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Решения о воссоздании утраченного объекта культурного наследия </w:t>
              <w:br/>
              <w:t>за счет средств федерального бюджета согласовывает уполномоченный орган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Решения о воссоздании утраченного объекта культурного наследия </w:t>
              <w:br/>
              <w:t>за счет средств краевого бюджета принимается Администрацией Приморск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ой частью 1, изменив последующую нумерацию частей,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"1.Воссоздание утраченного объекта культурного наследия осуществляется посредством его реставрации в исключительных случаях при особой исторической, архитектурной, научной, художественной, градостроительной, эстетической или иной значимости указанного объекта и при наличии достаточных научных данных, необходимых для его воссоздания."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ТАТЬЯ 7. СОГЛАСОВАНИЕ РЕШЕНИЙ О ВОССОЗДА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УТРАЧЕННОГО ОБЪЕКТА КУЛЬТУРНОГО НАСЛЕД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Воссоздание утраченного объекта культурного наследия осуществляется посредством его реставрации в исключительных случаях при особой исторической, архитектурной, научной, художественной, градостроительной, эстетической или иной значимости указанного объекта и при наличии достаточных научных данных, необходимых для его воссозд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Решения о воссоздании утраченного объекта культурного наследия </w:t>
              <w:br/>
              <w:t>за счет средств федерального бюджета согласовывает уполномоченный орган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Решения о воссоздании утраченного объекта культурного наследия </w:t>
              <w:br/>
              <w:t>за счет средств краевого бюджета принимается Администрацией Приморского края.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татья 8 законопроек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"СТАТЬЯ 8. ПОРЯДОК ОПРЕДЕЛЕНИЯ РАЗМЕРА ОПЛ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ГОСУДАРСТВЕННОЙ ИСТОРИКО-КУЛЬТУР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ЭКСПЕРТИЗЫ, КАСАЮЩЕЙСЯ ОБЪЕКТОВ КУЛЬТУРНОГО НАСЛЕДИЯ РЕГИОН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И МЕСТНОГО (МУНИЦИПАЛЬНОГО) 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ВЫЯВЛЕННЫХ ОБЪЕКТОВ КУЛЬТУР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СЛЕДИЯ, ОБЪЕКТОВ, ПРЕДСТАВЛЯЮЩ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ОБОЙ ИСТОРИКО-КУЛЬТУРНУЮ ЦЕННО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БЪЕКТОВ, ОБЛАДАЮЩИХ ПРИЗНАК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БЪЕКТА КУЛЬТУРНОГО НАСЛЕДИЯ, А ТАКЖ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ЗЕМЕЛЬНЫХ УЧАСТКОВ, ПОДЛЕЖА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ХОЗЯЙСТВЕННОМУ ОСВОЕНИЮ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рядок определения размера оплаты государственной историко-культурной экспертизы, касающейся объектов культурного наследия регионального и местного (муниципального)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а также земельных участков, подлежащих хозяйственному освоению, устанавливается уполномоченным органом.".</w:t>
            </w:r>
            <w:bookmarkStart w:id="0" w:name="Par81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лючить, изменив последующую нумерацию статей законо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татья 9 законопроек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"Администрация Приморского края на основании заключения уполномоченного органа принимает решение об ограничении или запрете движения транспортных средств на территории объекта культурного наследия или в зонах его охраны в случае угрозы нарушения целостности </w:t>
              <w:br/>
              <w:t>и сохранности объекта культурного наследия. Указанное решение принимается с учетом мнения краевого дорожного органа и органов, обеспечивающих безопасность дорожного движения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Слова "</w:t>
            </w:r>
            <w:r>
              <w:rPr>
                <w:szCs w:val="28"/>
              </w:rPr>
              <w:t>краевого дорожного органа и органов, обеспечивающих безопасность дорожного движения" заменить словами "органа исполнительной власти Приморского края, осуществляющего государственное управление дорожным хозяйством Приморского края и регулирование правоотношений в данной сфере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дминистрация Приморского края на основании заключения уполномоченного органа принимает решение об ограничении или запрете движения транспортных средств на территории объекта культурного наследия или в зонах его охраны в случае угрозы нарушения целостности </w:t>
              <w:br/>
              <w:t>и сохранности объекта культурного наследия. Указанное решение принимается с учетом мнения органа исполнительной власти Приморского края, осуществляющего государственное управление дорожным хозяйством Приморского края и регулирование правоотношений в данной сфере.</w:t>
            </w:r>
          </w:p>
        </w:tc>
      </w:tr>
      <w:tr>
        <w:trPr>
          <w:trHeight w:val="2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Часть 4 статьи 10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"4.Типовое положение об историко-культурном заповеднике разрабатывается уполномоченным органом и утверждается Администрацией Приморского края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Часть 2 статьи 14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"2.В целях обеспечения сохра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предмета охраны исторического поселения регионального значения, градостроительная деятельность в таком поселении подлежит особому регулированию в соответствии </w:t>
              <w:br/>
              <w:t xml:space="preserve">с Градостроительным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кодексом</w:t>
              </w:r>
            </w:hyperlink>
            <w:r>
              <w:rPr>
                <w:szCs w:val="28"/>
              </w:rPr>
              <w:t xml:space="preserve"> Российской Федерации, федеральным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>законом</w:t>
              </w:r>
            </w:hyperlink>
            <w:r>
              <w:rPr>
                <w:szCs w:val="28"/>
              </w:rPr>
              <w:t>, настоящим Законом и иными нормативными правовыми актами Приморского края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ва "</w:t>
            </w:r>
            <w:r>
              <w:rPr>
                <w:szCs w:val="28"/>
              </w:rPr>
              <w:t xml:space="preserve">в соответствии </w:t>
              <w:br/>
              <w:t xml:space="preserve">с Градостроительным </w:t>
            </w:r>
            <w:hyperlink r:id="rId4">
              <w:r>
                <w:rPr>
                  <w:rStyle w:val="InternetLink"/>
                  <w:color w:val="000000"/>
                  <w:szCs w:val="28"/>
                  <w:u w:val="none"/>
                </w:rPr>
                <w:t>кодексом</w:t>
              </w:r>
            </w:hyperlink>
            <w:r>
              <w:rPr>
                <w:szCs w:val="28"/>
              </w:rPr>
              <w:t xml:space="preserve"> Российской Федерации, федеральным </w:t>
            </w:r>
            <w:hyperlink r:id="rId5">
              <w:r>
                <w:rPr>
                  <w:rStyle w:val="InternetLink"/>
                  <w:color w:val="000000"/>
                  <w:szCs w:val="28"/>
                  <w:u w:val="none"/>
                </w:rPr>
                <w:t>законом</w:t>
              </w:r>
            </w:hyperlink>
            <w:r>
              <w:rPr>
                <w:color w:val="000000"/>
              </w:rPr>
              <w:t>" заменить словами "</w:t>
            </w:r>
            <w:r>
              <w:rPr>
                <w:szCs w:val="28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color w:val="000000"/>
                  <w:szCs w:val="28"/>
                  <w:u w:val="none"/>
                </w:rPr>
                <w:t>законом</w:t>
              </w:r>
            </w:hyperlink>
            <w:r>
              <w:rPr>
                <w:color w:val="000000"/>
              </w:rPr>
              <w:t xml:space="preserve">, </w:t>
            </w:r>
            <w:r>
              <w:rPr>
                <w:szCs w:val="28"/>
              </w:rPr>
              <w:t xml:space="preserve">Градостроительным </w:t>
            </w:r>
            <w:hyperlink r:id="rId7">
              <w:r>
                <w:rPr>
                  <w:rStyle w:val="InternetLink"/>
                  <w:color w:val="000000"/>
                  <w:szCs w:val="28"/>
                  <w:u w:val="none"/>
                </w:rPr>
                <w:t>кодексом</w:t>
              </w:r>
            </w:hyperlink>
            <w:r>
              <w:rPr>
                <w:szCs w:val="28"/>
              </w:rPr>
              <w:t xml:space="preserve"> Российской Федерации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.В целях обеспечения сохра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предмета охраны исторического поселения регионального значения, градостроительная деятельность в таком поселении подлежит особому регулированию в соответствии с Федеральным </w:t>
            </w:r>
            <w:hyperlink r:id="rId8">
              <w:r>
                <w:rPr>
                  <w:rStyle w:val="InternetLink"/>
                  <w:color w:val="000000"/>
                  <w:szCs w:val="28"/>
                  <w:u w:val="none"/>
                </w:rPr>
                <w:t>законом</w:t>
              </w:r>
            </w:hyperlink>
            <w:r>
              <w:rPr>
                <w:color w:val="000000"/>
              </w:rPr>
              <w:t xml:space="preserve">, </w:t>
            </w:r>
            <w:r>
              <w:rPr>
                <w:szCs w:val="28"/>
              </w:rPr>
              <w:t xml:space="preserve">Градостроительным </w:t>
            </w:r>
            <w:hyperlink r:id="rId9">
              <w:r>
                <w:rPr>
                  <w:rStyle w:val="InternetLink"/>
                  <w:color w:val="000000"/>
                  <w:szCs w:val="28"/>
                  <w:u w:val="none"/>
                </w:rPr>
                <w:t>кодексом</w:t>
              </w:r>
            </w:hyperlink>
            <w:r>
              <w:rPr>
                <w:szCs w:val="28"/>
              </w:rPr>
              <w:t xml:space="preserve"> Российской Федерации, настоящим Законом и иными нормативными правовыми актами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00200026D6BE5D07D428757848106DDBA072A093670C956C85A7DD60VEM4A" TargetMode="External"/><Relationship Id="rId3" Type="http://schemas.openxmlformats.org/officeDocument/2006/relationships/hyperlink" Target="consultantplus://offline/ref=1500200026D6BE5D07D428757848106DDBA37BA591670C956C85A7DD60VEM4A" TargetMode="External"/><Relationship Id="rId4" Type="http://schemas.openxmlformats.org/officeDocument/2006/relationships/hyperlink" Target="consultantplus://offline/ref=1500200026D6BE5D07D428757848106DDBA072A093670C956C85A7DD60VEM4A" TargetMode="External"/><Relationship Id="rId5" Type="http://schemas.openxmlformats.org/officeDocument/2006/relationships/hyperlink" Target="consultantplus://offline/ref=1500200026D6BE5D07D428757848106DDBA37BA591670C956C85A7DD60VEM4A" TargetMode="External"/><Relationship Id="rId6" Type="http://schemas.openxmlformats.org/officeDocument/2006/relationships/hyperlink" Target="consultantplus://offline/ref=1500200026D6BE5D07D428757848106DDBA37BA591670C956C85A7DD60VEM4A" TargetMode="External"/><Relationship Id="rId7" Type="http://schemas.openxmlformats.org/officeDocument/2006/relationships/hyperlink" Target="consultantplus://offline/ref=1500200026D6BE5D07D428757848106DDBA072A093670C956C85A7DD60VEM4A" TargetMode="External"/><Relationship Id="rId8" Type="http://schemas.openxmlformats.org/officeDocument/2006/relationships/hyperlink" Target="consultantplus://offline/ref=1500200026D6BE5D07D428757848106DDBA37BA591670C956C85A7DD60VEM4A" TargetMode="External"/><Relationship Id="rId9" Type="http://schemas.openxmlformats.org/officeDocument/2006/relationships/hyperlink" Target="consultantplus://offline/ref=1500200026D6BE5D07D428757848106DDBA072A093670C956C85A7DD60VEM4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54:00Z</dcterms:created>
  <dc:creator>babuhina_a_v</dc:creator>
  <dc:description/>
  <dc:language>en-US</dc:language>
  <cp:lastModifiedBy>Леонкина Ирина Альгирдо</cp:lastModifiedBy>
  <cp:lastPrinted>2015-04-14T15:05:00Z</cp:lastPrinted>
  <dcterms:modified xsi:type="dcterms:W3CDTF">2015-04-14T05:15:00Z</dcterms:modified>
  <cp:revision>3</cp:revision>
  <dc:subject/>
  <dc:title>Приложение</dc:title>
</cp:coreProperties>
</file>