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397967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хране объектов культурного наследия (памятников истории </w:t>
              <w:br/>
              <w:t xml:space="preserve">и культуры) народов Российской Федерации на территории </w:t>
              <w:br/>
              <w:t xml:space="preserve">Приморского края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</w:t>
      </w:r>
      <w:r>
        <w:rPr/>
        <w:t xml:space="preserve">подготовленный комитетом в связи с принятием Федерального закона от 22 октября 2014 года № 315-ФЗ "Об объектах культурного наследия (памятниках истории </w:t>
        <w:br/>
        <w:t>и культуры) народов Российской Федерации" и Федерального закона      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      которым предлагается уточнить и дополнить полномочия органов государственной власти Приморского края в области сохранения, использования, популяризации и государственной охраны объектов культурного наследия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 xml:space="preserve">а также </w:t>
      </w:r>
      <w:r>
        <w:rPr/>
        <w:t>поправк</w:t>
      </w:r>
      <w:r>
        <w:rPr>
          <w:lang w:val="ru-RU"/>
        </w:rPr>
        <w:t>и</w:t>
      </w:r>
      <w:r>
        <w:rPr/>
        <w:t xml:space="preserve"> комитета, </w:t>
      </w:r>
      <w:r>
        <w:rPr>
          <w:lang w:val="ru-RU"/>
        </w:rPr>
        <w:t>подготовленные в связи с необходимостью обеспечения единообразия используемых формулировок в соответствии                       с федеральным законодательством и правил юридической техники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проекте закона Приморского края "Об охране объектов культурного наследия (памятников истории и культуры) народов Российской Федерации на территории </w:t>
        <w:br/>
        <w:t xml:space="preserve">Приморского края" во втор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</w:t>
      </w:r>
      <w:r>
        <w:rPr>
          <w:szCs w:val="28"/>
        </w:rPr>
        <w:t>чтении</w:t>
      </w:r>
      <w:r>
        <w:rPr>
          <w:szCs w:val="28"/>
          <w:lang w:val="ru-RU"/>
        </w:rPr>
        <w:t xml:space="preserve">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Леонкина</dc:creator>
  <dc:description/>
  <cp:keywords/>
  <dc:language>en-US</dc:language>
  <cp:lastModifiedBy>Леонкина Ирина Альгирдо</cp:lastModifiedBy>
  <cp:lastPrinted>2015-04-14T15:20:00Z</cp:lastPrinted>
  <dcterms:modified xsi:type="dcterms:W3CDTF">2015-04-14T05:24:00Z</dcterms:modified>
  <cp:revision>54</cp:revision>
  <dc:subject/>
  <dc:title> </dc:title>
</cp:coreProperties>
</file>