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atLeas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hd w:fill="FFFFFF" w:val="clea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hd w:fill="FFFFFF" w:val="clear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Б ОБЕСПЕЧЕНИИ </w:t>
      </w:r>
      <w:r>
        <w:rPr>
          <w:b/>
          <w:caps/>
          <w:szCs w:val="28"/>
        </w:rPr>
        <w:t xml:space="preserve">беспрепятственного доступа </w:t>
      </w:r>
    </w:p>
    <w:p>
      <w:pPr>
        <w:pStyle w:val="Normal"/>
        <w:shd w:fill="FFFFFF" w:val="clear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ИНВАЛИДОВ и других маломобильных групп населения к объектам социальной, транспортной и инженерной инфраструктур В ПРИМОРСКОМ КРАЕ"</w:t>
      </w:r>
    </w:p>
    <w:p>
      <w:pPr>
        <w:pStyle w:val="Header"/>
        <w:shd w:fill="FFFFFF" w:val="clear"/>
        <w:tabs>
          <w:tab w:val="left" w:pos="708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5 февраля 2015 года в первом чтении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5 мая 2014 года № 401-КЗ</w:t>
      </w:r>
      <w:r>
        <w:rPr/>
        <w:t xml:space="preserve"> </w:t>
      </w:r>
      <w:r>
        <w:rPr>
          <w:szCs w:val="28"/>
        </w:rPr>
        <w:t xml:space="preserve">"Об обеспечении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в Приморском крае" (Ведомости Законодательного Собрания Приморского края, 2014, № 76, стр. 63) изменения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32"/>
                <w:szCs w:val="32"/>
              </w:rPr>
              <w:t>"З</w:t>
            </w:r>
            <w:r>
              <w:rPr/>
              <w:t xml:space="preserve"> </w:t>
            </w:r>
            <w:r>
              <w:rPr>
                <w:spacing w:val="84"/>
                <w:sz w:val="32"/>
              </w:rPr>
              <w:t>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БЕСПРЕПЯТСТВЕННОГО ДОСТУПА ИНВАЛИДОВ И ДРУГИХ МАЛОМОБИЛЬНЫХ ГРУПП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СЕЛЕНИЯ К ОБЪЕКТАМ СОЦИАЛЬНОЙ, ТРАНСПОРТНОЙ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 ИНЖЕНЕРНОЙ ИНФРАСТРУКТУР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В ПРИМОРСКОМ КРАЕ, К МЕСТАМ ОТДЫХА И К ПРЕДОСТАВЛЯЕМЫМ В НИХ УСЛУГАМ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 ПРЕДМЕТ И ЦЕЛИ НАСТОЯЩЕГО ЗАКОНА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Настоящий Закон регулирует отношения, связанные с созданием условий для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к местам отдыха </w:t>
        <w:br/>
        <w:t xml:space="preserve">и к предоставляемым в них услугам, с целью создания им равных с другими гражданами возможностей в осуществлении прав и свобод, предусмотренных Конституцией Российской Федерации, федеральным законодательством </w:t>
        <w:br/>
        <w:t xml:space="preserve">и законодательством Приморского края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В настоящем Законе используются понятия, определенные</w:t>
        <w:br/>
        <w:t>Федеральным законом от 24 ноября 1995 года № 181-ФЗ "О социальной защите инвалидов в Российской Федерации".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2. ПОЛНОМОЧИЯ ОРГАНОВ ГОСУДАРСТВЕННОЙ  ВЛАСТ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</w:t>
        <w:br/>
        <w:t>В НИХ УСЛУГАМ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.К полномочиям Законодательного Собрания Приморского края </w:t>
        <w:br/>
        <w:t xml:space="preserve">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</w:t>
      </w:r>
      <w:r>
        <w:rPr/>
        <w:t xml:space="preserve"> </w:t>
      </w:r>
      <w:r>
        <w:rPr>
          <w:szCs w:val="28"/>
        </w:rPr>
        <w:t>к местам отдыха и к предоставляемым в них услугам относи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ринятие законов и иных нормативных правовых актов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 к местам отдыха и к предоставляемым в них услугам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2)утверждение объема средств краевого бюджета на обеспечение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в них услугам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3)осуществление контроля за исполнением настоящего Закона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)осуществление иных полномочий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.К полномочиям Администрации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 относится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1)принятие нормативных правовых актов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2)определение полномочий органов исполнительной власти Приморского края по обеспечению беспрепятственного доступа инвалидов </w:t>
        <w:br/>
        <w:t xml:space="preserve">и других маломобильных групп населения к объектам социальной, транспортной и инженерной инфраструктур, а также по инструктированию или обучению специалистов краевых (государственных) организаций, работающих с инвалидами, по вопросам, связанным с обеспечением доступности для них объектов социальной, инженерной </w:t>
        <w:br/>
        <w:t>и транспортной инфраструктур и услуг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)утверждение государственных программ Приморского края, предусматривающих мероприяти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;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4)иные полномочия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127" w:hanging="1418"/>
        <w:rPr/>
      </w:pPr>
      <w:r>
        <w:rPr>
          <w:szCs w:val="28"/>
        </w:rPr>
        <w:t xml:space="preserve">СТАТЬЯ 3. ВЗАИМОДЕЙСТВИЕ ОРГАНОВ ИСПОЛНИТЕЛЬНОЙ ВЛАСТИ ПРИМОРСКОГО КРАЯ И ОРГАНОВ МЕСТНОГО САМОУПРАВЛЕНИЯ МУНИЦИПАЛЬНЫХ ОБРАЗОВАНИЙ ПРИМОРСКОГО КРАЯ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</w:t>
        <w:br/>
        <w:t xml:space="preserve">В НИХ УСЛУГАМ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/>
      </w:pPr>
      <w:r>
        <w:rPr>
          <w:szCs w:val="28"/>
        </w:rPr>
        <w:t xml:space="preserve">1.Взаимодействие органов исполнительной власти Приморского края </w:t>
        <w:br/>
        <w:t>с органами местного самоуправления муниципальных образований Приморского края осуществляется на основе Конституции Российской Федерации, федеральных законов, Устава Приморского края и законов Приморского края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Органы исполнительной власти Приморского края оказывают органам местного самоуправления муниципальных образований Приморского края содействие в осуществлении их полномочий </w:t>
        <w:br/>
        <w:t xml:space="preserve">по обеспечению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, к местам отдыха и к предоставляемым в них услугам, а также рассматривают предложения, поступившие от органов местного самоуправления муниципальных образований Приморского края </w:t>
        <w:br/>
        <w:t>в указанной сфере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4. УЧАСТИЕ ОБЩЕСТВЕННЫХ ОБЪЕДИНЕНИЙ ИНВАЛИДОВ В РЕШЕНИИ ВОПРОСОВ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 К МЕСТАМ ОТДЫХА И К ПРЕДОСТАВЛЯЕМЫМ </w:t>
        <w:br/>
        <w:t>В НИХ УСЛУГАМ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Общественные объединения инвалидов имеют право на полную </w:t>
        <w:br/>
        <w:t xml:space="preserve">и достоверную информацию о степени доступности объектов социальной, транспортной и инженерной инфраструктур, к местам отдыха </w:t>
        <w:br/>
        <w:t>и к предоставляемым в них услугам, для инвалидов и других маломобильных групп населе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2.Общественные объединения инвалидов вправе обращаться в органы исполнительной власти Приморского края, органы местного самоуправления муниципальных образований Приморского края с вопросами </w:t>
        <w:br/>
        <w:t xml:space="preserve">и предложениями по повышению степени доступности для инвалидов </w:t>
        <w:br/>
        <w:t xml:space="preserve">и других маломобильных групп населения объектов социальной, транспортной и инженерной инфраструктур, к местам отдыха </w:t>
        <w:br/>
        <w:t xml:space="preserve">и к предоставляемым в них услугам, в том числе по финансированию указанных объектов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Органы исполнительной власти Приморского края, органы местного самоуправления муниципальных образований Приморского края, организации независимо от их организационно-правовых форм и форм собственности привлекают полномочных представителей общественных объединений инвалидов для подготовки и принятия решений в сфере обеспечения беспрепятственного доступа инвалидов и других маломобильных групп населения к объектам социальной, транспортной и инженерной инфраструктур,</w:t>
      </w:r>
      <w:r>
        <w:rPr/>
        <w:t xml:space="preserve"> </w:t>
      </w:r>
      <w:r>
        <w:rPr>
          <w:szCs w:val="28"/>
        </w:rPr>
        <w:t>к местам отдыха и к предоставляемым в них услуга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Мнение общественных объединений инвалидов по вопросам обеспечения беспрепятственного доступа инвалидов и других маломобильных групп населения к объектам социальной, транспортной </w:t>
        <w:br/>
        <w:t>и инженерной инфраструктур,</w:t>
      </w:r>
      <w:r>
        <w:rPr/>
        <w:t xml:space="preserve"> </w:t>
      </w:r>
      <w:r>
        <w:rPr>
          <w:szCs w:val="28"/>
        </w:rPr>
        <w:t>к местам отдыха и к предоставляемым в них услугам учитывается лицами, осуществляющими подготовку проектной документации объектов капитального строительства, в случаях финансирования этих объектов за счет средств краевого бюджета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5. СОЗДАНИЕ УСЛОВИЙ ДЛЯ БЕСПРЕПЯТСТВЕННОГО ДОСТУПА К ОБЪЕКТАМ СОЦИАЛЬНОЙ, ТРАНСПОРТНОЙ И ИНЖЕНЕРНОЙ ИНФРАСТРУКТУР, НАХОДЯЩИМСЯ В СОБСТВЕННОСТИ ПРИМОРСКОГО КРАЯ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Расходы на создание условий для беспрепятственного доступа инвалидов и других маломобильных групп населения к объектам социальной, транспортной и инженерной инфраструктур, находящимся </w:t>
        <w:br/>
        <w:t>в собственности Приморского края, осуществляются в пределах ассигнований, ежегодно предусматриваемых на эти цели в краевом бюджет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В соответствии с федеральным законодательством в случаях, когда действующие объекты социальной, транспортной и инженерной инфраструктур, находящиеся в собственности Приморского края, невозможно полностью приспособить с учетом потребностей инвалидов, </w:t>
        <w:br/>
        <w:t xml:space="preserve">до их реконструкции или капитального ремонта, по согласованию </w:t>
        <w:br/>
        <w:t>с одним из общественных объединений инвалидов, осуществляющих свою деятельность на территории поселения, муниципального района, городского округа Приморского края, принимаются меры, для обеспечения доступа инвалидов к месту предоставления услуги либо, когда это возможно, обеспечивается предоставление необходимых услуг по месту жительства инвалида или в дистанционном режиме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В соответствии с федеральным законодательством положения настоящего Закона в части обеспечения доступности для инвалидов объектов социальной, транспортной и инженерной инфраструктур в Приморском крае применяются с 1 июля 2016 года исключительно ко вновь вводимым </w:t>
        <w:br/>
        <w:t>в эксплуатацию или прошедшим реконструкцию, модернизацию указанным объектам.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098" w:hanging="1378"/>
        <w:rPr>
          <w:szCs w:val="28"/>
        </w:rPr>
      </w:pPr>
      <w:r>
        <w:rPr>
          <w:szCs w:val="28"/>
        </w:rPr>
        <w:t>СТАТЬЯ 6. КОНТРОЛЬ ЗА ОБЕСПЕЧЕНИЕМ ДОСТУПА</w:t>
        <w:tab/>
        <w:t xml:space="preserve">ИНВАЛИДОВ И ДРУГИХ МАЛОМОБИЛЬНЫХ ГРУПП НАСЕЛЕНИЯ К ОБЪЕКТАМ СОЦИАЛЬНОЙ, </w:t>
        <w:br/>
        <w:tab/>
        <w:t xml:space="preserve">ТРАНСПОРТНОЙ И ИНЖЕНЕРНОЙ ИНФРАСТРУКТУР, К МЕСТАМ ОТДЫХА И К ПРЕДОСТАВЛЯЕМЫМ </w:t>
        <w:br/>
        <w:t>В НИХ УСЛУГАМ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Контроль за обеспечением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, к местам отдыха и к предоставляемым в них услугам осуществляется органами исполнительной власти Приморского края, органами местного самоуправления муниципальных образований Приморского края в соответствии с действующим законодательством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2127" w:hanging="1418"/>
        <w:rPr>
          <w:szCs w:val="28"/>
        </w:rPr>
      </w:pPr>
      <w:r>
        <w:rPr>
          <w:szCs w:val="28"/>
        </w:rPr>
        <w:t xml:space="preserve">СТАТЬЯ 7. ОТВЕТСТВЕННОСТЬ ЗА НЕИСПОЛНЕНИЕ ТРЕБОВАНИЙ К СОЗДАНИЮ УСЛОВИЙ ДЛЯ БЕСПРЕПЯТСТВЕННОГО ДОСТУПА ИНВАЛИДОВ </w:t>
        <w:br/>
        <w:t xml:space="preserve">К ОБЪЕКТАМ СОЦИАЛЬНОЙ, ТРАНСПОРТНОЙ </w:t>
        <w:br/>
        <w:t>И ИНЖЕНЕРНОЙ ИНФРАСТРУКТУР</w:t>
      </w:r>
    </w:p>
    <w:p>
      <w:pPr>
        <w:pStyle w:val="Normal"/>
        <w:shd w:fill="FFFFFF" w:val="clear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Организации независимо от организационно-правовых форм и форм собственности, должностные лица за уклонение от исполнения установленных требований к созданию условий для беспрепятственного доступа инвалидов к объектам инженерной, транспортной и социальной инфраструктур несут административную ответственность в соответствии с федеральным законодательством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left="2127" w:hanging="1418"/>
        <w:rPr/>
      </w:pPr>
      <w:r>
        <w:rPr>
          <w:szCs w:val="28"/>
        </w:rPr>
        <w:t>СТАТЬЯ 8. ПОРЯДОК ВСТУПЛЕНИЯ В СИЛУ НАСТОЯЩЕГО ЗАКОНА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ind w:left="2268" w:hanging="15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"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СТАТЬЯ 2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44:00Z</dcterms:created>
  <dc:creator>Марченко</dc:creator>
  <dc:description/>
  <cp:keywords/>
  <dc:language>en-US</dc:language>
  <cp:lastModifiedBy>Леонкина Ирина Альгирдо</cp:lastModifiedBy>
  <cp:lastPrinted>2015-04-14T09:02:00Z</cp:lastPrinted>
  <dcterms:modified xsi:type="dcterms:W3CDTF">2015-04-13T23:05:00Z</dcterms:modified>
  <cp:revision>12</cp:revision>
  <dc:subject/>
  <dc:title/>
</cp:coreProperties>
</file>