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280268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  <w:r>
        <w:rPr/>
        <w:t xml:space="preserve">, принятый в первом чтении 25 февраля 2015 года, а также учитывая, что поправок при рассмотрении во втором чтении законопроекта                            не поступало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Леонкина Ирина Альгирдо</cp:lastModifiedBy>
  <cp:lastPrinted>2015-04-13T09:36:00Z</cp:lastPrinted>
  <dcterms:modified xsi:type="dcterms:W3CDTF">2015-04-12T23:37:00Z</dcterms:modified>
  <cp:revision>35</cp:revision>
  <dc:subject/>
  <dc:title> </dc:title>
</cp:coreProperties>
</file>