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Закон Приморского края "О 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с целью приведения Закона Приморского края от 29 июня 2009 года № 446-КЗ "О градостроительной деятельности на территории Приморского края" (далее – Закон) в соответствие с действующим краевым и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трех законов Примор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"О порядке подготовки документации по планировке территории, осуществляемой на основании решений органа исполнительной власти Приморского края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коллизии норм краевого законодательства необходимо признать утратившими силу ряд статей Закона: 11, 12, 14, 15, 16, 33, а также внести изменения в полномочия Администрации Приморского края </w:t>
        <w:br/>
        <w:t>(статья 4) и уполномоченного органа исполнительной власти (статья 5) в сфере градострои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оответствии с изменениями, внесенными в Градостроительный кодекс РФ федеральными законами от 24 ноября </w:t>
        <w:br/>
        <w:t>2014 года № 359-ФЗ "О внесении изменений в Градостроительный кодекс Российской Федерации и статью 1 Федерального закона "О саморегулируемых организациях" и от 29 декабря 2014 года № 456-ФЗ "О внесении изменений в Градостроительный кодекс Российской Федерации и отдельные законодательные акты Российской Федерации" внесены изменения в статью 40 и в статью 4 Закона (соответственно), которые носят уточняющи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59:00Z</dcterms:created>
  <dc:creator>shmeleva_v_a</dc:creator>
  <dc:description/>
  <cp:keywords/>
  <dc:language>en-US</dc:language>
  <cp:lastModifiedBy>Шмелева</cp:lastModifiedBy>
  <cp:lastPrinted>2012-05-04T14:35:00Z</cp:lastPrinted>
  <dcterms:modified xsi:type="dcterms:W3CDTF">2015-04-15T05:30:00Z</dcterms:modified>
  <cp:revision>4</cp:revision>
  <dc:subject/>
  <dc:title>ПОЯСНИТЕЛЬНАЯ ЗАПИСКА</dc:title>
</cp:coreProperties>
</file>