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</w:t>
      </w:r>
    </w:p>
    <w:p>
      <w:pPr>
        <w:pStyle w:val="Normal"/>
        <w:spacing w:lineRule="auto" w:line="240"/>
        <w:jc w:val="center"/>
        <w:rPr/>
      </w:pPr>
      <w:r>
        <w:rPr/>
        <w:t xml:space="preserve">64 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0 январ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2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0-12.0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05-12.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(на 5-ти летний срок полномочий: </w:t>
            </w:r>
            <w:r>
              <w:rPr>
                <w:sz w:val="24"/>
                <w:szCs w:val="24"/>
              </w:rPr>
              <w:t>Рубель Юлия Сергеевна,</w:t>
            </w:r>
            <w:r>
              <w:rPr>
                <w:color w:val="000000"/>
                <w:sz w:val="24"/>
                <w:szCs w:val="24"/>
              </w:rPr>
              <w:t xml:space="preserve"> на с/у № 26 Фрунзенского судебного района г. Владивосток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юн Виталий Анатольевич,</w:t>
            </w:r>
            <w:r>
              <w:rPr>
                <w:color w:val="000000"/>
                <w:sz w:val="24"/>
                <w:szCs w:val="24"/>
              </w:rPr>
              <w:t xml:space="preserve"> на с/у № 72 Кировского судебного район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>: Демидова Елена Владимировна, председатель квалификационной коллегии судей Приморского кра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бель Юлия Сергеевна</w:t>
            </w:r>
            <w:r>
              <w:rPr>
                <w:color w:val="000000"/>
                <w:sz w:val="24"/>
                <w:szCs w:val="24"/>
              </w:rPr>
              <w:t>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едюн Виталий Анатольевич</w:t>
            </w:r>
            <w:r>
              <w:rPr>
                <w:color w:val="000000"/>
                <w:sz w:val="24"/>
                <w:szCs w:val="24"/>
              </w:rPr>
              <w:t>, мировой судь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-12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убликовании объявления о представлении кандидатур для избрания представителем от Законодательного Собрания Приморского края в квалификационной комиссии при адвокатской палате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0-12.2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рядке рассмотрения предложений о присвоении наименований географическим объектам или о переименовании географи</w:t>
              <w:softHyphen/>
              <w:t xml:space="preserve">ческих объектов в Приморском кра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третье чтение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25-12.3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22 Закона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0-12.3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2 Закона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прокурора Приморского края,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35-12.4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 Закона Приморского края "Об Октябрьском муниципальном район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Октябрьского муниципального района, </w:t>
            </w:r>
            <w:r>
              <w:rPr>
                <w:color w:val="000000"/>
                <w:sz w:val="24"/>
                <w:szCs w:val="24"/>
              </w:rPr>
              <w:t>второе, третье</w:t>
            </w:r>
            <w:r>
              <w:rPr>
                <w:sz w:val="24"/>
                <w:szCs w:val="24"/>
              </w:rPr>
              <w:t xml:space="preserve">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2.40-12.4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Ольгин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Ольгинского муниципального района, </w:t>
            </w:r>
            <w:r>
              <w:rPr>
                <w:color w:val="000000"/>
                <w:sz w:val="24"/>
                <w:szCs w:val="24"/>
              </w:rPr>
              <w:t>второе, третье</w:t>
            </w:r>
            <w:r>
              <w:rPr>
                <w:sz w:val="24"/>
                <w:szCs w:val="24"/>
              </w:rPr>
              <w:t xml:space="preserve"> чтения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5-12.5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4 Закона Приморского края "О Черниговском муниципальном районе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Черниговского муниципального района, </w:t>
            </w:r>
            <w:r>
              <w:rPr>
                <w:color w:val="000000"/>
                <w:sz w:val="24"/>
                <w:szCs w:val="24"/>
              </w:rPr>
              <w:t>установление межселенных территорий, первое</w:t>
            </w:r>
            <w:r>
              <w:rPr>
                <w:sz w:val="24"/>
                <w:szCs w:val="24"/>
              </w:rPr>
              <w:t xml:space="preserve"> чт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Качура Николай Иванович, председатель Думы Черниговского муниципального район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0-12.5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Пожарском муниципальном районе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умы Пожарского муниципального района,</w:t>
            </w:r>
            <w:r>
              <w:rPr>
                <w:color w:val="000000"/>
                <w:sz w:val="24"/>
                <w:szCs w:val="24"/>
              </w:rPr>
              <w:t xml:space="preserve"> установление межселенных территорий, изменение границы Краснояровского сельского поселения - представить мнение насел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Кирпичев Виктор Стефанович, председатель Думы Пожар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0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5-13.0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статью 2 Закона Приморского края "О сроке полномочий представительных органов муниципальных образований и порядке формирования представительных органов муниципальных районов, сроке полномочий и порядке избрания глав муниципальных образований" (предложения Думы Спасского муниципального района, вернуть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Браницкий Анатолий Михайлович, глава Спасского муниципального района, председатель Думы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-13.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предложениях комитета Законодательного Собрания по региональной политике и законности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4 декабря 2014 года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0-13.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рассмотрении правоприменительной практики по вопросам профилактики коррупции (4 квартал 2014 года)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Крамарова Анна Вениаминовна, начальник отдела мониторинга правового управления аппарата Законодательного Собр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3.15-13.2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е федерального конституционного закона,</w:t>
            </w:r>
            <w:r>
              <w:rPr>
                <w:color w:val="000000"/>
                <w:sz w:val="24"/>
                <w:szCs w:val="24"/>
              </w:rPr>
              <w:t xml:space="preserve"> проектах федеральных законов, постановлениях, иных документах, поступивших из Государст</w:t>
              <w:softHyphen/>
              <w:t>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20 январ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18:00Z</dcterms:created>
  <dc:creator>Andre Deshner</dc:creator>
  <dc:description/>
  <cp:keywords/>
  <dc:language>en-US</dc:language>
  <cp:lastModifiedBy>Гончарова</cp:lastModifiedBy>
  <cp:lastPrinted>2015-01-14T11:43:00Z</cp:lastPrinted>
  <dcterms:modified xsi:type="dcterms:W3CDTF">2015-01-19T22:37:00Z</dcterms:modified>
  <cp:revision>42</cp:revision>
  <dc:subject/>
  <dc:title> </dc:title>
</cp:coreProperties>
</file>