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9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7 апрел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Начало в 11:0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Малый зал (Парламентский зал, 1-й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11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5 летний срок полномочий: Загороднюк И.В. – с/у 42 судебного района город Дальнереченск и Дальнереченский район; Соколова Л.В. – с/у 67 судебного района города Фокино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емидова Елена Владимиро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городнюк Инна Владимир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колова Лариса Валентин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 (полномочия Яровенко Василия Васильевича истекли 30.07.2014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Марусенко Елена Викторовна, кандидат для избрания </w:t>
            </w:r>
            <w:r>
              <w:rPr>
                <w:sz w:val="24"/>
                <w:szCs w:val="24"/>
              </w:rPr>
              <w:t>представителем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Закона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-11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судебных участках и должностях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удебных участках и должностях мировых судей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-11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 (законодательная инициатива комитета по региональной политике и законности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Приморского края "О государственной гражданской служб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риведение в соответствие с федеральным законодательством, в части зачтения в стаж муниципальной службы, второе и третье чт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Приморского края "О муниципальной служб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по предложению прокурора Приморского края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12.5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Губернатора Приморского края, составление протоколов, второе и третье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(законодательная инициатива Думы Пограничного муниципального района, поправки, 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Басюк Ирина Августовна, председатель Думы Пограничн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(законодательная инициатива Думы Октябрьского муниципального района, второе и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узнецов Владимир Борисович, председатель Думы Октябр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(законодательная инициатива Думы Хорольского муниципального района, 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Думы Хор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      <w:br/>
              <w:t>"О Кавалеровском муниципальном районе" (законодательная инициатива Думы Кавалеровского муниципального района, 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 проекте закона Приморского края 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(законодательная инициатива Думы Ханкайского муниципального район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ртеменко Виктор Трофимович, председатель Думы Ханкайского муниципального района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1 квартал 2015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7 апрел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Дополнительный вопрос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лечении миров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дова Наталья Андреевна, на с/у № 96 Чугуевск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3:00Z</dcterms:created>
  <dc:creator>Andre Deshner</dc:creator>
  <dc:description/>
  <cp:keywords/>
  <dc:language>en-US</dc:language>
  <cp:lastModifiedBy>lapshina_a_l</cp:lastModifiedBy>
  <cp:lastPrinted>2015-03-31T09:36:00Z</cp:lastPrinted>
  <dcterms:modified xsi:type="dcterms:W3CDTF">2015-04-07T03:20:00Z</dcterms:modified>
  <cp:revision>59</cp:revision>
  <dc:subject/>
  <dc:title> </dc:title>
</cp:coreProperties>
</file>