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65 очередного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10 февраля 2015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Начало в 12:00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Малый зал (Парламентский зал, 1-й этаж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096"/>
      </w:tblGrid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00-12.0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-12.1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назначении на должность мирового судьи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на 3-х летний срок полномочий: </w:t>
            </w:r>
            <w:r>
              <w:rPr>
                <w:sz w:val="24"/>
                <w:szCs w:val="24"/>
              </w:rPr>
              <w:t>Покулевская Ирина Викторовна,</w:t>
            </w:r>
            <w:r>
              <w:rPr>
                <w:color w:val="000000"/>
                <w:sz w:val="24"/>
                <w:szCs w:val="24"/>
              </w:rPr>
              <w:t xml:space="preserve"> на с/у </w:t>
              <w:br/>
              <w:t>№ 43 судебного района г. Дальнереченска и Дальнереченского район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Демидова Елена Владимировна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кулевская Ирина Викторовна</w:t>
            </w:r>
            <w:r>
              <w:rPr>
                <w:color w:val="000000"/>
                <w:sz w:val="24"/>
                <w:szCs w:val="24"/>
              </w:rPr>
              <w:t>, кандидат на должность мирового судь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-12.1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Закона Приморского края "О мировых судьях в Приморском крае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(законодательная инициатива Губернатора Приморского края, </w:t>
              <w:br/>
              <w:t>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Лось Александр Ивано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5-12.2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4 Закона Приморского края "О Черниговском муниципальном районе" (законодательная инициатива Думы Черниговского муниципального района, 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Качура Николай Иванович, председатель Думы Черниговского муниципального район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0-12.2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государственных должностях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приведение в соответствие с федеральным законодательством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5-12.3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развитии российского казачества в Приморском крае" (законодательная инициатива депутатов Законодательного Собрания К.А.Межонова, С.Н.Кондрашова, А.А.Козицкого, Т.В.Хрущевой, поправки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>: Межонов Константин Анатольевич, председатель комитета по регламенту и организации работы Законодательного Собр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 Владимир Георгиевич, депутат 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5-12.4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</w:t>
            </w:r>
            <w:r>
              <w:rPr>
                <w:bCs/>
                <w:sz w:val="24"/>
                <w:szCs w:val="24"/>
              </w:rPr>
              <w:t>статью 3 Закона</w:t>
            </w:r>
            <w:r>
              <w:rPr>
                <w:sz w:val="24"/>
                <w:szCs w:val="24"/>
              </w:rPr>
              <w:t xml:space="preserve"> Приморского края "Об обеспечении оказания юридической помощи на территории Приморского края" (законодательная инициатива комитета по региональной политике и законности, приведение в соответствие с федеральным законодательством, поправки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>: Розов Валерий Михайлович, Уполномоченный по правам человека в Приморском кра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едставитель </w:t>
            </w:r>
            <w:r>
              <w:rPr>
                <w:sz w:val="24"/>
                <w:szCs w:val="24"/>
                <w:shd w:fill="FFFFFF" w:val="clear"/>
              </w:rPr>
              <w:t>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Приморскому кра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0-12.4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кспертном заключении Управления Министерства юстиции Российской Федерации по Приморскому краю по результатам проведения правовой экспертизы на Закон Приморского края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редставитель </w:t>
            </w:r>
            <w:r>
              <w:rPr>
                <w:sz w:val="24"/>
                <w:szCs w:val="24"/>
              </w:rPr>
              <w:t>Управления Министерства юстиции Российской Федерации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5-12.5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местном референдуме в Приморском крае" (законодательная инициатива прокурора Приморского края, поправки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0-12.5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местном референдуме в Приморском крае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5-13.0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референдуме Приморского края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прокурора Приморского края, поправки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3.0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референдуме Приморского края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3.05-13.1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ешении Избирательной комиссии Приморского края от 16.12.2014 № 1713/24 "Об отказе в регистрации инициативной группы по проведению референдума Приморского края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5-13.2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по вопросу заслушивания сообщений политических партий, не представленных в Законодательном Собрании Приморского края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 неиспользовании политическими партиями, не представленными в Законодательном Собрании Приморского края, в 2014 году права не менее одного раза в год участвовать в пленарном заседании Законодательного Собра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5-13.4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государственной программе Приморского края "Безопасный край" на 2015-2017 годы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утверждена постановлением Администрации Приморского края от 03.12.2014 № 495-па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Лось Александр Ивано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 xml:space="preserve">: Афанасьев Николай Николаевич, </w:t>
            </w:r>
            <w:r>
              <w:rPr>
                <w:color w:val="000000"/>
                <w:sz w:val="24"/>
                <w:szCs w:val="24"/>
              </w:rPr>
              <w:t>начальник Управления Министерства внутренних дел Российской Федерации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3.40-14.0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тчете начальника Управления Министерства внутренних дел Российской Федерации по Приморскому краю о деятельности полиции в 2014 году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Афанасьев Николай Николаевич, </w:t>
            </w:r>
            <w:r>
              <w:rPr>
                <w:color w:val="000000"/>
                <w:sz w:val="24"/>
                <w:szCs w:val="24"/>
              </w:rPr>
              <w:t>начальник Управления Министерства внутренних дел Российской Федерации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4.00-14.1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, Председателю Совета Федерации Федерального Собрания Российской Федерации Матвиенко В.И. о необходимости правового регулирования оборота информации в сети "Интернет" в части запрета доступа к неправомерным сайтам (файлам, страницам) через файлообменные сети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(направить депутатам Государственной Думы Федерального Собрания Российской Федерации, членам Совета Федерации Федерального Собрания Российской Федерации от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ичковаха Анна Викторовна, уполномоченный при Губернаторе Приморского края по правам ребенка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>: Заболотная Татьяна Владимировна, вице-губернатор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ицкий Алексей Анатольевич, депутат </w:t>
            </w:r>
            <w:r>
              <w:rPr>
                <w:color w:val="000000"/>
                <w:sz w:val="24"/>
                <w:szCs w:val="24"/>
              </w:rPr>
              <w:t>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5-14.2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</w:t>
              <w:softHyphen/>
              <w:t>морского края "О защите населения и территории Приморского края от чрезвычайных ситуаций природного и техногенного характера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прокурора Приморского края, поправки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4.20-14.2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</w:t>
              <w:softHyphen/>
              <w:t>морского края "О защите населения и территории Приморского края от чрезвычайных ситуаций природного и техногенного характера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5-14.3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комитета Законодательного Собрания по региональной политике и законности за 2014 год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0-14.3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10 февраля 2015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едседатель комитета </w:t>
        <w:tab/>
        <w:tab/>
        <w:tab/>
        <w:tab/>
        <w:tab/>
        <w:tab/>
        <w:tab/>
        <w:tab/>
        <w:t xml:space="preserve">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Ntext1">
    <w:name w:val="ntext1"/>
    <w:basedOn w:val="Style14"/>
    <w:qFormat/>
    <w:rPr>
      <w:vanish w:val="false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59:00Z</dcterms:created>
  <dc:creator>Andre Deshner</dc:creator>
  <dc:description/>
  <cp:keywords/>
  <dc:language>en-US</dc:language>
  <cp:lastModifiedBy>lapshina_a_l</cp:lastModifiedBy>
  <cp:lastPrinted>2015-02-04T15:19:00Z</cp:lastPrinted>
  <dcterms:modified xsi:type="dcterms:W3CDTF">2015-02-09T01:53:00Z</dcterms:modified>
  <cp:revision>40</cp:revision>
  <dc:subject/>
  <dc:title> </dc:title>
</cp:coreProperties>
</file>