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разграничен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ежду сельским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ми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рнейским муниципальным районо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Тернейского муниципального района                                       А.А.Вих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User</cp:lastModifiedBy>
  <cp:lastPrinted>2014-10-31T15:17:00Z</cp:lastPrinted>
  <dcterms:modified xsi:type="dcterms:W3CDTF">2015-01-21T06:17:00Z</dcterms:modified>
  <cp:revision>13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