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6373" w:hanging="0"/>
        <w:rPr>
          <w:sz w:val="28"/>
          <w:szCs w:val="28"/>
        </w:rPr>
      </w:pPr>
      <w:r>
        <w:rPr>
          <w:sz w:val="28"/>
          <w:szCs w:val="28"/>
        </w:rPr>
        <w:t>к Закону</w:t>
      </w:r>
    </w:p>
    <w:p>
      <w:pPr>
        <w:pStyle w:val="Normal"/>
        <w:ind w:left="6373" w:hanging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ятий, учреждений, иного имущества, передавае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муниципальной собственности Самарг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 Терне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предназначенное для электро-, тепло-, газо- 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оснабжения населения, водоотведения, снабжения населения топлив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свещения улиц населенных пунктов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421"/>
        <w:gridCol w:w="992"/>
        <w:gridCol w:w="850"/>
        <w:gridCol w:w="993"/>
        <w:gridCol w:w="1131"/>
        <w:gridCol w:w="1417"/>
        <w:gridCol w:w="142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-жен-ность, км, м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, кв. м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ство,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1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992"/>
        <w:gridCol w:w="850"/>
        <w:gridCol w:w="993"/>
        <w:gridCol w:w="1134"/>
        <w:gridCol w:w="1417"/>
        <w:gridCol w:w="1418"/>
      </w:tblGrid>
      <w:tr>
        <w:trPr>
          <w:tblHeader w:val="true"/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Здание дизельной электро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 ул. Почтовая, 1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98,2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Электростанция дизельная АРD110-C, модель двигателя 6ВТ5.9G2, модель генератора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AKSA SLG4C, мощность 80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 ул. Почтовая, 1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10,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10,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Дизель-генератор АД-1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 ул. Почтовая, 1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олбовая трансформаторная подстанция (СТП) № 1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ТМ-100/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 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Линия электропередачи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,1 км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94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15,6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4,01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Емкость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5 куб. м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 ул. Почтов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,4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Емкость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5 куб. м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 ул. Почтов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Емкость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5 куб. м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 ул. Почтов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Емкость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5 куб. м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 ул. Почтов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94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Емкость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 куб. м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 ул. Почтов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94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23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олодец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Зеленая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,0 м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2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,14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олодец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 ул. Почтовая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,0 м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61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,68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Линии электро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58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94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001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ов поселения, а также имущество, предназначенное для обслужива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х автомобильных доро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21"/>
        <w:gridCol w:w="992"/>
        <w:gridCol w:w="850"/>
        <w:gridCol w:w="993"/>
        <w:gridCol w:w="1131"/>
        <w:gridCol w:w="1417"/>
        <w:gridCol w:w="142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-жен-ность, к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10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992"/>
        <w:gridCol w:w="850"/>
        <w:gridCol w:w="993"/>
        <w:gridCol w:w="1129"/>
        <w:gridCol w:w="1422"/>
        <w:gridCol w:w="1418"/>
      </w:tblGrid>
      <w:tr>
        <w:trPr>
          <w:tblHeader w:val="true"/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Самарга,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trHeight w:val="3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рог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trHeight w:val="8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рог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очт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ос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ос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Зеле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о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ос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ос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ос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очт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ос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очтов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о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очт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-говая, 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фонд социального использования, а также имущество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21"/>
        <w:gridCol w:w="992"/>
        <w:gridCol w:w="850"/>
        <w:gridCol w:w="993"/>
        <w:gridCol w:w="1131"/>
        <w:gridCol w:w="1417"/>
        <w:gridCol w:w="142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10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992"/>
        <w:gridCol w:w="850"/>
        <w:gridCol w:w="993"/>
        <w:gridCol w:w="1134"/>
        <w:gridCol w:w="1417"/>
        <w:gridCol w:w="1418"/>
      </w:tblGrid>
      <w:tr>
        <w:trPr>
          <w:tblHeader w:val="true"/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ере-говая,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3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14,8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4,09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,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7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9,3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ере-говая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ере-говая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35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ере-говая, 1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53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,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ере-говая, 1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6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,4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92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2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ере-говая, 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7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,26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ере-говая, 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2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3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ере-говая, 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2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1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2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ере-говая, 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84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4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,09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ере-говая, 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58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39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еленая, 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35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еленая, 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,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69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,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,16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1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еленая, 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,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,1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,57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2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еленая, 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,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,1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,57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2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еленая, 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7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4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7,75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л. Зеленая, 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,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9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9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2,24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ул. Зеленая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7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,4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еленая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83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,07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еленая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83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,07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еленая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,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56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,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9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еленая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58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2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,08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2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6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4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,06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1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3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,3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2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3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,3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2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7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5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,65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1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7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,6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2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1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7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,6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2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84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3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,73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1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53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1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94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Бере-говая, 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84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,09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ы культурного наследия (памятники истории и культуры)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 от категории их историко-культурного значения в соответствии с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2"/>
        <w:gridCol w:w="851"/>
        <w:gridCol w:w="850"/>
        <w:gridCol w:w="992"/>
        <w:gridCol w:w="993"/>
        <w:gridCol w:w="1702"/>
        <w:gridCol w:w="1702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ани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righ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Местона-хождени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чество, шт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вод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бственник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0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2"/>
        <w:gridCol w:w="851"/>
        <w:gridCol w:w="850"/>
        <w:gridCol w:w="992"/>
        <w:gridCol w:w="993"/>
        <w:gridCol w:w="1702"/>
        <w:gridCol w:w="170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ли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-говая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448"/>
      <w:bookmarkStart w:id="1" w:name="Par2448"/>
      <w:bookmarkEnd w:id="1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2493"/>
      <w:bookmarkEnd w:id="2"/>
      <w:r>
        <w:rPr>
          <w:rFonts w:cs="Times New Roman" w:ascii="Times New Roman" w:hAnsi="Times New Roman"/>
          <w:sz w:val="28"/>
          <w:szCs w:val="28"/>
        </w:rPr>
        <w:t>Имущество, включая земельные участки, предназначенные дл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ритуальных услуг и содержания мест захорон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135"/>
        <w:gridCol w:w="850"/>
        <w:gridCol w:w="992"/>
        <w:gridCol w:w="993"/>
        <w:gridCol w:w="1702"/>
        <w:gridCol w:w="1702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121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98"/>
        <w:gridCol w:w="1135"/>
        <w:gridCol w:w="850"/>
        <w:gridCol w:w="992"/>
        <w:gridCol w:w="993"/>
        <w:gridCol w:w="1702"/>
        <w:gridCol w:w="1702"/>
      </w:tblGrid>
      <w:tr>
        <w:trPr>
          <w:tblHeader w:val="true"/>
          <w:trHeight w:val="16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ладбищ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амар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ереговая, 13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Calibri" w:hAnsi="Calibri" w:eastAsia="Times New Roman" w:cs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3:31:00Z</dcterms:created>
  <dc:creator>User</dc:creator>
  <dc:description/>
  <cp:keywords/>
  <dc:language>en-US</dc:language>
  <cp:lastModifiedBy>Вдовенко Елена Сергеевна</cp:lastModifiedBy>
  <cp:lastPrinted>2015-03-03T16:25:00Z</cp:lastPrinted>
  <dcterms:modified xsi:type="dcterms:W3CDTF">2015-03-27T02:15:00Z</dcterms:modified>
  <cp:revision>33</cp:revision>
  <dc:subject/>
  <dc:title/>
</cp:coreProperties>
</file>