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Ке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1419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пло-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8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76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4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-торная подстанция наружной установки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хоз" 63/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2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селок" 250/6 кВА (повышаю-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овая трансформаторная подстанция (СТП) № 4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става" ТМ-4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ерн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ЭП-МТЗ-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 электро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400, модель двигателя CUMMINS NTA 855 G4, модель генератора STAMFORD HC 44F, мощность - 290 кВт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й электро-агрегат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400, модель двигателя CUMMINS NTA 855 G4, модель генератора STAMFORDHC 44F, мощность 290 кВт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29"/>
        <w:gridCol w:w="1422"/>
        <w:gridCol w:w="1418"/>
      </w:tblGrid>
      <w:tr>
        <w:trPr>
          <w:tblHeader w:val="true"/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ко-ке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-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ск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-ева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Кем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-ная, 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Ке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мского сельск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493"/>
      <w:bookmarkStart w:id="1" w:name="Par24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12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К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-тивная, 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3-31T16:51:00Z</cp:lastPrinted>
  <dcterms:modified xsi:type="dcterms:W3CDTF">2015-03-31T06:52:00Z</dcterms:modified>
  <cp:revision>38</cp:revision>
  <dc:subject/>
  <dc:title/>
</cp:coreProperties>
</file>