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Един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АД 100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-генер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У-АД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-чиха, аэро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 Т-4-3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щ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-генератор АД16-Т-400-1Р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двигател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242-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дин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здания дизельной электростанции 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с. Переты-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с. Единка 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с. Переты-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едро-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Лес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ов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р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4,3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Нов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,8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люче-в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ул. Лес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-страция Единк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850"/>
        <w:gridCol w:w="992"/>
        <w:gridCol w:w="993"/>
        <w:gridCol w:w="1701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е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7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850"/>
        <w:gridCol w:w="992"/>
        <w:gridCol w:w="993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-страция Единки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ная, 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850"/>
        <w:gridCol w:w="992"/>
        <w:gridCol w:w="993"/>
        <w:gridCol w:w="1701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7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40"/>
        <w:gridCol w:w="993"/>
        <w:gridCol w:w="850"/>
        <w:gridCol w:w="992"/>
        <w:gridCol w:w="993"/>
        <w:gridCol w:w="1701"/>
        <w:gridCol w:w="1701"/>
      </w:tblGrid>
      <w:tr>
        <w:trPr>
          <w:tblHeader w:val="true"/>
          <w:trHeight w:val="1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Переты-чих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Ед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Единкинск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Переты-чих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ная, 1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Вдовенко Елена Сергеевна</cp:lastModifiedBy>
  <dcterms:modified xsi:type="dcterms:W3CDTF">2015-03-26T00:32:00Z</dcterms:modified>
  <cp:revision>40</cp:revision>
  <dc:subject/>
  <dc:title/>
</cp:coreProperties>
</file>