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Думой Тернейского  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Амгунского сельского поселения, в собственность Тернейского муниципального района согласно приложению 1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Единкинского сельского поселения, в собственность Тернейского муниципального района согласно приложению 2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емского сельского поселения, в собственность Тернейского муниципального района согласно приложению 3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Максимовского сельского поселения, в собственность Тернейского муниципального района согласно приложению 4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Самаргинского сельского поселения, в собственность Тернейского муниципального района согласно приложению 5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Удэгейского сельского поселения, в собственность Тернейского муниципального района согласно приложению 6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Усть-Соболевского сельского поселения, в собственность Тернейского муниципального района согласно приложению 7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Амгунского сельского поселения, Единкинского сельского поселения, Кемского сельского поселения, Максимовского сельского поселения, Самаргинского сельского поселения, Удэгейского сельского поселения, Усть-Соболевского сельского поселения обязаны передать, а орган местного самоуправления Тернейского муниципального района обязан принять движимое и недвижимое имущество согласно приложениям 1-7 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4-10-17T12:12:00Z</cp:lastPrinted>
  <dcterms:modified xsi:type="dcterms:W3CDTF">2015-03-26T00:12:00Z</dcterms:modified>
  <cp:revision>29</cp:revision>
  <dc:subject/>
  <dc:title>Проект внесен </dc:title>
</cp:coreProperties>
</file>