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Григорье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firstLine="127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Советская, 2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0,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5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5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82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итель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9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Пионерская, 2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3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,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насосной с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639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жат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жат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жат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152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жат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 насос К 40-25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75-60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45/30 АИ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ройство наружного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ройство наружного водопровода с водоразборной коло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  ЭЦВ 6-10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-6,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гружной 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 ЭЦВ 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нструмент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Юбиле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дорога на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на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на водонапорную баш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хал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</w:t>
            </w:r>
            <w:r>
              <w:rPr/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хоз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</w:t>
            </w:r>
            <w:r>
              <w:rPr/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,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,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валь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Юбилейн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Юбилейная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Юбилейн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Юбилей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Луг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Луг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7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 ул. Калинина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К ГСП "КИ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К ГСП "КИ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Пионер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К ГСП "КИ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7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850"/>
        <w:gridCol w:w="1134"/>
        <w:gridCol w:w="851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850"/>
        <w:gridCol w:w="1134"/>
        <w:gridCol w:w="851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Основной текст Знак"/>
    <w:qFormat/>
    <w:rPr>
      <w:sz w:val="52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6:00Z</dcterms:created>
  <dc:creator>Perepechaeva</dc:creator>
  <dc:description/>
  <cp:keywords/>
  <dc:language>en-US</dc:language>
  <cp:lastModifiedBy>Вдовенко Елена Сергеевна</cp:lastModifiedBy>
  <cp:lastPrinted>2015-04-01T11:24:00Z</cp:lastPrinted>
  <dcterms:modified xsi:type="dcterms:W3CDTF">2015-04-01T01:25:00Z</dcterms:modified>
  <cp:revision>34</cp:revision>
  <dc:subject/>
  <dc:title>Приложение 1</dc:title>
</cp:coreProperties>
</file>