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2 к Закону Примор-ского края "О разграничении имущества, находящегося в муни-ципальной собственности, между Черниговским муниципальным районом и поселениями, образо-ванными в границах Чернигов-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5-03-26T22:56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