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 xml:space="preserve">Проект подготовлен комитетом 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>Законодательного Собрания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 xml:space="preserve">по экономической политике и 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</w:rPr>
        <w:t>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84"/>
          <w:sz w:val="32"/>
          <w:szCs w:val="32"/>
        </w:rPr>
        <w:t>ЗАКОН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4 К ЗАКОНУ ПРИМОРСКОГО КРАЯ "</w:t>
      </w:r>
      <w:r>
        <w:rPr>
          <w:b/>
          <w:bCs/>
          <w:sz w:val="28"/>
          <w:szCs w:val="28"/>
        </w:rPr>
        <w:t>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Законодательным Собранием Приморского края в первом чтении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приложение 4 к Закону Приморского края от 4 февраля </w:t>
        <w:br/>
        <w:t>2015 года № 554-КЗ 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 (Ведомости Законодательного Собрания Приморского края, 2015, № 107, стр. 104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разделе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</w:t>
      </w:r>
      <w:r>
        <w:rPr>
          <w:sz w:val="28"/>
          <w:szCs w:val="28"/>
        </w:rPr>
        <w:t>"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>пункте 31 слово "ЗАТО"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пункте 37 слова "ЗАТО Большой Камень" заменить словами </w:t>
        <w:br/>
        <w:t>"г. Большой Камень"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Вдовенко Елена Сергеевна</cp:lastModifiedBy>
  <cp:lastPrinted>2015-03-23T14:52:00Z</cp:lastPrinted>
  <dcterms:modified xsi:type="dcterms:W3CDTF">2015-04-01T01:50:00Z</dcterms:modified>
  <cp:revision>37</cp:revision>
  <dc:subject/>
  <dc:title>Проект внесен </dc:title>
</cp:coreProperties>
</file>