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18671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приложе-ние 2 к Закону Приморского края</w:t>
              <w:br/>
              <w:t>"О разграничении объектов муници-пальной собственности, между сельскими поселениями Октябрьского муниципального района и Октябрь-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приложение 2 к Закону Приморского края </w:t>
        <w:br/>
        <w:t>"О разграничении объектов муниципальной собственности, между сельскими поселениями Октябрьского муниципального района и Октябрьским муниципальным районом", внесенный Думой Октябр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закона Приморского края "О внесении изменений в приложение 2 к Закону Приморского края </w:t>
        <w:br/>
        <w:t>"О разграничении объектов муниципальной собственности, между сельскими поселениями Октябрьского муниципального района и Октябрь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2 к Закону Приморского края "О разграничении объектов муниципальной собственности, между сельскими поселениями Октябрьского муниципального района и Октябрь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Кузнецову В.Б., председателю Думы</w:t>
      </w:r>
      <w:r>
        <w:rPr>
          <w:szCs w:val="28"/>
        </w:rPr>
        <w:t xml:space="preserve">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5-04-06T22:55:00Z</dcterms:modified>
  <cp:revision>5</cp:revision>
  <dc:subject/>
  <dc:title> </dc:title>
</cp:coreProperties>
</file>