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Необходимость разработки 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 между сельскими поселениями Октябрьского муниципального района  и Октябрьским муниципальным районом» вызвано в связи с допущенной неточностью  в написании адреса  объектов жилого фон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передаваемого имущества прошел все согласования, разноглас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7:00Z</dcterms:created>
  <dc:creator>Комитет по управлению имуществом</dc:creator>
  <dc:description/>
  <dc:language>en-US</dc:language>
  <cp:lastModifiedBy>harlamova_v_m</cp:lastModifiedBy>
  <cp:lastPrinted>2015-03-04T14:56:00Z</cp:lastPrinted>
  <dcterms:modified xsi:type="dcterms:W3CDTF">2015-03-23T05:47:00Z</dcterms:modified>
  <cp:revision>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