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2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) следующие изменения:</w:t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деле "Жилищный фонд социального использования, а также имущество, необходимое для содержания муниципального  жилищного фонда"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3-4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вартира № 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вартира №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ind w:left="-142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ами 298, 299 следующего содержания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547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547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2:00Z</dcterms:created>
  <dc:creator>1</dc:creator>
  <dc:description/>
  <cp:keywords/>
  <dc:language>en-US</dc:language>
  <cp:lastModifiedBy>harlamova_v_m</cp:lastModifiedBy>
  <cp:lastPrinted>2015-04-02T16:55:00Z</cp:lastPrinted>
  <dcterms:modified xsi:type="dcterms:W3CDTF">2015-04-02T06:55:00Z</dcterms:modified>
  <cp:revision>25</cp:revision>
  <dc:subject/>
  <dc:title> </dc:title>
</cp:coreProperties>
</file>