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О разграничении объектов муни-ципальной собственности между сельскими поселениями Лазовского муниципального рай-она и Лаз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Принять Закон Приморского края 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5-04-10T13:01:00Z</cp:lastPrinted>
  <dcterms:modified xsi:type="dcterms:W3CDTF">2015-04-10T03:01:00Z</dcterms:modified>
  <cp:revision>47</cp:revision>
  <dc:subject/>
  <dc:title> </dc:title>
</cp:coreProperties>
</file>