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outlineLvl w:val="0"/>
        <w:rPr>
          <w:sz w:val="28"/>
          <w:szCs w:val="28"/>
        </w:rPr>
      </w:pPr>
      <w:bookmarkStart w:id="0" w:name="Par60"/>
      <w:bookmarkEnd w:id="0"/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953" w:leader="none"/>
        </w:tabs>
        <w:ind w:right="185" w:hanging="0"/>
        <w:rPr/>
      </w:pPr>
      <w:r>
        <w:rPr>
          <w:sz w:val="28"/>
          <w:szCs w:val="28"/>
        </w:rPr>
        <w:tab/>
        <w:tab/>
        <w:t>Перечень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Чернорученского сельского поселения в муниципальную собственность Лазовского муниципального район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97"/>
        <w:gridCol w:w="1730"/>
        <w:gridCol w:w="866"/>
        <w:gridCol w:w="720"/>
        <w:gridCol w:w="794"/>
        <w:gridCol w:w="793"/>
        <w:gridCol w:w="1943"/>
        <w:gridCol w:w="1516"/>
      </w:tblGrid>
      <w:tr>
        <w:trPr>
          <w:trHeight w:val="66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-ние объект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тя-жен-н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-чество, 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-ческий/ почтовый адрес собственника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ан-с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97"/>
        <w:gridCol w:w="1730"/>
        <w:gridCol w:w="866"/>
        <w:gridCol w:w="720"/>
        <w:gridCol w:w="794"/>
        <w:gridCol w:w="793"/>
        <w:gridCol w:w="1943"/>
        <w:gridCol w:w="1516"/>
      </w:tblGrid>
      <w:tr>
        <w:trPr>
          <w:tblHeader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дание котельной 6/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6,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54-а</w:t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пловые сети, в том числ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80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54-а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ВКр-0,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6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дание топочной 6/20 с оборудова-ние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Электро-станци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УГБ-20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0 кВ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54-а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Шевченк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54-а</w:t>
            </w:r>
          </w:p>
        </w:tc>
      </w:tr>
      <w:tr>
        <w:trPr>
          <w:trHeight w:val="1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нняя, 1/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нняя,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нняя, 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Данильчен-к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-ская, 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железо-бет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Данильчен-к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-ская, 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0"/>
        <w:gridCol w:w="2269"/>
        <w:gridCol w:w="704"/>
        <w:gridCol w:w="705"/>
        <w:gridCol w:w="636"/>
        <w:gridCol w:w="635"/>
        <w:gridCol w:w="1892"/>
        <w:gridCol w:w="169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13" w:right="-113" w:hanging="0"/>
              <w:jc w:val="center"/>
              <w:rPr/>
            </w:pPr>
            <w:r>
              <w:rPr/>
              <w:t>Про-тяжен-ность, м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0"/>
        <w:gridCol w:w="2269"/>
        <w:gridCol w:w="704"/>
        <w:gridCol w:w="705"/>
        <w:gridCol w:w="636"/>
        <w:gridCol w:w="635"/>
        <w:gridCol w:w="1892"/>
        <w:gridCol w:w="169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Литер 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Зеленая (примерно 7,5 м от примыкания к дороге Сокольчи - Валентин на северо-вост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министрация Черноручен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Литер 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о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 (примерно 12 м от примыкания к дороге Сокольчи - Валентин на юго-вост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министрация Черноручен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Литер Б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Шевченко (в 5 м от примыкания к автодорог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кольчи - Валентин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8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министрация Черноручен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Литер 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Весенняя (в 9,5 м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т примыкания к дороге Сокольчи -Валентин 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го-вост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министрация Черноручен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Ключев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Молодеж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Весен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с. Данильченко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л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 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89"/>
        <w:gridCol w:w="1872"/>
        <w:gridCol w:w="792"/>
        <w:gridCol w:w="720"/>
        <w:gridCol w:w="721"/>
        <w:gridCol w:w="720"/>
        <w:gridCol w:w="1861"/>
        <w:gridCol w:w="1585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именова-ние объекта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-щадь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цию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ан-с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89"/>
        <w:gridCol w:w="1872"/>
        <w:gridCol w:w="792"/>
        <w:gridCol w:w="720"/>
        <w:gridCol w:w="721"/>
        <w:gridCol w:w="720"/>
        <w:gridCol w:w="1861"/>
        <w:gridCol w:w="1585"/>
      </w:tblGrid>
      <w:tr>
        <w:trPr>
          <w:tblHeader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8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9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9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 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оветская,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-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33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33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нняя, 1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 54-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нняя, 3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 54-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Весенняя, 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 54-а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54-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 54-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50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54-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54-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 ул. Шевченко, 54-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90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10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12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13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14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16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16/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17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азо, 17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7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1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Молодеж-ный, 6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Молодеж-ный, 10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Молодеж-ный, 10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Молодеж-ный, 1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Молодеж-ный, 2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50/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2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лая,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лая,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лая, 7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5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5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4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ая, 1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ая, 2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ая, 11/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ая, 12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ая, 12/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08"/>
        <w:gridCol w:w="1639"/>
        <w:gridCol w:w="672"/>
        <w:gridCol w:w="720"/>
        <w:gridCol w:w="694"/>
        <w:gridCol w:w="695"/>
        <w:gridCol w:w="2022"/>
        <w:gridCol w:w="1627"/>
      </w:tblGrid>
      <w:tr>
        <w:trPr>
          <w:trHeight w:val="42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-щадь, кв. м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08"/>
        <w:gridCol w:w="1639"/>
        <w:gridCol w:w="672"/>
        <w:gridCol w:w="720"/>
        <w:gridCol w:w="694"/>
        <w:gridCol w:w="695"/>
        <w:gridCol w:w="2022"/>
        <w:gridCol w:w="1627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амятные плиты воинам, погибшим в годы Великой Отечественной войн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23-б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</w:tc>
      </w:tr>
      <w:tr>
        <w:trPr>
          <w:trHeight w:val="9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амятные плиты воинам, погибшим в годы Великой Отечественной войн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кольч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, 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Шевченк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амятные плиты воинам, погибшим в годы Великой Отечественной войн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Даниль-ченко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-ская, 6-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сбора и вывоза 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бытовых отходов и мусор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90"/>
        <w:gridCol w:w="1728"/>
        <w:gridCol w:w="716"/>
        <w:gridCol w:w="717"/>
        <w:gridCol w:w="787"/>
        <w:gridCol w:w="787"/>
        <w:gridCol w:w="1946"/>
        <w:gridCol w:w="1691"/>
      </w:tblGrid>
      <w:tr>
        <w:trPr>
          <w:trHeight w:val="54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-щадь, кв. м 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ан-сов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90"/>
        <w:gridCol w:w="1728"/>
        <w:gridCol w:w="716"/>
        <w:gridCol w:w="717"/>
        <w:gridCol w:w="787"/>
        <w:gridCol w:w="787"/>
        <w:gridCol w:w="1946"/>
        <w:gridCol w:w="1691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6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щадка для времен-ного сбо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 хранения бытовых от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ерноручь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10 км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втотрассы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кольчи -Валентин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щадка для времен-ного сбо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 хранения бытовых от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171 км автотрассы Находка -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льга -Кавалерово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щадка для времен-ного сбо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 хранения бытовых от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188 км автотрассы Находка -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азо - Ольга -Кавалерово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97"/>
        <w:gridCol w:w="1730"/>
        <w:gridCol w:w="1010"/>
        <w:gridCol w:w="720"/>
        <w:gridCol w:w="695"/>
        <w:gridCol w:w="696"/>
        <w:gridCol w:w="1925"/>
        <w:gridCol w:w="1587"/>
      </w:tblGrid>
      <w:tr>
        <w:trPr>
          <w:trHeight w:val="56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-щадь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в. м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ан-со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кольч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оссей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аниль-ченк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-ск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Черноручен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ернору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-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06:00Z</dcterms:created>
  <dc:creator>SA</dc:creator>
  <dc:description/>
  <cp:keywords/>
  <dc:language>en-US</dc:language>
  <cp:lastModifiedBy>Пархоменко</cp:lastModifiedBy>
  <cp:lastPrinted>2015-04-13T13:12:00Z</cp:lastPrinted>
  <dcterms:modified xsi:type="dcterms:W3CDTF">2015-04-13T04:47:00Z</dcterms:modified>
  <cp:revision>85</cp:revision>
  <dc:subject/>
  <dc:title>Перечень</dc:title>
</cp:coreProperties>
</file>