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ConsPlusNonformat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 иного имущества, передаваемых из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Валентиновского сельского поселения в муниципальную собственность Ла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46"/>
        <w:gridCol w:w="1687"/>
        <w:gridCol w:w="702"/>
        <w:gridCol w:w="639"/>
        <w:gridCol w:w="876"/>
        <w:gridCol w:w="877"/>
        <w:gridCol w:w="1827"/>
        <w:gridCol w:w="1546"/>
      </w:tblGrid>
      <w:tr>
        <w:trPr>
          <w:trHeight w:val="55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46"/>
        <w:gridCol w:w="1687"/>
        <w:gridCol w:w="702"/>
        <w:gridCol w:w="639"/>
        <w:gridCol w:w="876"/>
        <w:gridCol w:w="877"/>
        <w:gridCol w:w="1827"/>
        <w:gridCol w:w="1546"/>
      </w:tblGrid>
      <w:tr>
        <w:trPr>
          <w:tblHeader w:val="true"/>
          <w:trHeight w:val="2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здуш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ЭП-0,4 к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здуш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ЭП-0,4 к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ТП-250/10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район рыбозав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b/>
              </w:rPr>
              <w:t>/</w:t>
            </w:r>
            <w:r>
              <w:rPr/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b/>
              </w:rPr>
              <w:t>/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центр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15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шко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епло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епло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2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еплотр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школь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ов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провод шко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анализа-ционные се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екар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7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1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радиостан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8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1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винофер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8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новая бан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4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8-2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дание электро-ста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лектро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П 4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рактор ЮМЗ (экскавато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рактор Т-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ице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10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ТЗ-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каватор ЭО26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рактор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ЭС 3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 куб. 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 куб. 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Цистер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400 куб. 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Цистер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тал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иче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22"/>
        <w:gridCol w:w="1766"/>
        <w:gridCol w:w="825"/>
        <w:gridCol w:w="825"/>
        <w:gridCol w:w="757"/>
        <w:gridCol w:w="757"/>
        <w:gridCol w:w="1966"/>
        <w:gridCol w:w="1702"/>
      </w:tblGrid>
      <w:tr>
        <w:trPr>
          <w:trHeight w:val="55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вание объек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 почт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22"/>
        <w:gridCol w:w="1766"/>
        <w:gridCol w:w="825"/>
        <w:gridCol w:w="825"/>
        <w:gridCol w:w="757"/>
        <w:gridCol w:w="757"/>
        <w:gridCol w:w="1966"/>
        <w:gridCol w:w="1702"/>
      </w:tblGrid>
      <w:tr>
        <w:trPr>
          <w:tblHeader w:val="true"/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Глазк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Тигр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тинов-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Сад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Комсомоль-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едр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  <w:br/>
              <w:t>ул. Подгор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люч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0"/>
        <w:gridCol w:w="700"/>
        <w:gridCol w:w="851"/>
        <w:gridCol w:w="757"/>
        <w:gridCol w:w="757"/>
        <w:gridCol w:w="1983"/>
        <w:gridCol w:w="189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86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86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86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8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0"/>
        <w:gridCol w:w="700"/>
        <w:gridCol w:w="851"/>
        <w:gridCol w:w="757"/>
        <w:gridCol w:w="757"/>
        <w:gridCol w:w="1983"/>
        <w:gridCol w:w="1898"/>
        <w:gridCol w:w="35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кая, 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кая, 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Комсомоль-ская, 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  <w:br/>
              <w:t>ул. Комсомоль-ская, 1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4/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5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5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8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8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8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20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2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20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7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2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4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 14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26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26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Школьная, 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8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1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16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1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2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-а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7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9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7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22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7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1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1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Камчатская, 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лючевая, 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Таежная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Таежная, 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2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Заречная, 6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1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1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1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1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16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 20/1</w:t>
              <w:b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 2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28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30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 3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алентин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, 4-а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, 2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, 9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1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1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Моло-дежная, 1/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1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Тигровая, 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Тигровая, 2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678"/>
        <w:gridCol w:w="740"/>
        <w:gridCol w:w="708"/>
        <w:gridCol w:w="709"/>
        <w:gridCol w:w="1985"/>
        <w:gridCol w:w="1984"/>
      </w:tblGrid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да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обственника 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 книжным фондом и имуществен-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Школьная, 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Здание библиоте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/>
              <w:t>с книжным фондом и имуществен-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Тигров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709"/>
        <w:gridCol w:w="709"/>
        <w:gridCol w:w="708"/>
        <w:gridCol w:w="709"/>
        <w:gridCol w:w="1843"/>
        <w:gridCol w:w="1984"/>
      </w:tblGrid>
      <w:tr>
        <w:trPr>
          <w:trHeight w:val="5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Мемориальный комплек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дносельчанам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амятник-мемори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дос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дносельчанам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овых отходов и мусора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3"/>
        <w:gridCol w:w="1241"/>
        <w:gridCol w:w="689"/>
        <w:gridCol w:w="692"/>
        <w:gridCol w:w="550"/>
        <w:gridCol w:w="691"/>
        <w:gridCol w:w="1774"/>
        <w:gridCol w:w="2027"/>
      </w:tblGrid>
      <w:tr>
        <w:trPr>
          <w:trHeight w:val="5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лощадка для времен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размещ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ытовых от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лощадка для времен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размещ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ытовых от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туальных услуг и содержания мест захоронени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409"/>
        <w:gridCol w:w="1408"/>
        <w:gridCol w:w="704"/>
        <w:gridCol w:w="843"/>
        <w:gridCol w:w="705"/>
        <w:gridCol w:w="708"/>
        <w:gridCol w:w="1908"/>
        <w:gridCol w:w="1842"/>
      </w:tblGrid>
      <w:tr>
        <w:trPr>
          <w:trHeight w:val="55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5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кладбищ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кладбищ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5:00Z</dcterms:created>
  <dc:creator>user</dc:creator>
  <dc:description/>
  <cp:keywords/>
  <dc:language>en-US</dc:language>
  <cp:lastModifiedBy>Пархоменко</cp:lastModifiedBy>
  <cp:lastPrinted>2015-04-13T13:01:00Z</cp:lastPrinted>
  <dcterms:modified xsi:type="dcterms:W3CDTF">2015-04-13T03:02:00Z</dcterms:modified>
  <cp:revision>90</cp:revision>
  <dc:subject/>
  <dc:title>СОГЛАСОВАНО                              СОГЛАСОВАНО                                           СОГЛАСОВАНО                                   СОГЛАСОВАНО</dc:title>
</cp:coreProperties>
</file>