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185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788" w:right="185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7788" w:right="185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муниципальной собственности Беневского сельского поселения в муниципальную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 Лаз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851"/>
        <w:gridCol w:w="708"/>
        <w:gridCol w:w="709"/>
        <w:gridCol w:w="851"/>
        <w:gridCol w:w="1701"/>
        <w:gridCol w:w="191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тя-жен-н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 в экс-плуа-та-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851"/>
        <w:gridCol w:w="708"/>
        <w:gridCol w:w="709"/>
        <w:gridCol w:w="851"/>
        <w:gridCol w:w="1701"/>
        <w:gridCol w:w="1919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дание -котельная 6/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министрация Бене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ть теп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3,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-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топление (наруж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4-5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-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С-1,86-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-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 ВЦ-4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 ВЦ-4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сетев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 65/50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подпиточ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ма -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ьной 13/2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Кие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дание котельн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шко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"Универс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ктября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руба дым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дание котельн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13/24) (пристроен-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водогрейный самод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ымов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подпиточ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КФ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руч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ьная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/1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Кие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дание -коте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29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ти тепло-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5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Е 1/9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Е 1/9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Е 1/9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Ц4-70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ымосос ДН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20/18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-100-65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-100-65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К 45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К 45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ДН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ПН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ПН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. 1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ВР-06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ымосос ДН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Р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оло-улавливател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пло-обменник пластинчатый разборн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 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ильтр сетчатый с  магнитной вставкой Д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пло-обменник пластинчатый разборный поворот нагрева -</w:t>
            </w:r>
          </w:p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 xml:space="preserve">3,2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ильтр сетчатый с  магнитной вставкой Д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ильтр сетчатый с  магнитной вставкой Д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 подпиточный КМЛ-40/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сетевой КМЛ2-80/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 пит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ГВС ВРН 120/250 40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Фильтр сетчатый с  магнитной вставк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-2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Фильтр сетчатый флянце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-3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Фильтр сетчатый флянце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-12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Фильтр сетчатый флянце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-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сетевой КМЛ2-65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Фильтр сетчат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У-2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ти водоснаб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59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ЭЦ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-10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евян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бр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-ная, 5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елезо-бетон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- ная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евян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елезо-бетон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орького, 1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елезо-бетон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орького, 2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аменная кл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орького, 3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аменная кл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орького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аменная кладка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адовая, 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аменная кладка, ко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адовая, 3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, 1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, 2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Березовая, 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3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3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4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орная, 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бр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Березовая, 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(бр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1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бр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чтовая, 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здушная Л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истоводное, крестьянское хозяйство Сел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,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иния электро-передач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2 столбо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бетонных пасы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истоводное, крестьянское хозяйство Селивано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75"/>
        <w:gridCol w:w="1985"/>
        <w:gridCol w:w="709"/>
        <w:gridCol w:w="708"/>
        <w:gridCol w:w="709"/>
        <w:gridCol w:w="851"/>
        <w:gridCol w:w="1701"/>
        <w:gridCol w:w="191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13" w:right="-113" w:hanging="0"/>
              <w:jc w:val="center"/>
              <w:rPr/>
            </w:pPr>
            <w:r>
              <w:rPr/>
              <w:t>Про-тя-жен-ность,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 в экс-плуа-т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75"/>
        <w:gridCol w:w="1985"/>
        <w:gridCol w:w="709"/>
        <w:gridCol w:w="708"/>
        <w:gridCol w:w="709"/>
        <w:gridCol w:w="851"/>
        <w:gridCol w:w="1701"/>
        <w:gridCol w:w="1912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орьког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Черемухо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 подстанц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адо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дгор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льяновск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что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язанск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уго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евер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ионерск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Березо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ор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истоводн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истоводн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корп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истоводн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а также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необходимое для содержания муниципального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86"/>
        <w:gridCol w:w="1958"/>
        <w:gridCol w:w="708"/>
        <w:gridCol w:w="709"/>
        <w:gridCol w:w="709"/>
        <w:gridCol w:w="709"/>
        <w:gridCol w:w="1842"/>
        <w:gridCol w:w="1771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ч-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86"/>
        <w:gridCol w:w="1958"/>
        <w:gridCol w:w="708"/>
        <w:gridCol w:w="709"/>
        <w:gridCol w:w="709"/>
        <w:gridCol w:w="709"/>
        <w:gridCol w:w="1842"/>
        <w:gridCol w:w="1771"/>
      </w:tblGrid>
      <w:tr>
        <w:trPr>
          <w:tblHeader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льяновск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истоводн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Молодежная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уговая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угов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угов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угов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угов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1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чтовая, 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чтовая, 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, 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, 1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, 1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, 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, 2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, 2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язанская, 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язанская, 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3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3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3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31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3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3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7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3,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ыс Островн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ыс Островн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ыс Островн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ыс Островн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01"/>
        <w:gridCol w:w="1538"/>
        <w:gridCol w:w="850"/>
        <w:gridCol w:w="709"/>
        <w:gridCol w:w="709"/>
        <w:gridCol w:w="709"/>
        <w:gridCol w:w="1842"/>
        <w:gridCol w:w="1723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амятник  воинам, погибшим в годы Великой Отечественной войн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-ная, 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амятник воинам,  погибшим в годы Великой Отечественной войн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-ная, 50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185" w:hanging="0"/>
        <w:jc w:val="center"/>
        <w:outlineLvl w:val="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Имущество, предназначенное для сбора и вывоза </w:t>
      </w:r>
    </w:p>
    <w:p>
      <w:pPr>
        <w:pStyle w:val="Normal"/>
        <w:numPr>
          <w:ilvl w:val="0"/>
          <w:numId w:val="0"/>
        </w:numPr>
        <w:ind w:right="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ытовых отходов и му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48"/>
        <w:gridCol w:w="1417"/>
        <w:gridCol w:w="791"/>
        <w:gridCol w:w="769"/>
        <w:gridCol w:w="779"/>
        <w:gridCol w:w="780"/>
        <w:gridCol w:w="1812"/>
        <w:gridCol w:w="19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од вво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ан-со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дка для сбора тверды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дка для сбора тверды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134"/>
        <w:gridCol w:w="1701"/>
        <w:gridCol w:w="709"/>
        <w:gridCol w:w="850"/>
        <w:gridCol w:w="850"/>
        <w:gridCol w:w="851"/>
        <w:gridCol w:w="1894"/>
        <w:gridCol w:w="1986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од вво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вободно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истоводно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12:00Z</dcterms:created>
  <dc:creator>Алексей Васильевич</dc:creator>
  <dc:description/>
  <cp:keywords/>
  <dc:language>en-US</dc:language>
  <cp:lastModifiedBy>Пархоменко</cp:lastModifiedBy>
  <cp:lastPrinted>2015-04-13T12:57:00Z</cp:lastPrinted>
  <dcterms:modified xsi:type="dcterms:W3CDTF">2015-04-13T02:58:00Z</dcterms:modified>
  <cp:revision>105</cp:revision>
  <dc:subject/>
  <dc:title/>
</cp:coreProperties>
</file>