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635</wp:posOffset>
                      </wp:positionV>
                      <wp:extent cx="195516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63pt;mso-wrap-distance-left:9.05pt;mso-wrap-distance-right:9.05pt;mso-wrap-distance-top:0pt;mso-wrap-distance-bottom:0pt;margin-top:0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5 марта 2015 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еневского сельского поселения, в собственность Лазов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Валентиновского сельского поселения, в собственность Лазовского муниципального района согласно приложению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Лазовского сельского поселения, в собственность Лазовского муниципального района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Чернорученского сельского поселения, в собственность Лазовского муниципального района согласно приложению 4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Беневского сельского поселения, Валентиновского сельского поселения, Лазовского сельского поселения, Чернорученского сельского поселения обязаны передать, а орган местного самоуправления Лазовского муниципального района обязан принять движимое и недвижимое имущество согласно приложениям 1-4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3-10T10:44:00Z</cp:lastPrinted>
  <dcterms:modified xsi:type="dcterms:W3CDTF">2015-04-03T00:33:00Z</dcterms:modified>
  <cp:revision>43</cp:revision>
  <dc:subject/>
  <dc:title> </dc:title>
</cp:coreProperties>
</file>