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Раздольне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18"/>
        <w:gridCol w:w="1537"/>
        <w:gridCol w:w="877"/>
        <w:gridCol w:w="873"/>
        <w:gridCol w:w="881"/>
        <w:gridCol w:w="936"/>
        <w:gridCol w:w="1241"/>
        <w:gridCol w:w="1145"/>
      </w:tblGrid>
      <w:tr>
        <w:trPr>
          <w:trHeight w:val="55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1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129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ind w:left="-108" w:right="-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8" w:right="-207" w:hanging="2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18"/>
        <w:gridCol w:w="1540"/>
        <w:gridCol w:w="884"/>
        <w:gridCol w:w="869"/>
        <w:gridCol w:w="876"/>
        <w:gridCol w:w="938"/>
        <w:gridCol w:w="1243"/>
        <w:gridCol w:w="1135"/>
      </w:tblGrid>
      <w:tr>
        <w:trPr>
          <w:tblHeader w:val="true"/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87" w:hanging="0"/>
              <w:jc w:val="center"/>
              <w:rPr/>
            </w:pPr>
            <w:r>
              <w:rPr>
                <w:sz w:val="24"/>
                <w:szCs w:val="24"/>
              </w:rPr>
              <w:t>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8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5" w:right="-104" w:hanging="3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опо-линая, 1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0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30,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астелло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9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(моду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 (к жилому дому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7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8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дная часть, 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ру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 западная часть, в 100 м от скважины № 18-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9" w:firstLine="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1,21 км западнее автодороги Раздольное -Олене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 южнее скважины    № 12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 км юго-западне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9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м юго-западнее посел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7 км северо-восточнее 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2,1 км западнее автодороги Раздольное -Оленевод, 100 м север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ки Клеп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 100 м западнее полотна железной доро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шт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го кооператива "Раздоль-ненски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с. Нежино,            ул. Колхоз-ная, 20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. Гор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об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ченк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овая,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,5 м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уденн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Тере-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олодец     распредели-тельный,      инв. № 9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С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нако-п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ашня Ражнов-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а вод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00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запаса воды,     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7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запаса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25 куб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дораз-борное каптажное сооруж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ооружение каптажа (источника водоснаб-ж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0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кач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(микрорайон Даман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29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донасосной 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 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7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в/г № 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станц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 9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, инв. № 9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ста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го подъема, инв. № 9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мо-ф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очист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езервуар водоочис-тит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нция обезжеле-зи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-кинск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9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hanging="0"/>
              <w:jc w:val="center"/>
              <w:rPr/>
            </w:pPr>
            <w:r>
              <w:rPr>
                <w:sz w:val="24"/>
                <w:szCs w:val="24"/>
              </w:rPr>
              <w:t>Канализа-ционные 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канализа-цио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ружная канализа-ционн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, 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канализа-ционная сеть к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6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пальна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26,6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холодного 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дящ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го силикатного заво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вод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к дому № 82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одопро-вод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4" w:right="-123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сеть водопров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в/г № 81, 85, 87, 88, 89, 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водопровода к жилому дому № 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0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-д. ст. Бара-нов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Даман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иликат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микрорайон СУРР-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ото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тельной до Дома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Наружные сети теплоснаб-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в/г №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17,55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се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в/г № 81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87, 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4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сеть теплоснаб-ж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81-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ное,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7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комму-нального хозяйства (тепловая сеть от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до потреби-телей тепл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ул. Гастел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Блю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а,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ма № 8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Туха-чевског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57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тории воинской части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№ 5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4971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17, трансфор-маторная подстанция  № 52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домом </w:t>
            </w:r>
          </w:p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90 м восточнее дома № 57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в 50 м от гострассы Хабаровск -Владивосток, 689 к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32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hanging="132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. Чапаева и пер. Интер-натск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дер № 9, трансфор-маторная подстанция № 5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30 м севернее от здания Раз-дольненской </w:t>
            </w:r>
          </w:p>
          <w:p>
            <w:pPr>
              <w:pStyle w:val="Normal"/>
              <w:ind w:left="-108"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на терри-тории воинской части № 3641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ая подстанц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60 м севернее дома № 287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вернее дом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20 м от дома № 319 по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(в 40 м севернее  дома № 304 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80 м от дома № 300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7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 терри-тории воинской части 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76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№ 5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рри-тории воинской части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47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18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234 до магазина (микрорайон Силикатный),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городок  </w:t>
            </w:r>
          </w:p>
          <w:p>
            <w:pPr>
              <w:pStyle w:val="Normal"/>
              <w:ind w:right="-10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239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опоры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6 на поселок (микрорайон Силикатный),</w:t>
            </w:r>
          </w:p>
          <w:p>
            <w:pPr>
              <w:pStyle w:val="Normal"/>
              <w:ind w:right="-104" w:hanging="108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4" w:right="-1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4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возле кормокух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домам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А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0 к домам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ская, 2-А, </w:t>
            </w:r>
          </w:p>
          <w:p>
            <w:pPr>
              <w:pStyle w:val="Normal"/>
              <w:ind w:left="-110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яков-ского, 10,                         ул. Маяков-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0 к котельной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 по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ind w:left="-132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 № 5062 к домам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от ТП № 5062 к домам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от ТП № 5062 к домам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 по      ул. Маяк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на поселок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агазин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кооператив-ным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3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му по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3 к гаражам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от ТП № 5064 на поселок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№ 5064 к дома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 ул. Ленин-ская, 2, 3, 3-А, 4, 5, 6, 8, 9, 10, 10-А, 12, 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064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етскому саду № 12 (микрорайон Силикатны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ер №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от ТП № 5238 к домам по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Лазо, 220, 222, 226, 2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КТП-525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6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ского, 15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7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(ЗТП-5246Б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5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,4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абельной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ной подстанци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30 м севернее дома № 7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-ская (возле дома № 3-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 кв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9208 км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дома № 82 по ул. Ла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 (водово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Трансфор-маторная подстанция (КТПН- 250/1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ЛЭП в составе: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4"/>
                <w:szCs w:val="24"/>
              </w:rPr>
              <w:t>ЛЭП-0,4 кВ КЛЭП-0,4 кВ</w:t>
            </w:r>
          </w:p>
          <w:p>
            <w:pPr>
              <w:pStyle w:val="Normal"/>
              <w:ind w:left="-107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sz w:val="24"/>
                <w:szCs w:val="24"/>
              </w:rPr>
              <w:t>КЛЭП-6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0 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Сети ВЛ-10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19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район бывшего силикатного завод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-ская, 2-б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ий сад № 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32, ввод в дома: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Пиро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а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3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ро-гова, 40-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2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 № 524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99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 ул. Пирогова, 42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-гова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-ного, 2-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уден-ного, 2-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 м</w:t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18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ом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1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,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п. м</w:t>
            </w:r>
          </w:p>
          <w:p>
            <w:pPr>
              <w:pStyle w:val="Normal"/>
              <w:ind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-0,4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ТП-5210),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сосную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важ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п. м</w:t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осе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дому № 82 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вод в дома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2, 86, 88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аз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6 кВ     (10 к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од в подста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ическ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военный городок (ОМИС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" -подстанция "Карьер" 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9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 высокого напря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одстанция "Оленевод" - подстанция "Пушкин-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"</w:t>
            </w:r>
          </w:p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35 к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0,4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Гео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3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5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400 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18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 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10 к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20 п. м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 xml:space="preserve">1250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ая ЛЭП-0,4 к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сна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462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5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земный резервуар       № 54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 № 54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2 </w:t>
            </w:r>
          </w:p>
          <w:p>
            <w:pPr>
              <w:pStyle w:val="Normal"/>
              <w:ind w:left="-112" w:right="-96" w:hanging="0"/>
              <w:jc w:val="center"/>
              <w:rPr/>
            </w:pPr>
            <w:r>
              <w:rPr>
                <w:sz w:val="24"/>
                <w:szCs w:val="24"/>
              </w:rPr>
              <w:t>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ул. Лазо, 269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газовая уста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-235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№ 43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резервуар       № 4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2 куб. 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азо, 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7"/>
        <w:gridCol w:w="1400"/>
        <w:gridCol w:w="669"/>
        <w:gridCol w:w="688"/>
        <w:gridCol w:w="965"/>
        <w:gridCol w:w="828"/>
        <w:gridCol w:w="1242"/>
        <w:gridCol w:w="1376"/>
      </w:tblGrid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76"/>
        <w:gridCol w:w="1398"/>
        <w:gridCol w:w="671"/>
        <w:gridCol w:w="690"/>
        <w:gridCol w:w="963"/>
        <w:gridCol w:w="828"/>
        <w:gridCol w:w="1240"/>
        <w:gridCol w:w="1379"/>
      </w:tblGrid>
      <w:tr>
        <w:trPr>
          <w:tblHeader w:val="true"/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46" w:hanging="0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7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Кома-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Мичу-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ухачев-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анивур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. Чайки-н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тро-с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ли-нов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,3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Артилле-рий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ка-р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г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ар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ро-ши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оло-чаев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рудовой Слав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шев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ул. Пушкин-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к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/>
            </w:pPr>
            <w:r>
              <w:rPr>
                <w:sz w:val="24"/>
                <w:szCs w:val="24"/>
              </w:rPr>
              <w:t>ж.-д. ст. Ви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5" w:right="-108" w:hanging="109"/>
              <w:jc w:val="center"/>
              <w:rPr/>
            </w:pPr>
            <w:r>
              <w:rPr>
                <w:sz w:val="24"/>
                <w:szCs w:val="24"/>
              </w:rPr>
              <w:t>ул. Желез-нодоро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-сейная, 14-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р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ими-ряз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9" w:hanging="0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50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11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ь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ересе-ленче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423" w:hanging="0"/>
        <w:jc w:val="center"/>
        <w:rPr/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59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78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6"/>
        <w:gridCol w:w="1533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, 8, 11, 12, 14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1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, 13, 14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Буден-ного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Буден-н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Буден-н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Буден-ного, 26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Буден-н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Воро-шилов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телло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ас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ло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е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59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ер. Интер-натский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алин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Комсо-мольск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мсо-мольская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-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 61, 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кого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Кот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17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7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, 45, 48, 51, 53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3, 4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, 7, 8, 9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азо, 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4, 6, 7, 9, 11, 12, 13, 16, 17, 18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 21, 2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на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8, 15, 20, 22, 23, 24, 25, 26, 29, 33, 36, 44, 45, 49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1, 13, 15, 19, 20, 22, 26, 27, 29, 31, 35, 37, 42, 44, 46, 47, 48, 49, 56, 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9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10, 12, 14, 16, 20, 21, 25, 27, 29, 31, 32, 35, 41, 46, 52, 56, 57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7, 11, 13, 14, 23, 25, 26, 27, 31, 33, 34, 36, 39, 40, 43, 48, 49, 50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10, 12, 13, 14, 15, 16, 17, 27, 30, 31, 35, 37, 40, 41, 42, 43, 48, 56, 58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7, 10, 11, 13, 14, 15, 17, 18, 20, 28, 33, 41, 42, 46, 51, 55, 56, 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5, 16, 19, 21, 22, 23, 28, 40, 42, 44, 46, 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5, 18, 20, 21, 22, 24, 30, 32, 35, 38, 40, 42, 46, 48, 49, 53, 58, 59, 61, 62, 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6, 13, 14, 15, 16, 17, 21, 27, 32, 43, 52, 53, 57, 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1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12, 15, 18, 19, 20, 22, 25, 29, 30, 31, 32, 33, 37, 39, 40, 41, 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9, 13, 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азо, 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, 10, 11, 12, 15,  16, 17, 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left" w:pos="1331" w:leader="none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азо,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2, 14, 27, 30, 34, 38, 39, 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34, 44, 58, 67, 71, 76, 79, 81, 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10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6, 9, 12, 14, 18, 21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, 15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, 6, 10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Лени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Лесн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, 27, 37, 54, 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11, 27, 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5, 7, 8, 13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аяков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гор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ирогова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Пирого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  ул. Пирогова, 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, 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ул. Пушкин-ск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Пушкин-ск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ул. Совхоз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ьное,      ул. Совхоз-ная, 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  ул. Совхоз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 ул. Строи-тель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ой Славы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Чапаев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9208 км, 8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8 км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езд Сенокосны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й км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Гага-рина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н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№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Нагор-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Овраж-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6, 8, 9, 12, 13, 14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9, 10, 11, 13, 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10, 11, 16, 19, 20, 21, 23, 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8, 9, 14, 17, 24, 26, 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Олен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,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оссей-ная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о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9199 км,               ул. Рабоч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9199 км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 к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Рабоч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0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я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               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Таеж-ная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6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Тих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аеж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хня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Верх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я, 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ж.-д. ст. Вене-вит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к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            ул. Луго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Колхоз-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олхоз-ная, 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Набе-режн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ул. Шоссей-ная, 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Шоссей-ная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Мете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По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ет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иры</w:t>
              <w:br/>
              <w:t>№ 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Тереховка,         ул. Совхоз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-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7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дноквар-тирный 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Св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ы, 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Гаг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25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Л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, 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1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Тимиря-зева, 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6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0"/>
        <w:gridCol w:w="1401"/>
        <w:gridCol w:w="877"/>
        <w:gridCol w:w="880"/>
        <w:gridCol w:w="869"/>
        <w:gridCol w:w="701"/>
        <w:gridCol w:w="1221"/>
        <w:gridCol w:w="1401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0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78"/>
        <w:gridCol w:w="1400"/>
        <w:gridCol w:w="887"/>
        <w:gridCol w:w="869"/>
        <w:gridCol w:w="877"/>
        <w:gridCol w:w="700"/>
        <w:gridCol w:w="1225"/>
        <w:gridCol w:w="1399"/>
      </w:tblGrid>
      <w:tr>
        <w:trPr>
          <w:tblHeader w:val="true"/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войн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Лазо, 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9,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Раз-дольное,    ул. Лазо, 269</w:t>
            </w:r>
          </w:p>
        </w:tc>
      </w:tr>
      <w:tr>
        <w:trPr>
          <w:trHeight w:val="18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памяти погибшим 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Цент-ральная, 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с. Нежино,              ул. Шоссей-ная, 14-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,          ул. Ленина,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войн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Горо-дечное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памяти погибшим в 1941-1945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Хасанских соб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герою Советского Сою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М. Вене-витин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-1938 г.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Ве-невит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ул. Железно-дорож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43"/>
        <w:gridCol w:w="1655"/>
        <w:gridCol w:w="764"/>
        <w:gridCol w:w="880"/>
        <w:gridCol w:w="869"/>
        <w:gridCol w:w="701"/>
        <w:gridCol w:w="1221"/>
        <w:gridCol w:w="1397"/>
      </w:tblGrid>
      <w:tr>
        <w:trPr>
          <w:trHeight w:val="5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ind w:left="-110" w:right="-103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ind w:left="-109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109" w:right="-108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3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6" w:right="-108"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на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655"/>
        <w:gridCol w:w="767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1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 необходимый для исполь-зования передавае-мого объекта недвижимого имущества военного городка № 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   в/г № 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7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 необходимый для исполь-зования передаваемых объектов недвижимого имущества военного городка № 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ье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скважина                  № 18-12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4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-д. ст. Бара-новский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1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4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 скваж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вод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Буден-н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4"/>
        <w:gridCol w:w="1533"/>
        <w:gridCol w:w="889"/>
        <w:gridCol w:w="869"/>
        <w:gridCol w:w="877"/>
        <w:gridCol w:w="700"/>
        <w:gridCol w:w="1225"/>
        <w:gridCol w:w="1397"/>
      </w:tblGrid>
      <w:tr>
        <w:trPr>
          <w:tblHeader w:val="true"/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  <w:tab w:val="center" w:pos="4677" w:leader="none"/>
                <w:tab w:val="right" w:pos="9355" w:leader="none"/>
              </w:tabs>
              <w:ind w:left="-112"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</w:t>
              <w:tab/>
              <w:t>9</w:t>
              <w:tab/>
              <w:tab/>
              <w:t>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7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микрорайон Силикатны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 (центральная часть посел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9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сельскохо-зяйственного производст-венного кооператив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емельный участок для эксплуа-тации скважи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охранная зо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скваж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10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3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для проектиро-вания и строи-тельства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21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во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ад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76 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о-во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хи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5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9 м на север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ек-сеевк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-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97 м на юго-зап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имо-феевк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87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5 м на восток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 ул. Шоссей-ная, 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3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259 м на северо-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ежин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ная, 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2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48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о-деч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 28-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61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820 м на север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Оленевод, ул. Шоссей-ная, 15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6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9 м на юго-восток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с. Тереховка, ул. Банивура, 2А-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78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кладбищ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6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 ул. Садовая, 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проектиро-вание строитель-ство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92 м на 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Лазо, 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юг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с. Раздоль-ное, ул. Ча-паева, 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доль-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7 м на север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,        ул. Рабочая, 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4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го-запад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Олене-во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, 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9 м 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 от ориентира -до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риморский край, Надеж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-дольное,        ул. Пирогова,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9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в 45 м на восток от ориентира -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пос. Раздоль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-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зданием ко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37 м на север от ориентира -дом: 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, 2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проекти-рование и строительство станции обезжеле-зи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700 м на северо-запад от ориентира - до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инский район,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ул. Мая-ковского, 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й для использо-вания передаваемых объектов недвижимого имущества военного город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 Надеж-динский райо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доль-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 № 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Алек-с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з-дольное,     ул. Лаз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Тимо-фее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Раз-дольно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е отделение совхоза "Раздоль-ненский"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жи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1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. Горо-дечно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Оленев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их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рех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>
          <w:trHeight w:val="2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0" w:right="-109" w:hanging="0"/>
              <w:jc w:val="center"/>
              <w:rPr/>
            </w:pPr>
            <w:r>
              <w:rPr>
                <w:sz w:val="24"/>
                <w:szCs w:val="24"/>
              </w:rPr>
              <w:t>ж.-д. ст. Бара-новск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52"/>
              <w:jc w:val="center"/>
              <w:rPr/>
            </w:pPr>
            <w:r>
              <w:rPr>
                <w:sz w:val="24"/>
                <w:szCs w:val="24"/>
              </w:rPr>
              <w:t>Муници-пальная казна Раздоль-н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Раз-дольное,     ул. Лаз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4:00Z</dcterms:created>
  <dc:creator>Admin</dc:creator>
  <dc:description/>
  <cp:keywords/>
  <dc:language>en-US</dc:language>
  <cp:lastModifiedBy>harlamova_v_m</cp:lastModifiedBy>
  <cp:lastPrinted>2015-03-27T10:13:00Z</cp:lastPrinted>
  <dcterms:modified xsi:type="dcterms:W3CDTF">2015-03-31T23:46:00Z</dcterms:modified>
  <cp:revision>132</cp:revision>
  <dc:subject/>
  <dc:title/>
</cp:coreProperties>
</file>