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56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Закону</w:t>
        </w:r>
      </w:hyperlink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426" w:right="282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</w:t>
      </w:r>
    </w:p>
    <w:p>
      <w:pPr>
        <w:pStyle w:val="Normal"/>
        <w:ind w:left="426" w:right="282" w:firstLine="141"/>
        <w:jc w:val="center"/>
        <w:rPr/>
      </w:pPr>
      <w:r>
        <w:rPr>
          <w:sz w:val="28"/>
          <w:szCs w:val="28"/>
        </w:rPr>
        <w:t xml:space="preserve">муниципальной собственности Надеждинского сельского поселения </w:t>
      </w:r>
    </w:p>
    <w:p>
      <w:pPr>
        <w:pStyle w:val="Normal"/>
        <w:ind w:left="426" w:right="282" w:firstLine="141"/>
        <w:jc w:val="center"/>
        <w:rPr/>
      </w:pPr>
      <w:r>
        <w:rPr>
          <w:sz w:val="28"/>
          <w:szCs w:val="28"/>
        </w:rPr>
        <w:t>в муниципальную собственность Надеж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и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оснабжения населения, водоотведения, снабжения населения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пливом, для освещения улиц 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78"/>
        <w:gridCol w:w="1402"/>
        <w:gridCol w:w="944"/>
        <w:gridCol w:w="813"/>
        <w:gridCol w:w="879"/>
        <w:gridCol w:w="792"/>
        <w:gridCol w:w="1239"/>
        <w:gridCol w:w="1284"/>
      </w:tblGrid>
      <w:tr>
        <w:trPr>
          <w:trHeight w:val="55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/</w:t>
            </w:r>
          </w:p>
          <w:p>
            <w:pPr>
              <w:pStyle w:val="Normal"/>
              <w:widowControl w:val="false"/>
              <w:autoSpaceDE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./</w:t>
            </w:r>
          </w:p>
          <w:p>
            <w:pPr>
              <w:pStyle w:val="Normal"/>
              <w:widowControl w:val="false"/>
              <w:autoSpaceDE w:val="false"/>
              <w:ind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плуа-тацию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/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93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</w:t>
            </w:r>
          </w:p>
          <w:p>
            <w:pPr>
              <w:pStyle w:val="Normal"/>
              <w:widowControl w:val="false"/>
              <w:autoSpaceDE w:val="false"/>
              <w:ind w:left="-14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12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про- 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3" w:firstLine="103"/>
              <w:jc w:val="center"/>
              <w:rPr/>
            </w:pPr>
            <w:r>
              <w:rPr>
                <w:rFonts w:eastAsia="SimSun;宋体"/>
              </w:rPr>
              <w:t>с. Вольно-Надеж-</w:t>
            </w:r>
          </w:p>
          <w:p>
            <w:pPr>
              <w:pStyle w:val="ConsPlusCell"/>
              <w:ind w:left="-103" w:firstLine="103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108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8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firstLine="11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6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Строи-тел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125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78"/>
        <w:gridCol w:w="1402"/>
        <w:gridCol w:w="944"/>
        <w:gridCol w:w="813"/>
        <w:gridCol w:w="879"/>
        <w:gridCol w:w="792"/>
        <w:gridCol w:w="1239"/>
        <w:gridCol w:w="1284"/>
      </w:tblGrid>
      <w:tr>
        <w:trPr>
          <w:tblHeader w:val="true"/>
          <w:trHeight w:val="27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125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7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Геоло-г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09" w:firstLine="125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8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Трак-то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127" w:right="-109" w:firstLine="127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2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 (лесхоз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10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autoSpaceDE w:val="false"/>
              <w:ind w:left="-127" w:right="-10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дозабор Тигровая пад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autoSpaceDE w:val="false"/>
              <w:ind w:left="-110" w:right="-10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Водопро-водные сети (лесх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515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autoSpaceDE w:val="false"/>
              <w:ind w:left="-110" w:right="-10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анализа-ционные сети (лесх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autoSpaceDE w:val="false"/>
              <w:ind w:left="-110" w:right="-10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5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autoSpaceDE w:val="false"/>
              <w:ind w:left="-12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здушные линии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85"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firstLine="12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здушная лини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8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firstLine="12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абельная трансфор-маторная 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8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85"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20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7" w:right="-111" w:firstLine="6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85"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477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8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429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firstLine="12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7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85"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Прох-ладное,</w:t>
            </w:r>
          </w:p>
          <w:p>
            <w:pPr>
              <w:pStyle w:val="Normal"/>
              <w:autoSpaceDE w:val="false"/>
              <w:ind w:left="-105" w:right="-85"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Строи-те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firstLine="12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8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2" w:firstLine="13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Прох-ладное,</w:t>
            </w:r>
          </w:p>
          <w:p>
            <w:pPr>
              <w:pStyle w:val="Normal"/>
              <w:autoSpaceDE w:val="false"/>
              <w:ind w:left="-132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Цент-р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Водопро-воднокана-</w:t>
            </w:r>
          </w:p>
          <w:p>
            <w:pPr>
              <w:pStyle w:val="Normal"/>
              <w:autoSpaceDE w:val="false"/>
              <w:ind w:left="-13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лиза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4" w:firstLine="13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-ладн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285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firstLine="1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5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7"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Стекло-заводс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firstLine="1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2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кважин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(2 шт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-рисо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firstLine="1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кважины</w:t>
            </w:r>
          </w:p>
          <w:p>
            <w:pPr>
              <w:pStyle w:val="Normal"/>
              <w:autoSpaceDE w:val="false"/>
              <w:ind w:right="-11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(2 шт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7"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Стекло-заводс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firstLine="1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Кипа-рисово, </w:t>
            </w:r>
          </w:p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Сель-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2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firstLine="12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7" w:right="-8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-рисово, стекольный зав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26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firstLine="12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3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Кипа-рисово, цент-ральная усадьба совхоз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300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firstLine="12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4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Кипа-рисово, стекольный зав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5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firstLine="135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Кипа-рисово, цент-ральная усадьба совхоз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50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firstLine="12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он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(13 шт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Кипа-рисо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firstLine="12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Здание водона-</w:t>
            </w:r>
          </w:p>
          <w:p>
            <w:pPr>
              <w:pStyle w:val="Normal"/>
              <w:autoSpaceDE w:val="false"/>
              <w:ind w:left="-13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рной башни</w:t>
            </w:r>
          </w:p>
          <w:p>
            <w:pPr>
              <w:pStyle w:val="Normal"/>
              <w:autoSpaceDE w:val="false"/>
              <w:ind w:left="-135" w:firstLine="135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литер 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Таеж-ный, </w:t>
            </w:r>
          </w:p>
          <w:p>
            <w:pPr>
              <w:pStyle w:val="Normal"/>
              <w:autoSpaceDE w:val="false"/>
              <w:ind w:left="-105" w:right="-10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, 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72,3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autoSpaceDE w:val="false"/>
              <w:ind w:left="-10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одопро-водная сеть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 составе распреде-лительной сети смотровых колодцев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(16 шт.)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литер 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Таеж-ный,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л. Зеленая, от дома 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4 до дома № 10; 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л. Мира, 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 дома № 2 до дома № 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81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81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81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81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81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81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81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81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8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148,3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firstLine="10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firstLine="105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анализа-ционная се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4" w:firstLine="10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Таеж-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36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firstLine="10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Здание трансформа-торной подстанции (литер 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Таеж-ный, </w:t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, 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9,5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firstLine="10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абельные линии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 кВ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литер 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autoSpaceDE w:val="false"/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Таеж-ный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autoSpaceDE w:val="false"/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,</w:t>
            </w:r>
          </w:p>
          <w:p>
            <w:pPr>
              <w:pStyle w:val="Normal"/>
              <w:autoSpaceDE w:val="false"/>
              <w:ind w:left="-105" w:right="-10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 домам </w:t>
            </w:r>
          </w:p>
          <w:p>
            <w:pPr>
              <w:pStyle w:val="Normal"/>
              <w:autoSpaceDE w:val="false"/>
              <w:ind w:left="-105" w:right="-10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1, 1а, 4, 4а, 6, 8, </w:t>
            </w:r>
          </w:p>
          <w:p>
            <w:pPr>
              <w:pStyle w:val="Normal"/>
              <w:autoSpaceDE w:val="false"/>
              <w:ind w:left="-105" w:right="-10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autoSpaceDE w:val="false"/>
              <w:ind w:left="-105" w:right="-10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"ЧП Будник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00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firstLine="10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здушная ли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Таеж-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firstLine="10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пловые сети в составе:</w:t>
            </w:r>
          </w:p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прокладка 69,6 м, колодцы -</w:t>
            </w:r>
          </w:p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5 шт., 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воды - 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2 шт., задвижки - 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 ш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firstLine="10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Таеж-ный, </w:t>
            </w:r>
          </w:p>
          <w:p>
            <w:pPr>
              <w:pStyle w:val="Normal"/>
              <w:autoSpaceDE w:val="false"/>
              <w:ind w:left="-105" w:firstLine="10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, 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63,3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firstLine="115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Пуш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тельная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28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6" w:righ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Морс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firstLine="115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кваж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Мор-с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firstLine="10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Мор-с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489,9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firstLine="10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106" w:leader="none"/>
              </w:tabs>
              <w:ind w:left="-106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Мор-с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512,3 </w:t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6" w:firstLine="106"/>
              <w:jc w:val="center"/>
              <w:rPr/>
            </w:pPr>
            <w:r>
              <w:rPr>
                <w:rFonts w:eastAsia="SimSun;宋体"/>
              </w:rPr>
              <w:t>Здание трансформа-торной подстанции (литер 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Мор-ской, 150 м северо-западнее дома № 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60,7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firstLine="10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6" w:firstLine="10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дание трансформа-торной подстанции </w:t>
            </w:r>
          </w:p>
          <w:p>
            <w:pPr>
              <w:pStyle w:val="ConsPlusCell"/>
              <w:ind w:left="-106" w:firstLine="10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3 </w:t>
            </w:r>
          </w:p>
          <w:p>
            <w:pPr>
              <w:pStyle w:val="ConsPlusCell"/>
              <w:ind w:left="-106" w:firstLine="10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литер 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Рыба-чий, на въезд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0,4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firstLine="10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тельная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20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Ры-бач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кважины </w:t>
            </w:r>
          </w:p>
          <w:p>
            <w:pPr>
              <w:pStyle w:val="ConsPlusCell"/>
              <w:ind w:left="-106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2 шт. -</w:t>
            </w:r>
          </w:p>
          <w:p>
            <w:pPr>
              <w:pStyle w:val="ConsPlusCell"/>
              <w:ind w:left="-106" w:hanging="0"/>
              <w:jc w:val="center"/>
              <w:rPr/>
            </w:pPr>
            <w:r>
              <w:rPr>
                <w:rFonts w:eastAsia="SimSun;宋体"/>
              </w:rPr>
              <w:t xml:space="preserve">рабочие, </w:t>
            </w:r>
          </w:p>
          <w:p>
            <w:pPr>
              <w:pStyle w:val="ConsPlusCell"/>
              <w:ind w:left="-106" w:hanging="0"/>
              <w:jc w:val="center"/>
              <w:rPr/>
            </w:pPr>
            <w:r>
              <w:rPr>
                <w:rFonts w:eastAsia="SimSun;宋体"/>
              </w:rPr>
              <w:t>1 шт. -законсерви-рован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Ры-бач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firstLine="10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Ры-бач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49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4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Ры-бач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08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4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д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П-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4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6" w:hanging="0"/>
              <w:jc w:val="center"/>
              <w:rPr/>
            </w:pPr>
            <w:r>
              <w:rPr>
                <w:rFonts w:eastAsia="SimSun;宋体"/>
              </w:rPr>
              <w:t>ЛЭП-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поссовет Надеж-динский, фидер 1, распреде-лительный пункт 1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6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0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ЭП-6 кВ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 фидер 1, отпайка на водона-сосную станцию в Тигровой пад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5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6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ЭП-6 кВ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дер 12,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пос. Давы-дов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6" w:hanging="0"/>
              <w:jc w:val="center"/>
              <w:rPr/>
            </w:pPr>
            <w:r>
              <w:rPr>
                <w:rFonts w:eastAsia="SimSun;宋体"/>
              </w:rPr>
              <w:t>ЛЭП-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фидер 12,</w:t>
            </w:r>
          </w:p>
          <w:p>
            <w:pPr>
              <w:pStyle w:val="Normal"/>
              <w:autoSpaceDE w:val="false"/>
              <w:ind w:left="-104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Давы-дов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6" w:hanging="0"/>
              <w:jc w:val="center"/>
              <w:rPr/>
            </w:pPr>
            <w:r>
              <w:rPr>
                <w:rFonts w:eastAsia="SimSun;宋体"/>
              </w:rPr>
              <w:t>ЛЭП-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 фидер 1, </w:t>
            </w:r>
          </w:p>
          <w:p>
            <w:pPr>
              <w:pStyle w:val="ConsPlusCell"/>
              <w:ind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ЦРП до СТ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6" w:hanging="0"/>
              <w:jc w:val="center"/>
              <w:rPr/>
            </w:pPr>
            <w:r>
              <w:rPr>
                <w:rFonts w:eastAsia="SimSun;宋体"/>
              </w:rPr>
              <w:t>ЛЭП-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  фидер 1,</w:t>
            </w:r>
          </w:p>
          <w:p>
            <w:pPr>
              <w:pStyle w:val="ConsPlusCell"/>
              <w:ind w:left="-107" w:right="-85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КТП-144 до насосн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6" w:hanging="0"/>
              <w:jc w:val="center"/>
              <w:rPr/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от ТП-118 до Дома культу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от ТП-1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4" w:right="-109" w:hanging="0"/>
              <w:jc w:val="center"/>
              <w:rPr/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от ТП-1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4" w:firstLine="103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104" w:firstLine="103"/>
              <w:jc w:val="center"/>
              <w:rPr/>
            </w:pPr>
            <w:r>
              <w:rPr>
                <w:rFonts w:eastAsia="SimSun;宋体"/>
              </w:rPr>
              <w:t>от КТП-123 до пер. Юж-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от КТП-127 по ул. Кол-хоз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4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4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КТП-120 по ул. Пуш-к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4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4" w:hanging="0"/>
              <w:jc w:val="center"/>
              <w:rPr/>
            </w:pPr>
            <w:r>
              <w:rPr>
                <w:rFonts w:eastAsia="SimSun;宋体"/>
              </w:rPr>
              <w:t>от КТП-122 в сторону Тигровой пад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ЛЭП-0,4 к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от ТП фидера 1 к школ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П-1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П-1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фидер 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ТП-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ул. Парти-зан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орудо-вание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П-1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 Тигровая пад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ind w:lef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ТП-1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4" w:right="-85"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пер. Юж-</w:t>
            </w:r>
          </w:p>
          <w:p>
            <w:pPr>
              <w:pStyle w:val="ConsPlusCell"/>
              <w:ind w:left="-104" w:right="-85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ТП-1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пер. Юж-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ТПН-1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около насосной стан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ТПН-1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ТПН-1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КТП-40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ТП-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водокана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Здание Т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4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центральный распреде-лительный пунк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д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П-1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ичное освещ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4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104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уш-</w:t>
            </w:r>
          </w:p>
          <w:p>
            <w:pPr>
              <w:pStyle w:val="ConsPlusCell"/>
              <w:ind w:left="-104" w:hanging="0"/>
              <w:jc w:val="center"/>
              <w:rPr/>
            </w:pPr>
            <w:r>
              <w:rPr>
                <w:rFonts w:eastAsia="SimSun;宋体"/>
              </w:rPr>
              <w:t xml:space="preserve">кина - </w:t>
            </w:r>
          </w:p>
          <w:p>
            <w:pPr>
              <w:pStyle w:val="ConsPlusCell"/>
              <w:ind w:left="-104" w:hanging="0"/>
              <w:jc w:val="center"/>
              <w:rPr/>
            </w:pPr>
            <w:r>
              <w:rPr>
                <w:rFonts w:eastAsia="SimSun;宋体"/>
              </w:rPr>
              <w:t>ул. Р. Дре-ги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00</w:t>
            </w:r>
            <w:r>
              <w:rPr>
                <w:rFonts w:eastAsia="SimSun;宋体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ичное освещ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firstLine="6"/>
              <w:jc w:val="center"/>
              <w:rPr/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110" w:firstLine="6"/>
              <w:jc w:val="center"/>
              <w:rPr/>
            </w:pPr>
            <w:r>
              <w:rPr>
                <w:rFonts w:eastAsia="SimSun;宋体"/>
              </w:rPr>
              <w:t>ул. Красно-армей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ичное освещ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ул. Р. Дре-гиса </w:t>
            </w:r>
          </w:p>
          <w:p>
            <w:pPr>
              <w:pStyle w:val="ConsPlusCell"/>
              <w:ind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от РОВД до конца улицы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ичное освещ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0"/>
              <w:jc w:val="center"/>
              <w:rPr/>
            </w:pPr>
            <w:r>
              <w:rPr>
                <w:rFonts w:eastAsia="SimSun;宋体"/>
              </w:rPr>
              <w:t>пос. Новый, ул. Перво-майская -</w:t>
            </w:r>
          </w:p>
          <w:p>
            <w:pPr>
              <w:pStyle w:val="ConsPlusCell"/>
              <w:ind w:left="-110" w:hanging="0"/>
              <w:jc w:val="center"/>
              <w:rPr/>
            </w:pPr>
            <w:r>
              <w:rPr>
                <w:rFonts w:eastAsia="SimSun;宋体"/>
              </w:rPr>
              <w:t>ул. Лен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Трансфор-маторная 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Пуш-кина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возле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9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,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Центральный распредели-тельный пункт, 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ом числе: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рансфор-маторная подстанция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13 (один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рансфор-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 x </w:t>
            </w:r>
          </w:p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560 кВА);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дание гаража;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ежилое помещ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ул. Пуш-кина, 34-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рансфор-маторная подстанция 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114 (один трансфор-матор х 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 кВ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Железно-дорожная (возле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1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,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рансфор-маторная подстанция 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15 (два трансфор-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а х 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30 кВ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0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50 лет Октября (возле </w:t>
            </w:r>
          </w:p>
          <w:p>
            <w:pPr>
              <w:pStyle w:val="ConsPlusCell"/>
              <w:ind w:left="-110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26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50,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firstLine="11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рансфор-маторная подстанция </w:t>
            </w:r>
          </w:p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17 (два трансфор-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а х 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0 кВ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0" w:hanging="0"/>
              <w:jc w:val="center"/>
              <w:rPr/>
            </w:pPr>
            <w:r>
              <w:rPr>
                <w:rFonts w:eastAsia="SimSun;宋体"/>
              </w:rPr>
              <w:t>ул. 50 лет Октября (возле дома № 1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50,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рансфор-маторная подстанция</w:t>
            </w:r>
          </w:p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18 (два трансфор-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а х 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00 кВА) 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фидер 1) 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дин трансфор-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0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Красно-армейская </w:t>
            </w:r>
          </w:p>
          <w:p>
            <w:pPr>
              <w:pStyle w:val="ConsPlusCell"/>
              <w:ind w:left="-110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на 180 м северо-западнее районного Дома культуры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50,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Комплектная трансфор-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торная 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110" w:hanging="0"/>
              <w:jc w:val="center"/>
              <w:rPr/>
            </w:pPr>
            <w:r>
              <w:rPr>
                <w:rFonts w:eastAsia="SimSun;宋体"/>
              </w:rPr>
              <w:t>ул. Строите-л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Комплектная трансфор-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торная 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0" w:hanging="1"/>
              <w:jc w:val="center"/>
              <w:rPr/>
            </w:pPr>
            <w:r>
              <w:rPr>
                <w:rFonts w:eastAsia="SimSun;宋体"/>
              </w:rPr>
              <w:t>ул. Торо-по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Здание трансфор-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ной подстанции </w:t>
            </w:r>
          </w:p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52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1"/>
              <w:jc w:val="center"/>
              <w:rPr/>
            </w:pPr>
            <w:r>
              <w:rPr>
                <w:rFonts w:eastAsia="SimSun;宋体"/>
              </w:rPr>
              <w:t>пос. Новый, ул. Широ-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50,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eastAsia="SimSun;宋体"/>
              </w:rPr>
              <w:t>Здание трансфор-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торной подстанции ТП 1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Р. Дре-гиса</w:t>
            </w:r>
          </w:p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озле дома № 1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5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eastAsia="SimSun;宋体"/>
              </w:rPr>
              <w:t>Здание трансфор-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ной подстанции 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126 (два трансформа-тора х 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 кВ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ул. Пуш-кина, 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50,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firstLine="108"/>
              <w:jc w:val="center"/>
              <w:rPr/>
            </w:pPr>
            <w:r>
              <w:rPr>
                <w:rFonts w:eastAsia="SimSun;宋体"/>
              </w:rPr>
              <w:t>Здание трансфор-</w:t>
            </w:r>
          </w:p>
          <w:p>
            <w:pPr>
              <w:pStyle w:val="ConsPlusCell"/>
              <w:ind w:left="-108" w:firstLine="10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ной подстанции </w:t>
            </w:r>
          </w:p>
          <w:p>
            <w:pPr>
              <w:pStyle w:val="ConsPlusCell"/>
              <w:ind w:left="-108" w:firstLine="10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177 (два трансформа-тора х </w:t>
            </w:r>
          </w:p>
          <w:p>
            <w:pPr>
              <w:pStyle w:val="ConsPlusCell"/>
              <w:ind w:left="-108" w:firstLine="10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 кВ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2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2" w:hanging="0"/>
              <w:jc w:val="center"/>
              <w:rPr/>
            </w:pPr>
            <w:r>
              <w:rPr>
                <w:rFonts w:eastAsia="SimSun;宋体"/>
              </w:rPr>
              <w:t>ул. 50 лет</w:t>
            </w:r>
          </w:p>
          <w:p>
            <w:pPr>
              <w:pStyle w:val="ConsPlusCell"/>
              <w:ind w:left="-112" w:hanging="0"/>
              <w:jc w:val="center"/>
              <w:rPr/>
            </w:pPr>
            <w:r>
              <w:rPr>
                <w:rFonts w:eastAsia="SimSun;宋体"/>
              </w:rPr>
              <w:t>Октября, 1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59,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eastAsia="SimSun;宋体"/>
              </w:rPr>
              <w:t>Комплектная трансфор-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торная подстанция наружного исполнения (КТПН)</w:t>
            </w:r>
          </w:p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24 в составе:</w:t>
            </w:r>
          </w:p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спредели-тельное устройство </w:t>
            </w:r>
          </w:p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eastAsia="SimSun;宋体"/>
              </w:rPr>
              <w:t>один трансфор-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 х 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Р. Дре-гиса </w:t>
            </w:r>
          </w:p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возле </w:t>
            </w:r>
          </w:p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eastAsia="SimSun;宋体"/>
              </w:rPr>
              <w:t>Здание трансфор-</w:t>
            </w:r>
          </w:p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eastAsia="SimSun;宋体"/>
              </w:rPr>
              <w:t>маторной подстанции (один трансфор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 х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 кВ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2" w:right="-107" w:firstLine="7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, </w:t>
            </w:r>
          </w:p>
          <w:p>
            <w:pPr>
              <w:pStyle w:val="ConsPlusCell"/>
              <w:ind w:left="-112" w:right="-107" w:firstLine="7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-й микро-район,</w:t>
            </w:r>
          </w:p>
          <w:p>
            <w:pPr>
              <w:pStyle w:val="ConsPlusCell"/>
              <w:ind w:left="-112" w:right="-107" w:firstLine="7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Светл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firstLine="115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eastAsia="SimSun;宋体"/>
              </w:rPr>
              <w:t>Здание трансфор-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торной подстан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>пос. Мор-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кой, в 150 м северо-западнее от дома № 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60,7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firstLine="108"/>
              <w:jc w:val="center"/>
              <w:rPr/>
            </w:pPr>
            <w:r>
              <w:rPr>
                <w:rFonts w:eastAsia="SimSun;宋体"/>
              </w:rPr>
              <w:t>Здание трансфор-</w:t>
            </w:r>
          </w:p>
          <w:p>
            <w:pPr>
              <w:pStyle w:val="ConsPlusCell"/>
              <w:ind w:left="-108" w:firstLine="10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ной подстанции </w:t>
            </w:r>
          </w:p>
          <w:p>
            <w:pPr>
              <w:pStyle w:val="ConsPlusCell"/>
              <w:ind w:left="-108" w:firstLine="108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2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Ры-бачий </w:t>
            </w:r>
          </w:p>
          <w:p>
            <w:pPr>
              <w:pStyle w:val="ConsPlusCell"/>
              <w:ind w:left="-112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на въезде в поселок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0,4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firstLine="115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44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eastAsia="SimSun;宋体"/>
              </w:rPr>
              <w:t>Комплектная трансфор-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торная подстанция наружного исполнения (связи) в составе:</w:t>
            </w:r>
          </w:p>
          <w:p>
            <w:pPr>
              <w:pStyle w:val="ConsPlusCell"/>
              <w:ind w:left="-111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спредели-тельное устройство </w:t>
            </w:r>
          </w:p>
          <w:p>
            <w:pPr>
              <w:pStyle w:val="ConsPlusCell"/>
              <w:ind w:left="-111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eastAsia="SimSun;宋体"/>
              </w:rPr>
              <w:t>один трансфор-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 х 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Пуш-кина, 53 </w:t>
            </w:r>
          </w:p>
          <w:p>
            <w:pPr>
              <w:pStyle w:val="ConsPlusCell"/>
              <w:ind w:left="-112" w:hanging="1"/>
              <w:jc w:val="center"/>
              <w:rPr/>
            </w:pPr>
            <w:r>
              <w:rPr>
                <w:rFonts w:eastAsia="SimSun;宋体"/>
              </w:rPr>
              <w:t>(на терри-тории Артемов-</w:t>
            </w:r>
          </w:p>
          <w:p>
            <w:pPr>
              <w:pStyle w:val="ConsPlusCell"/>
              <w:ind w:left="-112" w:hanging="1"/>
              <w:jc w:val="center"/>
              <w:rPr/>
            </w:pPr>
            <w:r>
              <w:rPr>
                <w:rFonts w:eastAsia="SimSun;宋体"/>
              </w:rPr>
              <w:t>ского узла электро-</w:t>
            </w:r>
          </w:p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вяз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1" w:firstLine="1"/>
              <w:jc w:val="center"/>
              <w:rPr/>
            </w:pPr>
            <w:r>
              <w:rPr>
                <w:rFonts w:eastAsia="SimSun;宋体"/>
              </w:rPr>
              <w:t>Комплектная трансфор-</w:t>
            </w:r>
          </w:p>
          <w:p>
            <w:pPr>
              <w:pStyle w:val="ConsPlusCell"/>
              <w:ind w:left="-111" w:firstLine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ная подстанция наружного исполнения </w:t>
            </w:r>
          </w:p>
          <w:p>
            <w:pPr>
              <w:pStyle w:val="ConsPlusCell"/>
              <w:ind w:left="-111" w:firstLine="1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20 в составе:</w:t>
            </w:r>
          </w:p>
          <w:p>
            <w:pPr>
              <w:pStyle w:val="ConsPlusCell"/>
              <w:ind w:left="-111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спредели-тельное устройство </w:t>
            </w:r>
          </w:p>
          <w:p>
            <w:pPr>
              <w:pStyle w:val="ConsPlusCell"/>
              <w:ind w:left="-111" w:right="-108" w:hanging="0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110" w:hanging="0"/>
              <w:jc w:val="center"/>
              <w:rPr/>
            </w:pPr>
            <w:r>
              <w:rPr>
                <w:rFonts w:eastAsia="SimSun;宋体"/>
              </w:rPr>
              <w:t>один трансфор-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 х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пер. Завод-ской </w:t>
            </w:r>
          </w:p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возле </w:t>
            </w:r>
          </w:p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4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0"/>
              <w:jc w:val="center"/>
              <w:rPr/>
            </w:pPr>
            <w:r>
              <w:rPr>
                <w:rFonts w:eastAsia="SimSun;宋体"/>
              </w:rPr>
              <w:t>Комплектная трансфор-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ная подстанция наружного исполнения </w:t>
            </w:r>
          </w:p>
          <w:p>
            <w:pPr>
              <w:pStyle w:val="ConsPlusCell"/>
              <w:ind w:left="-110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21 в составе:</w:t>
            </w:r>
          </w:p>
          <w:p>
            <w:pPr>
              <w:pStyle w:val="ConsPlusCell"/>
              <w:ind w:left="-110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предели-тельное устройство</w:t>
            </w:r>
          </w:p>
          <w:p>
            <w:pPr>
              <w:pStyle w:val="ConsPlusCell"/>
              <w:ind w:left="-110" w:right="-108" w:hanging="0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3" w:right="-85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Парти-занская </w:t>
            </w:r>
          </w:p>
          <w:p>
            <w:pPr>
              <w:pStyle w:val="ConsPlusCell"/>
              <w:ind w:left="-113" w:right="-85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возле </w:t>
            </w:r>
          </w:p>
          <w:p>
            <w:pPr>
              <w:pStyle w:val="ConsPlusCell"/>
              <w:ind w:left="-113" w:right="-85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52-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firstLine="106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наружного исполнения </w:t>
            </w:r>
          </w:p>
          <w:p>
            <w:pPr>
              <w:pStyle w:val="ConsPlusCell"/>
              <w:ind w:left="-110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23 в составе:</w:t>
            </w:r>
          </w:p>
          <w:p>
            <w:pPr>
              <w:pStyle w:val="ConsPlusCell"/>
              <w:ind w:left="-111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предели-тельное устройство</w:t>
            </w:r>
          </w:p>
          <w:p>
            <w:pPr>
              <w:pStyle w:val="ConsPlusCell"/>
              <w:ind w:left="-111" w:right="-108" w:hanging="0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110" w:firstLine="11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а х </w:t>
            </w:r>
          </w:p>
          <w:p>
            <w:pPr>
              <w:pStyle w:val="ConsPlusCell"/>
              <w:ind w:left="-110" w:firstLine="11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85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 </w:t>
            </w:r>
          </w:p>
          <w:p>
            <w:pPr>
              <w:pStyle w:val="ConsPlusCell"/>
              <w:ind w:left="-113" w:right="-85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на пересе-чении </w:t>
            </w:r>
          </w:p>
          <w:p>
            <w:pPr>
              <w:pStyle w:val="ConsPlusCell"/>
              <w:ind w:left="-113" w:right="-85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Лазо и пер. Горны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firstLine="106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4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наружного исполнения </w:t>
            </w:r>
          </w:p>
          <w:p>
            <w:pPr>
              <w:pStyle w:val="ConsPlusCell"/>
              <w:ind w:left="-110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27 в составе:</w:t>
            </w:r>
          </w:p>
          <w:p>
            <w:pPr>
              <w:pStyle w:val="ConsPlusCell"/>
              <w:ind w:left="-111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спредели-тельное устройство </w:t>
            </w:r>
          </w:p>
          <w:p>
            <w:pPr>
              <w:pStyle w:val="ConsPlusCell"/>
              <w:ind w:left="-111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 </w:t>
            </w:r>
          </w:p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на перек-рестке </w:t>
            </w:r>
          </w:p>
          <w:p>
            <w:pPr>
              <w:pStyle w:val="ConsPlusCell"/>
              <w:ind w:left="-113" w:right="-85" w:hanging="0"/>
              <w:jc w:val="center"/>
              <w:rPr/>
            </w:pPr>
            <w:r>
              <w:rPr>
                <w:rFonts w:eastAsia="SimSun;宋体"/>
              </w:rPr>
              <w:t>улиц Кол-</w:t>
            </w:r>
          </w:p>
          <w:p>
            <w:pPr>
              <w:pStyle w:val="ConsPlusCell"/>
              <w:ind w:left="-113" w:right="-85" w:hanging="0"/>
              <w:jc w:val="center"/>
              <w:rPr/>
            </w:pPr>
            <w:r>
              <w:rPr>
                <w:rFonts w:eastAsia="SimSun;宋体"/>
              </w:rPr>
              <w:t>хозная и Красно-</w:t>
            </w:r>
          </w:p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рмейска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firstLine="106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1" w:right="-108" w:firstLine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наружного исполнения </w:t>
            </w:r>
          </w:p>
          <w:p>
            <w:pPr>
              <w:pStyle w:val="ConsPlusCell"/>
              <w:ind w:left="-111" w:right="-108" w:firstLine="1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28 в составе:</w:t>
            </w:r>
          </w:p>
          <w:p>
            <w:pPr>
              <w:pStyle w:val="ConsPlusCell"/>
              <w:ind w:left="-111" w:right="-108" w:firstLine="11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спредели-тельное устройство </w:t>
            </w:r>
          </w:p>
          <w:p>
            <w:pPr>
              <w:pStyle w:val="ConsPlusCell"/>
              <w:ind w:left="-111" w:right="-108" w:firstLine="111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firstLine="1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3" w:firstLine="1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Сос-нина </w:t>
            </w:r>
          </w:p>
          <w:p>
            <w:pPr>
              <w:pStyle w:val="ConsPlusCell"/>
              <w:ind w:left="-113" w:firstLine="1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возле </w:t>
            </w:r>
          </w:p>
          <w:p>
            <w:pPr>
              <w:pStyle w:val="ConsPlusCell"/>
              <w:ind w:left="-113" w:firstLine="1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43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наружного исполнения </w:t>
            </w:r>
          </w:p>
          <w:p>
            <w:pPr>
              <w:pStyle w:val="ConsPlusCell"/>
              <w:ind w:left="-110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29 в составе:</w:t>
            </w:r>
          </w:p>
          <w:p>
            <w:pPr>
              <w:pStyle w:val="ConsPlusCell"/>
              <w:ind w:left="-111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предели-тельное устройство</w:t>
            </w:r>
          </w:p>
          <w:p>
            <w:pPr>
              <w:pStyle w:val="ConsPlusCell"/>
              <w:ind w:left="-111" w:right="-108" w:hanging="0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Соснина (возле дома № 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0"/>
              <w:jc w:val="center"/>
              <w:rPr/>
            </w:pPr>
            <w:r>
              <w:rPr>
                <w:rFonts w:eastAsia="SimSun;宋体"/>
              </w:rPr>
              <w:t>Комплектная трансфор-маторная подстанция наружного исполнения в составе:</w:t>
            </w:r>
          </w:p>
          <w:p>
            <w:pPr>
              <w:pStyle w:val="ConsPlusCell"/>
              <w:ind w:left="-111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предели-тельное устройство</w:t>
            </w:r>
          </w:p>
          <w:p>
            <w:pPr>
              <w:pStyle w:val="ConsPlusCell"/>
              <w:ind w:left="-111" w:right="-108" w:hanging="0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40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firstLine="1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3" w:firstLine="1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Вок-зальная (возле </w:t>
            </w:r>
          </w:p>
          <w:p>
            <w:pPr>
              <w:pStyle w:val="ConsPlusCell"/>
              <w:ind w:left="-113" w:firstLine="1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68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4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наружного исполнения </w:t>
            </w:r>
          </w:p>
          <w:p>
            <w:pPr>
              <w:pStyle w:val="ConsPlusCell"/>
              <w:ind w:left="-110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44 в составе:</w:t>
            </w:r>
          </w:p>
          <w:p>
            <w:pPr>
              <w:pStyle w:val="ConsPlusCell"/>
              <w:ind w:left="-111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предели-тельное устройство</w:t>
            </w:r>
          </w:p>
          <w:p>
            <w:pPr>
              <w:pStyle w:val="ConsPlusCell"/>
              <w:ind w:left="-111" w:right="-108" w:hanging="0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ерво-майская (между домов № 4</w:t>
            </w:r>
          </w:p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 № 5-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наружного исполнения </w:t>
            </w:r>
          </w:p>
          <w:p>
            <w:pPr>
              <w:pStyle w:val="ConsPlusCell"/>
              <w:ind w:left="-110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45 в составе:</w:t>
            </w:r>
          </w:p>
          <w:p>
            <w:pPr>
              <w:pStyle w:val="ConsPlusCell"/>
              <w:tabs>
                <w:tab w:val="clear" w:pos="708"/>
                <w:tab w:val="left" w:pos="1509" w:leader="none"/>
              </w:tabs>
              <w:ind w:left="-111" w:right="-108" w:hanging="0"/>
              <w:jc w:val="center"/>
              <w:rPr/>
            </w:pPr>
            <w:r>
              <w:rPr>
                <w:rFonts w:eastAsia="SimSun;宋体"/>
              </w:rPr>
              <w:t>распредели-тельное</w:t>
            </w:r>
          </w:p>
          <w:p>
            <w:pPr>
              <w:pStyle w:val="ConsPlusCell"/>
              <w:tabs>
                <w:tab w:val="clear" w:pos="708"/>
                <w:tab w:val="left" w:pos="1509" w:leader="none"/>
              </w:tabs>
              <w:ind w:left="-111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стройство</w:t>
            </w:r>
          </w:p>
          <w:p>
            <w:pPr>
              <w:pStyle w:val="ConsPlusCell"/>
              <w:tabs>
                <w:tab w:val="clear" w:pos="708"/>
                <w:tab w:val="left" w:pos="1509" w:leader="none"/>
              </w:tabs>
              <w:ind w:left="-111" w:right="-108" w:hanging="0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110" w:firstLine="11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left="-110" w:firstLine="11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ул. Пуш-кина, 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4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наружного исполнения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147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составе:</w:t>
            </w:r>
          </w:p>
          <w:p>
            <w:pPr>
              <w:pStyle w:val="ConsPlusCell"/>
              <w:ind w:left="-111" w:right="-108" w:hanging="0"/>
              <w:jc w:val="center"/>
              <w:rPr/>
            </w:pPr>
            <w:r>
              <w:rPr>
                <w:rFonts w:eastAsia="SimSun;宋体"/>
              </w:rPr>
              <w:t>распредели-тельное</w:t>
            </w:r>
          </w:p>
          <w:p>
            <w:pPr>
              <w:pStyle w:val="ConsPlusCell"/>
              <w:ind w:left="-111" w:right="-108" w:hanging="0"/>
              <w:jc w:val="center"/>
              <w:rPr/>
            </w:pPr>
            <w:r>
              <w:rPr>
                <w:rFonts w:eastAsia="SimSun;宋体"/>
              </w:rPr>
              <w:t>устройство</w:t>
            </w:r>
          </w:p>
          <w:p>
            <w:pPr>
              <w:pStyle w:val="ConsPlusCell"/>
              <w:ind w:left="-111" w:right="-108" w:hanging="0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Трак-товая </w:t>
            </w:r>
          </w:p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возле </w:t>
            </w:r>
          </w:p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59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4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наружного исполнения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122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составе:</w:t>
            </w:r>
          </w:p>
          <w:p>
            <w:pPr>
              <w:pStyle w:val="ConsPlusCell"/>
              <w:ind w:left="-111" w:right="-108" w:firstLine="11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спредели-тельное устройство </w:t>
            </w:r>
          </w:p>
          <w:p>
            <w:pPr>
              <w:pStyle w:val="ConsPlusCell"/>
              <w:ind w:left="-111" w:right="-108" w:hanging="0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район Тигровой пад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1" w:hanging="0"/>
              <w:jc w:val="center"/>
              <w:rPr/>
            </w:pPr>
            <w:r>
              <w:rPr>
                <w:rFonts w:eastAsia="SimSun;宋体"/>
              </w:rPr>
              <w:t>Столбовая трансфор-маторная подстанция в составе:</w:t>
            </w:r>
          </w:p>
          <w:p>
            <w:pPr>
              <w:pStyle w:val="ConsPlusCell"/>
              <w:ind w:left="-111" w:right="-102" w:firstLine="11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спредели-тельное устройство </w:t>
            </w:r>
          </w:p>
          <w:p>
            <w:pPr>
              <w:pStyle w:val="ConsPlusCell"/>
              <w:ind w:left="-111" w:right="-102" w:firstLine="11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дин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рансформа-тор х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4" w:firstLine="113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114" w:firstLine="113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Ленина (возле </w:t>
            </w:r>
          </w:p>
          <w:p>
            <w:pPr>
              <w:pStyle w:val="ConsPlusCell"/>
              <w:ind w:left="-114" w:firstLine="113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1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10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7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ТПН № 116 в составе:</w:t>
            </w:r>
          </w:p>
          <w:p>
            <w:pPr>
              <w:pStyle w:val="ConsPlusCell"/>
              <w:ind w:left="-111" w:right="-102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спредели-тельное устройство </w:t>
            </w:r>
          </w:p>
          <w:p>
            <w:pPr>
              <w:pStyle w:val="ConsPlusCell"/>
              <w:ind w:left="-111" w:right="-102" w:hanging="0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111" w:hanging="0"/>
              <w:jc w:val="center"/>
              <w:rPr/>
            </w:pPr>
            <w:r>
              <w:rPr>
                <w:rFonts w:eastAsia="SimSun;宋体"/>
              </w:rPr>
              <w:t>один</w:t>
            </w:r>
          </w:p>
          <w:p>
            <w:pPr>
              <w:pStyle w:val="ConsPlusCell"/>
              <w:ind w:lef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рансформа-тор х </w:t>
            </w:r>
          </w:p>
          <w:p>
            <w:pPr>
              <w:pStyle w:val="ConsPlusCell"/>
              <w:ind w:lef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Луговая (возле 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38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составе: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Новый, ул. Лес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составе:</w:t>
            </w:r>
          </w:p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eastAsia="SimSun;宋体"/>
              </w:rPr>
              <w:t>два трансформа-тора х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3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,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Моло-дежная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к тепловому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ункту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5)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eastAsia="SimSun;宋体"/>
              </w:rPr>
              <w:t>Комплектная трансфор-маторная 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6" w:right="-129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 (возле </w:t>
            </w:r>
          </w:p>
          <w:p>
            <w:pPr>
              <w:pStyle w:val="ConsPlusCell"/>
              <w:ind w:left="-106" w:right="-129" w:hanging="1"/>
              <w:jc w:val="center"/>
              <w:rPr/>
            </w:pPr>
            <w:r>
              <w:rPr>
                <w:rFonts w:eastAsia="SimSun;宋体"/>
              </w:rPr>
              <w:t>Надеж-динской "Агропром-химии"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1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right="-110" w:hanging="0"/>
              <w:jc w:val="center"/>
              <w:rPr/>
            </w:pPr>
            <w:r>
              <w:rPr>
                <w:rFonts w:eastAsia="SimSun;宋体"/>
              </w:rPr>
              <w:t>Фидер № 1</w:t>
            </w:r>
          </w:p>
          <w:p>
            <w:pPr>
              <w:pStyle w:val="ConsPlusCell"/>
              <w:ind w:left="-108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кВ: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ые линии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ые ли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6" w:hanging="0"/>
              <w:jc w:val="center"/>
              <w:rPr/>
            </w:pPr>
            <w:r>
              <w:rPr>
                <w:rFonts w:eastAsia="SimSun;宋体"/>
              </w:rPr>
              <w:t>с. Вольно-Надеж-динское, подстанция Надеж-дин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26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280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1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идер № 19 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кВ: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ые линии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ые ли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6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 подстанция "Надеж-динская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2384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360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1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ая линия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6" w:right="-12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6" w:right="-129" w:hanging="0"/>
              <w:jc w:val="center"/>
              <w:rPr/>
            </w:pPr>
            <w:r>
              <w:rPr>
                <w:rFonts w:eastAsia="SimSun;宋体"/>
              </w:rPr>
              <w:t>ул. Строи-тел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50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линия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ул. Строи-тел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5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линия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ул. Торо-по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290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10" w:hanging="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линия 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6" w:right="-129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, второй микрорайон (от фидера </w:t>
            </w:r>
          </w:p>
          <w:p>
            <w:pPr>
              <w:pStyle w:val="ConsPlusCell"/>
              <w:ind w:left="-106" w:right="-129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9 подстанции "Надеж-динская"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0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10" w:hanging="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линия 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6" w:right="-129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</w:t>
            </w:r>
          </w:p>
          <w:p>
            <w:pPr>
              <w:pStyle w:val="ConsPlusCell"/>
              <w:ind w:left="-106" w:right="-129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от фидера </w:t>
            </w:r>
          </w:p>
          <w:p>
            <w:pPr>
              <w:pStyle w:val="ConsPlusCell"/>
              <w:ind w:left="-106" w:right="-129" w:hanging="1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5 подстанции "Надеж-динская" до трансформа-торной подстанции по ул. Лес-на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10" w:hanging="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линия 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от фидера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5 до КТПН к тепловому пункту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10" w:hanging="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линия 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hanging="0"/>
              <w:jc w:val="center"/>
              <w:rPr/>
            </w:pPr>
            <w:r>
              <w:rPr>
                <w:rFonts w:eastAsia="SimSun;宋体"/>
              </w:rPr>
              <w:t>пос. Новый (от фидера № 8 до КТПН к тепловому пункту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8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10" w:hanging="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35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Кабельная ЛЭП-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6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 (от фидера </w:t>
            </w:r>
          </w:p>
          <w:p>
            <w:pPr>
              <w:pStyle w:val="ConsPlusCell"/>
              <w:ind w:left="-106" w:right="-110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5 подстанции "Надеж-динская" через железную дорогу к Надеж-динской "Агропром-химии"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1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линия 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4" w:right="-110" w:hanging="1"/>
              <w:jc w:val="center"/>
              <w:rPr/>
            </w:pPr>
            <w:r>
              <w:rPr>
                <w:rFonts w:eastAsia="SimSun;宋体"/>
              </w:rPr>
              <w:t>пос. Новый (через железную дорогу до трансформа-торной подстанции возле Надеж-динской "Агропром-химии"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65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ая 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4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Мор-ской, </w:t>
            </w:r>
          </w:p>
          <w:p>
            <w:pPr>
              <w:pStyle w:val="ConsPlusCell"/>
              <w:ind w:left="-104" w:right="-110" w:hanging="0"/>
              <w:jc w:val="center"/>
              <w:rPr/>
            </w:pPr>
            <w:r>
              <w:rPr>
                <w:rFonts w:eastAsia="SimSun;宋体"/>
              </w:rPr>
              <w:t>(от транс-форма-</w:t>
            </w:r>
          </w:p>
          <w:p>
            <w:pPr>
              <w:pStyle w:val="ConsPlusCell"/>
              <w:ind w:left="-104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орной подстанции</w:t>
            </w:r>
          </w:p>
          <w:p>
            <w:pPr>
              <w:pStyle w:val="ConsPlusCell"/>
              <w:ind w:left="-104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 домам </w:t>
            </w:r>
          </w:p>
          <w:p>
            <w:pPr>
              <w:pStyle w:val="ConsPlusCell"/>
              <w:ind w:left="-104" w:right="-110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, 2, 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20</w:t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firstLine="107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ая линия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4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Прохлад-ное, </w:t>
            </w:r>
          </w:p>
          <w:p>
            <w:pPr>
              <w:pStyle w:val="ConsPlusCell"/>
              <w:ind w:left="-104" w:right="-110" w:hanging="0"/>
              <w:jc w:val="center"/>
              <w:rPr/>
            </w:pPr>
            <w:r>
              <w:rPr>
                <w:rFonts w:eastAsia="SimSun;宋体"/>
              </w:rPr>
              <w:t>ул. Моло-дежная, 1-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 кина, 51</w:t>
            </w:r>
          </w:p>
        </w:tc>
      </w:tr>
      <w:tr>
        <w:trPr>
          <w:trHeight w:val="19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firstLine="107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ая линия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4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Прохлад-ное, </w:t>
            </w:r>
          </w:p>
          <w:p>
            <w:pPr>
              <w:pStyle w:val="ConsPlusCell"/>
              <w:ind w:left="-104" w:right="-110" w:hanging="0"/>
              <w:jc w:val="center"/>
              <w:rPr/>
            </w:pPr>
            <w:r>
              <w:rPr>
                <w:rFonts w:eastAsia="SimSun;宋体"/>
              </w:rPr>
              <w:t>ул. Моло-</w:t>
            </w:r>
          </w:p>
          <w:p>
            <w:pPr>
              <w:pStyle w:val="ConsPlusCell"/>
              <w:ind w:left="-104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ежная, 1-а </w:t>
            </w:r>
          </w:p>
          <w:p>
            <w:pPr>
              <w:pStyle w:val="ConsPlusCell"/>
              <w:ind w:left="-104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к домам </w:t>
            </w:r>
          </w:p>
          <w:p>
            <w:pPr>
              <w:pStyle w:val="ConsPlusCell"/>
              <w:ind w:left="-104" w:right="-110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, 2, 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4" w:right="-110" w:hanging="0"/>
              <w:jc w:val="center"/>
              <w:rPr/>
            </w:pPr>
            <w:r>
              <w:rPr>
                <w:rFonts w:eastAsia="SimSun;宋体"/>
              </w:rPr>
              <w:t>пос. Новый (от транс-форма-торной подстанции 5131 до ввода в дома: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Моло-дежная, 8,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Моло-дежная, 9,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Моло-дежная, 6,</w:t>
            </w:r>
          </w:p>
          <w:p>
            <w:pPr>
              <w:pStyle w:val="ConsPlusCell"/>
              <w:ind w:left="-104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Моло-дежная, 10,</w:t>
            </w:r>
          </w:p>
          <w:p>
            <w:pPr>
              <w:pStyle w:val="ConsPlusCell"/>
              <w:ind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Моло-дежная, 11,</w:t>
            </w:r>
          </w:p>
          <w:p>
            <w:pPr>
              <w:pStyle w:val="ConsPlusCell"/>
              <w:ind w:left="-104" w:right="-110" w:hanging="0"/>
              <w:jc w:val="center"/>
              <w:rPr/>
            </w:pPr>
            <w:r>
              <w:rPr>
                <w:rFonts w:eastAsia="SimSun;宋体"/>
              </w:rPr>
              <w:t>ул. Лени-</w:t>
            </w:r>
          </w:p>
          <w:p>
            <w:pPr>
              <w:pStyle w:val="ConsPlusCell"/>
              <w:ind w:left="-104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, 15, </w:t>
            </w:r>
          </w:p>
          <w:p>
            <w:pPr>
              <w:pStyle w:val="ConsPlusCell"/>
              <w:ind w:left="-104" w:right="-110" w:hanging="0"/>
              <w:jc w:val="center"/>
              <w:rPr/>
            </w:pPr>
            <w:r>
              <w:rPr>
                <w:rFonts w:eastAsia="SimSun;宋体"/>
              </w:rPr>
              <w:t>ул. Лени-</w:t>
            </w:r>
          </w:p>
          <w:p>
            <w:pPr>
              <w:pStyle w:val="ConsPlusCell"/>
              <w:ind w:left="-104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, 7,</w:t>
            </w:r>
          </w:p>
          <w:p>
            <w:pPr>
              <w:pStyle w:val="ConsPlusCell"/>
              <w:ind w:left="-105" w:right="-107" w:hanging="2"/>
              <w:jc w:val="center"/>
              <w:rPr/>
            </w:pPr>
            <w:r>
              <w:rPr>
                <w:rFonts w:eastAsia="SimSun;宋体"/>
              </w:rPr>
              <w:t>ул. Лени-</w:t>
            </w:r>
          </w:p>
          <w:p>
            <w:pPr>
              <w:pStyle w:val="ConsPlusCell"/>
              <w:ind w:left="-105" w:right="-107" w:hanging="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, 9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6 п. м</w:t>
            </w:r>
          </w:p>
          <w:p>
            <w:pPr>
              <w:pStyle w:val="Normal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 п. м</w:t>
            </w:r>
          </w:p>
          <w:p>
            <w:pPr>
              <w:pStyle w:val="Normal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4 п. м</w:t>
            </w:r>
          </w:p>
          <w:p>
            <w:pPr>
              <w:pStyle w:val="Normal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 п. м</w:t>
            </w:r>
          </w:p>
          <w:p>
            <w:pPr>
              <w:pStyle w:val="Normal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 п. м</w:t>
            </w:r>
          </w:p>
          <w:p>
            <w:pPr>
              <w:pStyle w:val="Normal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50 п. м</w:t>
            </w:r>
          </w:p>
          <w:p>
            <w:pPr>
              <w:pStyle w:val="Normal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80 п. м</w:t>
            </w:r>
          </w:p>
          <w:p>
            <w:pPr>
              <w:pStyle w:val="Normal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9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6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7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2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19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58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 (от трансфор-маторной подстанции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5117 до ввода в дома: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Моло-дежная, 2,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ерво-майская, 1,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ерво-майская, 9,</w:t>
            </w:r>
          </w:p>
          <w:p>
            <w:pPr>
              <w:pStyle w:val="ConsPlusCell"/>
              <w:ind w:left="-105" w:hanging="0"/>
              <w:jc w:val="center"/>
              <w:rPr/>
            </w:pPr>
            <w:r>
              <w:rPr>
                <w:rFonts w:eastAsia="SimSun;宋体"/>
              </w:rPr>
              <w:t>ул. Ле-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ина, 3, </w:t>
            </w:r>
          </w:p>
          <w:p>
            <w:pPr>
              <w:pStyle w:val="ConsPlusCell"/>
              <w:ind w:left="-105" w:hanging="0"/>
              <w:jc w:val="center"/>
              <w:rPr/>
            </w:pPr>
            <w:r>
              <w:rPr>
                <w:rFonts w:eastAsia="SimSun;宋体"/>
              </w:rPr>
              <w:t>ул. Ле-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ина, 5,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ерво-майская, 15, 17, 19, 21,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ул. Моло-дежная, 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3 п. м</w:t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70 п. м</w:t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0 п. м</w:t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 п. м</w:t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0 п. м</w:t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0 п. м</w:t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5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5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10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 (от транс-форма-торной подстанции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52 до ввода в дома:</w:t>
            </w:r>
          </w:p>
          <w:p>
            <w:pPr>
              <w:pStyle w:val="ConsPlusCell"/>
              <w:ind w:left="-105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ерво-майская, 2,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ерво-майская, 4,</w:t>
            </w:r>
          </w:p>
          <w:p>
            <w:pPr>
              <w:pStyle w:val="ConsPlusCell"/>
              <w:ind w:left="-105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ерво-майская, 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 п. м</w:t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 п. м</w:t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9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8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Новый, ул. Светлая, второй микрорайон посел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3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, 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Лес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30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 (кабельная лин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, 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ерво-майская (от трансформа-торной подстанции</w:t>
            </w:r>
          </w:p>
          <w:p>
            <w:pPr>
              <w:pStyle w:val="ConsPlusCell"/>
              <w:ind w:left="-105" w:hanging="0"/>
              <w:jc w:val="center"/>
              <w:rPr/>
            </w:pPr>
            <w:r>
              <w:rPr>
                <w:rFonts w:eastAsia="SimSun;宋体"/>
              </w:rPr>
              <w:t>5152 на канали-зационную насосную станцию - 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24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 (воздушная лин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, ул. Перво-майская (от трансформа-торной подстанции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5152 на канали-зационную насосную станцию - 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9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10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 (кабельная лин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,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ул. Перво-майская (от трансформа-торной подстанции</w:t>
            </w:r>
          </w:p>
          <w:p>
            <w:pPr>
              <w:pStyle w:val="ConsPlusCell"/>
              <w:ind w:left="-105" w:hanging="0"/>
              <w:jc w:val="center"/>
              <w:rPr/>
            </w:pPr>
            <w:r>
              <w:rPr>
                <w:rFonts w:eastAsia="SimSun;宋体"/>
              </w:rPr>
              <w:t>5131 на канализа-ционную насосную станцию - 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 (воздушная лин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,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ул. Перво-майская (от трансформа-торной подстанции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5131 на канализа-ционную насосную станцию - 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49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ул. Геоло-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гов (от трансформа-торной подстанции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85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2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 (от трансформа-торной подстанции</w:t>
            </w:r>
          </w:p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105" w:hanging="0"/>
              <w:jc w:val="center"/>
              <w:rPr/>
            </w:pPr>
            <w:r>
              <w:rPr>
                <w:rFonts w:eastAsia="SimSun;宋体"/>
              </w:rPr>
              <w:t>5085 до ввода в дом по ул. Ани-симова, 85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hanging="0"/>
              <w:jc w:val="center"/>
              <w:rPr/>
            </w:pPr>
            <w:r>
              <w:rPr>
                <w:rFonts w:eastAsia="SimSun;宋体"/>
              </w:rPr>
              <w:t>с. Вольно-Надеж-динское (ввод в дом по ул. Ани-симова, 87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с. Вольно-Надеж-динское (ввод в дом по ул. Ани-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имова, 90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firstLine="105"/>
              <w:jc w:val="center"/>
              <w:rPr/>
            </w:pPr>
            <w:r>
              <w:rPr>
                <w:rFonts w:eastAsia="SimSun;宋体"/>
              </w:rPr>
              <w:t>с. Вольно-Надеж-динское (ввод в дом по ул. Ани-симова, 9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с. Вольно-Надеж-динское (ввод в дом по ул. Ани-симова, 9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40 п. м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107" w:hanging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 (ввод в дом по ул. Ани-симова, 8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40 п. м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ая перемыч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 (от дома № 84 до дома № 86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 ул. Ани-симо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ая перемыч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с. Вольно-Надеж-динское (от дома № 84 до дома № 82 по ул. Ани-симо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9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 (от КТП-5187 до ввода в дом по </w:t>
            </w:r>
          </w:p>
          <w:p>
            <w:pPr>
              <w:pStyle w:val="ConsPlusCell"/>
              <w:ind w:left="-105" w:hanging="0"/>
              <w:jc w:val="center"/>
              <w:rPr/>
            </w:pPr>
            <w:r>
              <w:rPr>
                <w:rFonts w:eastAsia="SimSun;宋体"/>
              </w:rPr>
              <w:t>ул. Трак-товая, 50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с. Вольно-Надеж-динское (от КТП-5187 до ввода в дом по ул. Трак-товая, 5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9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линия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с. Вольно-Надеж-динское, ул. Трак-то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5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0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Линия электро-передачи 6 кВ, фидер № 11 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составе: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ая ЛЭП-6 кВ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оздушная ЛЭП на </w:t>
            </w:r>
          </w:p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13 деревян-ных опорах с железо-бетонными приставками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оздушная ЛЭП на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0 железо-бетонных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пора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Ры-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бачий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от под-станции в пос. Таври-чанка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до пос. Ры-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ач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00</w:t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40 п. м</w:t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39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14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Линия электро-передачи 6 кВ 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составе: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оздушная ЛЭП на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6 железо-бетонных опорах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ая ЛЭ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Морской (от под-станции в пос. Давы-довка до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Мор-ско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240 п. м</w:t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4700 п. м </w:t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4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14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30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0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ооружение: воздушная линия </w:t>
            </w:r>
          </w:p>
          <w:p>
            <w:pPr>
              <w:pStyle w:val="ConsPlusCell"/>
              <w:ind w:left="-107" w:right="-109" w:hanging="0"/>
              <w:jc w:val="center"/>
              <w:rPr/>
            </w:pPr>
            <w:r>
              <w:rPr>
                <w:rFonts w:eastAsia="SimSun;宋体"/>
              </w:rPr>
              <w:t>электро-передачи</w:t>
            </w:r>
          </w:p>
          <w:p>
            <w:pPr>
              <w:pStyle w:val="ConsPlusCell"/>
              <w:ind w:left="-107" w:right="-10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,4 кВ, </w:t>
            </w:r>
          </w:p>
          <w:p>
            <w:pPr>
              <w:pStyle w:val="ConsPlusCell"/>
              <w:ind w:left="-107" w:right="-109" w:hanging="0"/>
              <w:jc w:val="center"/>
              <w:rPr/>
            </w:pPr>
            <w:r>
              <w:rPr>
                <w:rFonts w:eastAsia="SimSun;宋体"/>
              </w:rPr>
              <w:t>24 деревянные опоры с железо-бетонными приставками (литер 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Таеж-ный,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Зеленая (от дома № 1 до дома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10,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 домам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3, 5, 7, 9 по ул. Мир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91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зводящая сеть водопров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ул. Железно-дорож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Пуш-кина 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от дома 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43 до дома </w:t>
            </w:r>
          </w:p>
          <w:p>
            <w:pPr>
              <w:pStyle w:val="ConsPlusCell"/>
              <w:ind w:left="-105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59-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Р. Дре-гиса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(от пром-зоны до централь-ного дома культуры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начало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ул. Р. Дре-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гиса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район рынк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Железно-дорожная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от дома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12 до дома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7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Канализа-ционный коллек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(от ул. Же-лезнодо-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рожная, 9-а до ул. Лу-говая, 36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9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Канализа-ционный коллек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(от ул. Луго-вая, 36 до очистных сооружен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9-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Канализа-ционная насосная станция - 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Луго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firstLine="14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чистные сооружения канал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пос. За-пад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firstLine="14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15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Электро-прибо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щитовая на водо-насосной станции "Красные казармы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16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Измери-тельные приборы (манометры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-насосная станция "Красные казармы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Дворовые 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,  ул. Ленина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-19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Дворовые 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, 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ул. Перво-май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Дворовые 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Новый,  ул. Моло-деж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6-19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пров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Новый,  ул. Перво-майская (дома № 2-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пров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,  </w:t>
            </w:r>
          </w:p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Перво-майская (дома </w:t>
            </w:r>
          </w:p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105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9-25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 водо-насосной станции </w:t>
            </w:r>
          </w:p>
          <w:p>
            <w:pPr>
              <w:pStyle w:val="ConsPlusCell"/>
              <w:ind w:left="-105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"Красные казармы" </w:t>
            </w:r>
          </w:p>
          <w:p>
            <w:pPr>
              <w:pStyle w:val="ConsPlusCell"/>
              <w:ind w:left="-105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о водо-насосной станции </w:t>
            </w:r>
          </w:p>
          <w:p>
            <w:pPr>
              <w:pStyle w:val="ConsPlusCell"/>
              <w:ind w:left="-105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6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16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 водо-насосной станции "Красные казармы" </w:t>
            </w:r>
          </w:p>
          <w:p>
            <w:pPr>
              <w:pStyle w:val="ConsPlusCell"/>
              <w:ind w:left="-105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о водо-насосной станции </w:t>
            </w:r>
          </w:p>
          <w:p>
            <w:pPr>
              <w:pStyle w:val="ConsPlusCell"/>
              <w:ind w:left="-105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6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10" w:firstLine="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Самотечный канализа-ционный коллек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 </w:t>
            </w:r>
          </w:p>
          <w:p>
            <w:pPr>
              <w:pStyle w:val="ConsPlusCell"/>
              <w:ind w:left="-105" w:hanging="0"/>
              <w:jc w:val="center"/>
              <w:rPr/>
            </w:pPr>
            <w:r>
              <w:rPr>
                <w:rFonts w:eastAsia="SimSun;宋体"/>
              </w:rPr>
              <w:t>(от поселка до бывшего совхоза "Тихоокеан-ский"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10" w:firstLine="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Дворовые 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,</w:t>
            </w:r>
          </w:p>
          <w:p>
            <w:pPr>
              <w:pStyle w:val="ConsPlusCell"/>
              <w:ind w:left="-105" w:hanging="0"/>
              <w:jc w:val="center"/>
              <w:rPr/>
            </w:pPr>
            <w:r>
              <w:rPr>
                <w:rFonts w:eastAsia="SimSun;宋体"/>
              </w:rPr>
              <w:t>ул. Ленина -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ул. Моло-деж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3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7-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10" w:firstLine="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,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Лен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10" w:firstLine="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,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ул. Перво-май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-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10" w:firstLine="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насосная 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на-сосная станция "Красные казармы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9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10" w:firstLine="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17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метр ВТ-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на-сосная станция "Красные казармы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10" w:firstLine="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сос центро-бежный </w:t>
            </w:r>
          </w:p>
          <w:p>
            <w:pPr>
              <w:pStyle w:val="ConsPlusCell"/>
              <w:ind w:left="-107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 320/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на-сосная станция "Красные казармы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в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Прохлад-ное, </w:t>
            </w:r>
          </w:p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Шмид-тов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напорная баш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>пос. Стекло-заводс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сос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Кипари-сово, </w:t>
            </w:r>
          </w:p>
          <w:p>
            <w:pPr>
              <w:pStyle w:val="ConsPlusCell"/>
              <w:ind w:left="-105" w:right="-107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ле школ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пт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Тракто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напорная баш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Тракто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напорная баш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Кипари-сово, центральная усадьба бывшего совхоза "Владивос-токский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пт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firstLine="105"/>
              <w:jc w:val="center"/>
              <w:rPr/>
            </w:pPr>
            <w:r>
              <w:rPr>
                <w:rFonts w:eastAsia="SimSun;宋体"/>
              </w:rPr>
              <w:t>с. Кипари-сово, микрорайон Стекольного зав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сос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Морс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чистные соору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Морс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пт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Рыбач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чистные соору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Рыбач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кваж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Де-Фриз,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ул. Морская, в 8 м от дома № 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кваж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Соловей-Ключ, </w:t>
            </w:r>
          </w:p>
          <w:p>
            <w:pPr>
              <w:pStyle w:val="ConsPlusCell"/>
              <w:ind w:left="-105" w:hanging="0"/>
              <w:jc w:val="center"/>
              <w:rPr/>
            </w:pPr>
            <w:r>
              <w:rPr>
                <w:rFonts w:eastAsia="SimSun;宋体"/>
              </w:rPr>
              <w:t>ул. Победы, в 3 м от дома № 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4" w:right="-171" w:firstLine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Комплектная трансфор-маторная подстанция ТП-1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ул. Пуш-кина,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в 10 м от дома № 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14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4" w:right="-171" w:firstLine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ти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Л-0,4 кВ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ТП-50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Торопо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84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4" w:right="-171" w:firstLine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ти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Л-0,4 кВ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ТП-50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Гриб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62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14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4" w:right="-171" w:firstLine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ти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Л-0,4 кВ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ТП-50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ул. Спортив-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1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4" w:right="-171" w:firstLine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ти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Л-0,4 кВ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ТП-50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Весення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338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4" w:right="-171" w:firstLine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ти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Л-0,4 кВ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ТП-50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Ую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324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4" w:right="-171" w:firstLine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ти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Л-0,4 кВ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ТП-51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Новый, до дома № 21 по ул. Лен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3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4" w:right="-171" w:firstLine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ти </w:t>
            </w:r>
          </w:p>
          <w:p>
            <w:pPr>
              <w:pStyle w:val="ConsPlusCell"/>
              <w:ind w:left="-107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Л-0,4 кВ </w:t>
            </w:r>
          </w:p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от дома № 21 по ул. Лен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 xml:space="preserve">пос. Новый, от дома 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21 до домов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17 и № 19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 ул. Лен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Канализа-ционная насосная 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Новый, ул. Перво-май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4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Л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, до дома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21 по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ул. Лен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30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Л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, от дома № 21 до домов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7 и № 19 по ул. Ле-н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ТПН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ТМ-18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ул. Пушкина, 53 (на терри-тории Арте-мовского узла связ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дание котельной </w:t>
            </w:r>
          </w:p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с. Прох-ладное,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в/г № 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20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емельный участок, необходимый для использо-вания </w:t>
            </w:r>
          </w:p>
          <w:p>
            <w:pPr>
              <w:pStyle w:val="ConsPlusCell"/>
              <w:ind w:left="-107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ъектов недвижимости военного город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с. Прох-ладное,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в/г № 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одцы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(3 шт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За-падный </w:t>
            </w:r>
          </w:p>
          <w:p>
            <w:pPr>
              <w:pStyle w:val="ConsPlusCell"/>
              <w:ind w:left="-105" w:right="-107" w:hanging="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ул. Нахи-мова, 8, </w:t>
            </w:r>
          </w:p>
          <w:p>
            <w:pPr>
              <w:pStyle w:val="ConsPlusCell"/>
              <w:ind w:left="-105" w:right="-107" w:hanging="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Флот-ская, 9, </w:t>
            </w:r>
          </w:p>
          <w:p>
            <w:pPr>
              <w:pStyle w:val="ConsPlusCell"/>
              <w:ind w:left="-105" w:right="-107" w:hanging="2"/>
              <w:jc w:val="center"/>
              <w:rPr/>
            </w:pPr>
            <w:r>
              <w:rPr>
                <w:rFonts w:eastAsia="SimSun;宋体"/>
              </w:rPr>
              <w:t>ул. 6-к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лодцы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(3 шт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 xml:space="preserve">пос. Де-Фриз 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у пруда,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 зали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одцы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41 шт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 xml:space="preserve">(ул. Аниси-мова, 47, 67, 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Вокзаль-ная, 54,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 xml:space="preserve">ул. Зареч-ная, 18, 24, 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Зеле-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 xml:space="preserve">ная, 5, 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>ул. Колхоз-ная, 13, 27, 31, 35, 41, 54, пер. Кол-хозный, 17, ул. Котов-ского, 6, 11, ул. Лазо,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 xml:space="preserve">10, 34, 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>ул. Ленина, 19, 33, 38, 55, ул. Лермон-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 xml:space="preserve">това, 10, 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Луго-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 xml:space="preserve">ваяя, 14, 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. Май-ский, 3,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Механи-заторов, 4,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 xml:space="preserve">ул. Моло-дежная, 2, 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. Моло-дежный, 2,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арти-занская, 48,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Перво-майская, 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 xml:space="preserve">18, 19, 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Садо-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 xml:space="preserve">вая, 6а, 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Север-ная, 30, 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Трак-товая, 7, 10а, пер. Тупой, 7, 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Трудо-вая, 13,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>ул. Чапаева, 20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13" w:leader="none"/>
              </w:tabs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891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96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поселения, а также имущество, предназначенное 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бслуживания таких автомобильных доро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84"/>
        <w:gridCol w:w="1406"/>
        <w:gridCol w:w="881"/>
        <w:gridCol w:w="884"/>
        <w:gridCol w:w="877"/>
        <w:gridCol w:w="702"/>
        <w:gridCol w:w="1231"/>
        <w:gridCol w:w="1365"/>
      </w:tblGrid>
      <w:tr>
        <w:trPr>
          <w:trHeight w:val="5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5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11" w:right="-108" w:firstLine="3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widowControl w:val="false"/>
              <w:autoSpaceDE w:val="false"/>
              <w:ind w:left="-111" w:right="-108" w:firstLine="3"/>
              <w:jc w:val="center"/>
              <w:rPr/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9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85"/>
        <w:gridCol w:w="1405"/>
        <w:gridCol w:w="886"/>
        <w:gridCol w:w="871"/>
        <w:gridCol w:w="879"/>
        <w:gridCol w:w="702"/>
        <w:gridCol w:w="1231"/>
        <w:gridCol w:w="1369"/>
      </w:tblGrid>
      <w:tr>
        <w:trPr>
          <w:tblHeader w:val="true"/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ад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ракто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олхоз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ехани-зато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Туп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Путей-с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8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Завод-ск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Пуш-кинс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Вино-град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Клю-чев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Садо-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Парти-занс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Пар-к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8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8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Перво-майс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евер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еле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Чапае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4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расно-армей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4" w:right="-12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Железно-доро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Шиш-к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оло-де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арти-зан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Уда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осточ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еолог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Пуш-кинс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Р. Дре-ги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осн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руд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Озер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отов-ск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агор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ерво-май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н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уг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Линей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аре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аз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рмон-т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Юж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Май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8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8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абе-ре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8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8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Березо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8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8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иш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Вокзаль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ерб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есен-ня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риб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рибое-д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ород-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Да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амы-ш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ле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Кле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мур-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едр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ип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и-ней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у-равье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Орех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Овраж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ихт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Ру-чей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Реп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трои-те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портив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олнеч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осно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ороп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игро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ру-д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1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Уют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Юби-лей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Гор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райня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8 мар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Торго-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Моло-деж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Колхоз-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Рыба-ч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Ра-д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Рыба-ч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Уша-к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ахи-м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111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чу-р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Флот-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урбае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упик Кед-р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Де-Фр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о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Де-Фр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ете-р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Де-Фр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уценк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Де-Фр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об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Де-Фр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абе-ре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Юби-лей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ад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ор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ель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Овраж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овет-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0" w:right="-12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Железно-доро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Черему-х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овхоз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еле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2-я Лес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аре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Зареч-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луб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Школь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ополи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Таеж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Таеж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еле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Таеж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Таеж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Ре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0" w:right="-12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0" w:right="-12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руд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0" w:right="-12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люче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0" w:right="-12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Завод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0" w:right="-12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Мир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Мир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ад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Мир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Мо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к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внутри-дом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оло-де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еле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абе-ре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Барха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Черему-х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веточ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Ягод-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Даль-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Сирене-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Озер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Широ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Ю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упик Зем-лянич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упик Кле-н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упик Ольх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ветл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риб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1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тупик Кед-р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упик За-реч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апад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олнеч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Орех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Верб-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Яс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брико-с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мур-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Берег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ишн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осточ-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Дружб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агар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ого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аре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еле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руг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аз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иней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атро-с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ор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оло-де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абе-ре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адеж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Овраж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ересе-ленче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ово-рот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арк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оляр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Ре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ад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трои-те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имиря-зе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Олим-пий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Яблоне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Черему-х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Тепл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уп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Кедр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упик Мед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упик Набе-реж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упик Тих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29" w:leader="none"/>
                <w:tab w:val="center" w:pos="4677" w:leader="none"/>
                <w:tab w:val="right" w:pos="9355" w:leader="none"/>
              </w:tabs>
              <w:ind w:lef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етера-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иней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" w:hanging="2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2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от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трои-те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везд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али-н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об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опо-лин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Ильи Муромц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ареч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6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Зел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уг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31" w:firstLine="7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об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льпий-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Добр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91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91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еле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91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91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едр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91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91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люче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91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91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С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Озер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91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9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Родни-к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91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91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Ручей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91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91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ад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Светл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олнеч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частли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Урбан-ск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Я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упик Изумруд-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люч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ареч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люч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уг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люче-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 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люче-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люч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упи-к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люч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олнеч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люч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иней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люче-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агор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Ключе-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люче-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упик Цент-раль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люче-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упик Зареч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люче-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Таеж-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Наго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ветко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Озер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мур-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ишн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арьер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олнеч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трель-ник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Хоро-ш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Таеж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Отрад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423" w:hanging="0"/>
        <w:jc w:val="center"/>
        <w:rPr/>
      </w:pPr>
      <w:r>
        <w:rPr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78"/>
        <w:gridCol w:w="1401"/>
        <w:gridCol w:w="878"/>
        <w:gridCol w:w="880"/>
        <w:gridCol w:w="869"/>
        <w:gridCol w:w="667"/>
        <w:gridCol w:w="1256"/>
        <w:gridCol w:w="1401"/>
      </w:tblGrid>
      <w:tr>
        <w:trPr>
          <w:trHeight w:val="5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ю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3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6" w:right="-10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79"/>
        <w:gridCol w:w="1403"/>
        <w:gridCol w:w="887"/>
        <w:gridCol w:w="869"/>
        <w:gridCol w:w="877"/>
        <w:gridCol w:w="664"/>
        <w:gridCol w:w="1244"/>
        <w:gridCol w:w="1411"/>
      </w:tblGrid>
      <w:tr>
        <w:trPr>
          <w:tblHeader w:val="true"/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 2, 3, 4, 5, 6, 7, 8, 9, 10, 11, 12, 13, 14, 15, 16, 17, 18, 19, 20, 21, 22, 23, 24, 25, 26, 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ельская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8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15" w:right="115" w:hanging="4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7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е помещения в здании общежития</w:t>
            </w:r>
          </w:p>
          <w:p>
            <w:pPr>
              <w:pStyle w:val="ConsPlusTitle"/>
              <w:widowControl/>
              <w:ind w:left="-107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 (литер В), 1 этаж, номера на поэтажном плане: 1-74; </w:t>
            </w:r>
          </w:p>
          <w:p>
            <w:pPr>
              <w:pStyle w:val="ConsPlusTitle"/>
              <w:widowControl/>
              <w:ind w:left="-107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этаж, номера на поэтажном плане: 1-69; назначение: жил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 4, 13, 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50 лет Октябр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-117" w:right="-107" w:hanging="4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-117" w:right="-107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 16, 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50 лет Октября, 1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1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 3, 4, 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, 3, 4, 5, 6, </w:t>
            </w:r>
          </w:p>
          <w:p>
            <w:pPr>
              <w:pStyle w:val="ConsPlusTitle"/>
              <w:widowControl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-а, 6-б, 7, 8, 9, 10, 11, 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17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5, 7,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-нодорож-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1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</w:t>
            </w:r>
          </w:p>
          <w:p>
            <w:pPr>
              <w:pStyle w:val="Normal"/>
              <w:autoSpaceDE w:val="false"/>
              <w:ind w:left="-129" w:right="-11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 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7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ind w:left="-107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 8, 9, 12, 14, 22, 29, 34, 44, 45, 48, 49, 56, 59, 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 13, 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 15, 16, 30, 40, 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 16, 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, 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7, 9, 11, 16, 22, 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9, 10, 12, 13,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2, 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7,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6, 10, 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-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ладн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есен-ня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7, 11, 26, 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Р. Дре-гиса, 1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7, 26, 29, 32, 36, 38, 44, 49, 55, 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Р. Дре-гиса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15, 21, 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Р. Дре-гиса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3, 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Р. Дре-гиса, 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0, 22, 25, 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Р. Дре-гиса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6, 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Р. Дре-гиса, 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Р. Дре-гиса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евер-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Железно-дорожная, 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, 5, 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3, 4, 5, 6,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,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</w:t>
            </w:r>
            <w:r>
              <w:rPr>
                <w:rFonts w:eastAsia="SimSun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4, 5, 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tabs>
                <w:tab w:val="clear" w:pos="708"/>
                <w:tab w:val="left" w:pos="1335" w:leader="none"/>
              </w:tabs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19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left="-129" w:right="-119" w:firstLine="2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6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,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Железно-дорожная, 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люче-в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, 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расно-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рмейская, 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3, 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расно-армейская, 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5, 11, 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расно-армейская, 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расноар-мейская, 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азо, 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11, 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. Таеж-ный, 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ир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, 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. Таеж-ный, 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ира, 1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, 11, 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335" w:leader="none"/>
              </w:tabs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Таеж-ный,</w:t>
            </w:r>
          </w:p>
          <w:p>
            <w:pPr>
              <w:pStyle w:val="ConsPlusTitle"/>
              <w:widowControl/>
              <w:tabs>
                <w:tab w:val="clear" w:pos="708"/>
                <w:tab w:val="left" w:pos="1335" w:leader="none"/>
              </w:tabs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ира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6, 7, 10, 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. Таеж-ный, 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Мира, 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8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6, 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. Таеж-ный, 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ира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. Таеж-ный, 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ира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3, 16, 45, 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. Таеж-ный, 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ира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оло-дежная, 2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оло-деж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оло-деж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ер. Моло-дежный, 2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4, 9, 11,</w:t>
            </w:r>
          </w:p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. Мор-ской, 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 №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Мор-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ой, 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 №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9,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Мор-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ой, 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 №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tabs>
                <w:tab w:val="clear" w:pos="708"/>
                <w:tab w:val="left" w:pos="1335" w:leader="none"/>
              </w:tabs>
              <w:ind w:left="-105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агор-ная, 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агор-ная, 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-занская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-занская, 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, 4, 5, 6, 7,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-кина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-кина, 18 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-кина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-кина, 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, 5, 6, 7, 8, 9,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-кина, 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мнаты в общежитии № 1-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-кина, 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5,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-ладн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уш-кинский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2, 16, 17, 18, 34, 44, 45, 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hanging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Рыбачий,</w:t>
            </w:r>
          </w:p>
          <w:p>
            <w:pPr>
              <w:pStyle w:val="ConsPlusTitle"/>
              <w:widowControl/>
              <w:ind w:left="-105" w:right="-107" w:hanging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 №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5, 11, 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Рыбачий, дом №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,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tabs>
                <w:tab w:val="clear" w:pos="708"/>
                <w:tab w:val="left" w:pos="1335" w:leader="none"/>
              </w:tabs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ель-</w:t>
            </w:r>
          </w:p>
          <w:p>
            <w:pPr>
              <w:pStyle w:val="ConsPlusTitle"/>
              <w:widowControl/>
              <w:tabs>
                <w:tab w:val="clear" w:pos="708"/>
                <w:tab w:val="left" w:pos="1335" w:leader="none"/>
              </w:tabs>
              <w:ind w:lef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ель-ская, 2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7, 9,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ель-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я, 2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7, 20, 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трои-телей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8, 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Торго-вый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8, 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Торго-вый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, 12, 25, 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right="-104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Торго-вый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0, 11, 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8" w:right="-104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Торго-вый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мнаты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-24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tabs>
                <w:tab w:val="clear" w:pos="708"/>
                <w:tab w:val="left" w:pos="1228" w:leader="none"/>
              </w:tabs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Торго-вый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Тракто-вая, 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Тракто-вая, 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9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Тракто-вая, 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6, 10, 16, 17, 32, 41, 43, 48, 54, 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9, 10, 12, 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21, 31, 34, 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4, 25, 30, 35, 43, 48, 49, 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5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4,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, 8, 9, 10, 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7, 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6, 9, 15, 45, 6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4, 5, 6, 7, 8, 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Прохлад-ное, 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/ч 09963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есн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10, 27, 32, 91, 96, 106,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2, 114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Моло-дежная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2, 19, 24, 33, 40, 41, 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Моло-дежная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6, 28, 33, 44, 48, 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Моло-деж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8, 14, 22, 29, 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Моло-дежн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5, 13, 41, 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Моло-деж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9, 11, 12, 34, 61, 73, 75, 92, 1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Моло-дежная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5, 31, 45, 52, 64, 80, 96, 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Моло-дежн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6, 7,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оло-дежная, 1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4, 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оло-дежная, 1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, 6, 8, 10, 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оло-дежная, 1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8, 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Озер-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2, 3, 4, 5, 9, 13, 14, 15, 16, 17, 19, 20, 23, 25, 27, 28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Озер-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74, 83, 84, 107а, 112, 116, 118, 119, 120,  133, 143, 147, 150, 151, 158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9, 27, 41, 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10,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, 6, 10, 13, 15, 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6, 8, 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10, 11, 22, 24, 25, 40, 41, 42, 49, 51, 53, 62, 67, 68, 74, 76, 80, 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1, 5, 6, 1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, 5, 15, 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6, 7,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0, 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3, 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6, 23, 33, 52, 59, 71, 72, 91, 99, 101, 115, 124, 125, 132, 142, 145, 1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19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5, 27, 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4, 13, 18, 46, 47, 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14, 25, 27, 28, 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4,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Прохлад-ное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/ч 09963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ими-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язева, 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Прохлад-ное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/ч 09963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Флот-ск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18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7, 9, 11, 13, 18, 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Флот-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к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/ч 09963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1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/ч 09963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3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4, 5, 6, 5-а, 5-а-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5-б, 5-б-1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,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46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3, 21, 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ое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45 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ина, 51</w:t>
            </w:r>
          </w:p>
        </w:tc>
      </w:tr>
      <w:tr>
        <w:trPr>
          <w:trHeight w:val="1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-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ладное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5 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5, 11, 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Жилые помещения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 здании общежития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1 (литер Б);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 этаж,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номера на поэтажном плане: 1-34,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2 этаж, 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номера на поэтажном плане: 1-69, назначение: жил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еоло-гов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еоло-гов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19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еоло-гов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Железно-дорожн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, 5, 6, 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ок-зальная, 19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Зеле-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я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Р. Дре-гиса, 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18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пер. Моло-дежный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50 лет Октябр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ind w:left="-109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Парко-вый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,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Трак-товый, 1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Трак-товый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1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,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5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ерво-майская, 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ерво-майская, 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45 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 4 км, дом №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 4 км, дом №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19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1, 2, 3, 4,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5, 6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, 5, 6, 7,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2, 3, 4, 5,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,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, 5, 6, 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иш-нев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Прох-ладное, 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л. Тими-рязева, 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д.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89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left="-104" w:right="-89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firstLine="2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ind w:left="-109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рудо-в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Вольно-Надеж-динское, ул. Пуш-кина, 51</w:t>
            </w:r>
          </w:p>
        </w:tc>
      </w:tr>
      <w:tr>
        <w:trPr>
          <w:trHeight w:val="19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рудо-вая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рудо-вая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рудо-в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авод-ск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авод-ск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авод-ская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Тоннель, 9237 км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м №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ипа-рисово, 9230 км,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дом №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ипа-рисово, 9230 км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м №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, 4,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Тоннель, дом №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Сире-невка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235 км,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Железно-дорожн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89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Сире-невка, </w:t>
            </w:r>
          </w:p>
          <w:p>
            <w:pPr>
              <w:pStyle w:val="Normal"/>
              <w:ind w:left="-104" w:right="-89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235 км, </w:t>
            </w:r>
          </w:p>
          <w:p>
            <w:pPr>
              <w:pStyle w:val="Normal"/>
              <w:ind w:left="-104" w:right="-89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Железно-дорож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Сире-невка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Черему-ховая, д.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Сире-невка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Черему-ховая, д.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Сире-невка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Черему-ховая, д.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Сире-невка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Черему-ховая, д.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ире-невка,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Черему-ховая, д.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ире-невка,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Заречная, д. 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Мирный,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адов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чу-рина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чу-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рина, д.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Мичу-рина, 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Мичу-рина, 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4,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Курба-ева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Курба-ева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4, 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Курба-ева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Нахи-мова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Нахи-мова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Нахи-мова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Нахи-мова, 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Нахи-мова, 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Ушакова, д.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Ушакова, д.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Ушакова, д.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1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л. Ушакова, 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90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6-й ж.-д. км, </w:t>
            </w:r>
          </w:p>
          <w:p>
            <w:pPr>
              <w:pStyle w:val="Normal"/>
              <w:ind w:left="-103" w:right="-90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90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6-й ж.-д. км, </w:t>
            </w:r>
          </w:p>
          <w:p>
            <w:pPr>
              <w:pStyle w:val="Normal"/>
              <w:ind w:left="-103" w:right="-90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90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6-й ж.-д. км, </w:t>
            </w:r>
          </w:p>
          <w:p>
            <w:pPr>
              <w:pStyle w:val="Normal"/>
              <w:ind w:left="-103" w:right="-90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д.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Де-Фриз,</w:t>
            </w:r>
          </w:p>
          <w:p>
            <w:pPr>
              <w:pStyle w:val="Normal"/>
              <w:ind w:left="-109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орская, 25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Де-Фриз,</w:t>
            </w:r>
          </w:p>
          <w:p>
            <w:pPr>
              <w:pStyle w:val="Normal"/>
              <w:ind w:left="-109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орская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обеспечения деятельности</w:t>
      </w:r>
      <w:bookmarkStart w:id="0" w:name="_GoBack"/>
      <w:bookmarkEnd w:id="0"/>
      <w:r>
        <w:rPr>
          <w:sz w:val="28"/>
          <w:szCs w:val="28"/>
        </w:rPr>
        <w:t xml:space="preserve"> орг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и должностных лиц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22"/>
        <w:gridCol w:w="970"/>
        <w:gridCol w:w="832"/>
        <w:gridCol w:w="831"/>
        <w:gridCol w:w="694"/>
        <w:gridCol w:w="1524"/>
        <w:gridCol w:w="1524"/>
      </w:tblGrid>
      <w:tr>
        <w:trPr>
          <w:trHeight w:val="55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</w:tr>
      <w:tr>
        <w:trPr>
          <w:trHeight w:val="12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Нежилые помещения </w:t>
            </w:r>
          </w:p>
          <w:p>
            <w:pPr>
              <w:pStyle w:val="Normal"/>
              <w:ind w:left="-110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9, 26, 27</w:t>
            </w:r>
          </w:p>
          <w:p>
            <w:pPr>
              <w:pStyle w:val="Normal"/>
              <w:ind w:left="-110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на плане </w:t>
            </w:r>
          </w:p>
          <w:p>
            <w:pPr>
              <w:pStyle w:val="Normal"/>
              <w:ind w:left="-110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этажа в администра-тивном здан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8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уници-пальная </w:t>
            </w:r>
          </w:p>
          <w:p>
            <w:pPr>
              <w:pStyle w:val="Normal"/>
              <w:autoSpaceDE w:val="false"/>
              <w:ind w:left="-127" w:right="-8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азна</w:t>
            </w:r>
          </w:p>
          <w:p>
            <w:pPr>
              <w:pStyle w:val="Normal"/>
              <w:autoSpaceDE w:val="false"/>
              <w:ind w:left="-127" w:right="-8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деж-динск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8"/>
        <w:gridCol w:w="1404"/>
        <w:gridCol w:w="885"/>
        <w:gridCol w:w="871"/>
        <w:gridCol w:w="883"/>
        <w:gridCol w:w="701"/>
        <w:gridCol w:w="1228"/>
        <w:gridCol w:w="1382"/>
      </w:tblGrid>
      <w:tr>
        <w:trPr>
          <w:trHeight w:val="55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25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89" w:hanging="0"/>
              <w:jc w:val="center"/>
              <w:rPr/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1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Центральная районная библиотека (нежилые помещения № 1-9, 11, 12 на плане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этаж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" w:right="-69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айонная детская библиотека (нежилые помещения № 21-26 на плане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этаж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83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7" w:right="-83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Красноар-мейская, 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" w:right="-69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8"/>
        <w:gridCol w:w="1404"/>
        <w:gridCol w:w="885"/>
        <w:gridCol w:w="871"/>
        <w:gridCol w:w="883"/>
        <w:gridCol w:w="701"/>
        <w:gridCol w:w="1228"/>
        <w:gridCol w:w="1382"/>
      </w:tblGrid>
      <w:tr>
        <w:trPr>
          <w:tblHeader w:val="true"/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лиал № 2 Центральной районной библиотеки (нежилые помещения 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4, 5, 6 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на плане 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этаж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Перво-майская, 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8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8"/>
        <w:gridCol w:w="1404"/>
        <w:gridCol w:w="885"/>
        <w:gridCol w:w="871"/>
        <w:gridCol w:w="883"/>
        <w:gridCol w:w="701"/>
        <w:gridCol w:w="1228"/>
        <w:gridCol w:w="1382"/>
      </w:tblGrid>
      <w:tr>
        <w:trPr>
          <w:trHeight w:val="55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6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0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89" w:hanging="0"/>
              <w:jc w:val="center"/>
              <w:rPr/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ладбищ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ольно-Надеж-динск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5" w:right="-16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26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" w:right="-69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ладбищ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ипа-рисово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32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" w:right="-69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ладбищ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Соловей-Клю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2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" w:right="-69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5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ладбище (закрыто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Де-Фри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" w:right="-69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8"/>
        <w:gridCol w:w="1404"/>
        <w:gridCol w:w="885"/>
        <w:gridCol w:w="871"/>
        <w:gridCol w:w="883"/>
        <w:gridCol w:w="701"/>
        <w:gridCol w:w="1228"/>
        <w:gridCol w:w="1382"/>
      </w:tblGrid>
      <w:tr>
        <w:trPr>
          <w:tblHeader w:val="true"/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ладбищ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Таеж-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2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8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8"/>
        <w:gridCol w:w="1404"/>
        <w:gridCol w:w="885"/>
        <w:gridCol w:w="871"/>
        <w:gridCol w:w="883"/>
        <w:gridCol w:w="701"/>
        <w:gridCol w:w="1228"/>
        <w:gridCol w:w="1382"/>
      </w:tblGrid>
      <w:tr>
        <w:trPr>
          <w:trHeight w:val="55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0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89" w:hanging="0"/>
              <w:jc w:val="center"/>
              <w:rPr/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белиск 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 память погибшим в 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ликой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ечественной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йне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 1941-1945 г.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Р. Дре-гиса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8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амятник погибшим комсомольцам во время Гражданской войны и 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Р. Дре-гиса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8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амятник погибшим в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ликой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ечественной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йне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 1941-1945 г.г.</w:t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и 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Запад-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8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огила Рихарда Дреги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Кипари-со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8"/>
        <w:gridCol w:w="1404"/>
        <w:gridCol w:w="885"/>
        <w:gridCol w:w="871"/>
        <w:gridCol w:w="883"/>
        <w:gridCol w:w="701"/>
        <w:gridCol w:w="1228"/>
        <w:gridCol w:w="1382"/>
      </w:tblGrid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огила партизана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Торопо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31 к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37:00Z</dcterms:created>
  <dc:creator>Admin</dc:creator>
  <dc:description/>
  <cp:keywords/>
  <dc:language>en-US</dc:language>
  <cp:lastModifiedBy>harlamova_v_m</cp:lastModifiedBy>
  <cp:lastPrinted>2015-04-02T10:43:00Z</cp:lastPrinted>
  <dcterms:modified xsi:type="dcterms:W3CDTF">2015-04-02T00:49:00Z</dcterms:modified>
  <cp:revision>291</cp:revision>
  <dc:subject/>
  <dc:title/>
</cp:coreProperties>
</file>