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Закону</w:t>
        </w:r>
      </w:hyperlink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Тавричанского сельского поселения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в муниципальную собственность Надеж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85"/>
        <w:gridCol w:w="1383"/>
        <w:gridCol w:w="840"/>
        <w:gridCol w:w="691"/>
        <w:gridCol w:w="1107"/>
        <w:gridCol w:w="967"/>
        <w:gridCol w:w="1245"/>
        <w:gridCol w:w="1245"/>
      </w:tblGrid>
      <w:tr>
        <w:trPr>
          <w:trHeight w:val="55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/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,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93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84"/>
        <w:gridCol w:w="1389"/>
        <w:gridCol w:w="844"/>
        <w:gridCol w:w="694"/>
        <w:gridCol w:w="1105"/>
        <w:gridCol w:w="967"/>
        <w:gridCol w:w="1234"/>
        <w:gridCol w:w="8"/>
        <w:gridCol w:w="1235"/>
      </w:tblGrid>
      <w:tr>
        <w:trPr>
          <w:tblHeader w:val="true"/>
          <w:trHeight w:val="2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-стри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ы-бач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1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1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,6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-лог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е се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2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7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электро-пере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В фид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ая ЛЭП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под-станции </w:t>
              <w:br/>
              <w:t xml:space="preserve">пос. Таври-чанка </w:t>
              <w:br/>
              <w:t>до пос. Ры-ба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 п. м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электро-пере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ная ЛЭП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д-станции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Давы-довка 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с. Мор-ск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44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4 п. м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4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7" w:right="-120" w:firstLine="97"/>
              <w:jc w:val="center"/>
              <w:rPr/>
            </w:pPr>
            <w:r>
              <w:rPr>
                <w:sz w:val="24"/>
                <w:szCs w:val="24"/>
              </w:rPr>
              <w:t>Здание кабельной трансфор-маторной подстанции № 5077 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Де-вятый В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остров Речной (возле базы Детского дом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firstLine="28"/>
              <w:jc w:val="center"/>
              <w:rPr/>
            </w:pPr>
            <w:r>
              <w:rPr>
                <w:sz w:val="24"/>
                <w:szCs w:val="24"/>
              </w:rPr>
              <w:t xml:space="preserve">12,7 </w:t>
            </w:r>
          </w:p>
          <w:p>
            <w:pPr>
              <w:pStyle w:val="Normal"/>
              <w:ind w:left="-148" w:right="-111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7" w:right="-120" w:firstLine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абельной трансфор-маторной подстанции № 5074 </w:t>
            </w:r>
          </w:p>
          <w:p>
            <w:pPr>
              <w:pStyle w:val="Normal"/>
              <w:ind w:left="-97" w:right="-120" w:firstLine="97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и-вайло, 27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м южнее бан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,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1" w:hanging="119"/>
              <w:jc w:val="center"/>
              <w:rPr/>
            </w:pPr>
            <w:r>
              <w:rPr>
                <w:sz w:val="24"/>
                <w:szCs w:val="24"/>
              </w:rPr>
              <w:t xml:space="preserve">Здание кабельной трансфор-маторной подстанции </w:t>
              <w:br/>
              <w:t>№ 5073 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100 м северо-западнее шко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-нина, 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абельной трансфор-маторной подстанции № 5072 </w:t>
            </w:r>
          </w:p>
          <w:p>
            <w:pPr>
              <w:pStyle w:val="Normal"/>
              <w:ind w:left="-97" w:right="-120" w:hanging="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р-ская </w:t>
            </w:r>
          </w:p>
          <w:p>
            <w:pPr>
              <w:pStyle w:val="Normal"/>
              <w:ind w:left="-96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0 м юж-нее дома </w:t>
              <w:br/>
              <w:t>№ 6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рпуса кабельной трансфор-маторной подстанции № 5070 </w:t>
            </w:r>
          </w:p>
          <w:p>
            <w:pPr>
              <w:pStyle w:val="Normal"/>
              <w:ind w:left="-97" w:right="-120" w:hanging="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лин-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ядом с дом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абельной трансфор-маторной под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о-лог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домом № 1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рансфор-маторной под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азо,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рансфор-маторной подстанции № 5071 </w:t>
            </w:r>
          </w:p>
          <w:p>
            <w:pPr>
              <w:pStyle w:val="Normal"/>
              <w:ind w:left="-97" w:right="-120" w:firstLine="12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Де-вятый Вал,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"АТЭК"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м южнее конторы ООО "Морское снабжение"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8 </w:t>
            </w:r>
          </w:p>
          <w:p>
            <w:pPr>
              <w:pStyle w:val="Normal"/>
              <w:ind w:left="-2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рансфор-маторной подстанции № 5076 </w:t>
            </w:r>
          </w:p>
          <w:p>
            <w:pPr>
              <w:pStyle w:val="Normal"/>
              <w:ind w:left="-97" w:right="-120" w:firstLine="12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Де-вятый Вал </w:t>
            </w:r>
          </w:p>
          <w:p>
            <w:pPr>
              <w:pStyle w:val="Normal"/>
              <w:ind w:left="-96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0 м северо-западнее от пересечения </w:t>
              <w:br/>
              <w:t>ул. Садовой и ул. Зеле-но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firstLine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рансфор-маторной подстанции № 5075 </w:t>
            </w:r>
          </w:p>
          <w:p>
            <w:pPr>
              <w:pStyle w:val="Normal"/>
              <w:ind w:left="-97" w:right="-120" w:firstLine="97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Де-вятый В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оло дома № 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3 </w:t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рансфор-маторной подстанции ГКТП-1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аври-чан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про-водн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про-водн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-водная сеть 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ая сеть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овые колодцы</w:t>
            </w:r>
          </w:p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али-зационн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али-зационн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наружной канализации в составе: 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-ционный коллектор 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овые колодцы </w:t>
            </w:r>
          </w:p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-снабжения 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ети электро-снабжения кабельных 6 к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8 шт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Кирпич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уйбы-ш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Октябрь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асно-армей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ыбац-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ыбац-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Москов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-моль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ня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Вокзаль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К. Марк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ол-с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р-монт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л-хоз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их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Туп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-ко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абе-реж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устар-нико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Примо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ври-чан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ск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Примо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ври-чан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ь-к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ти-зан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Пионе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ерво-май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враж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24"/>
                <w:szCs w:val="24"/>
              </w:rPr>
              <w:t>ул. Интерна-цион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итей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-вод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уш-к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му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екра-с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-те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ст-ри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а АТ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3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о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7 до жилого до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7 до столо-во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60 лет ВЛКС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-район № 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6 до жилого до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7 до жилого до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6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жилого дома на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вартир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 ул. Квар-т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02 до жилого до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вартир по ул. Оси-п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02 около апте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02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мыш-ленного магаз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2 до мага-зина "Овощ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2 столо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1 по ул. Пер-вомай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3 (от школы № 4, ДКУ, Дом быта, ОРС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4, поч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4, районный уз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-06, хлебозав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ври-чанская, 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-307,  автоба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ТПН - станция перека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1- СГПТУ-26 (ул. Лазо, 5-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-311, мастер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Н-312 - магазин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ТП по ул. Су-хан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32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риго-род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во-р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й переул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6 до П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1 до ТП-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3 до ТП-3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3 до ТП-3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Давы-д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П-3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3 до КТП-3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63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авы-довка до насосной станции</w:t>
            </w:r>
          </w:p>
          <w:p>
            <w:pPr>
              <w:pStyle w:val="Normal"/>
              <w:ind w:left="-163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2 до ТП-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дер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энер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ТП отпайка до </w:t>
              <w:br/>
              <w:t>ТП-3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8 до ТП-3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9 до ТП-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4 до ТП-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тпайки ТП-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4 до ТП-3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ТП-301 до Ф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6 до ТП-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3 до ТП-3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1 до 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му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69 до Ф-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6 до 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6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-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7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-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8 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до А-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6 до ТП-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3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-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Давы-довка, </w:t>
              <w:br/>
              <w:t>А-опора, Ф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  <w:br/>
              <w:t xml:space="preserve">пос. Давы-довка, </w:t>
              <w:br/>
              <w:t>А-опо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, выход на Ф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Давы-довка до </w:t>
              <w:br/>
              <w:t>Ф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1 до КТП-3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6, Ф-17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6 до ТП-3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7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-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302 резерв, </w:t>
              <w:br/>
              <w:t>90-квар-тирный дом по ул. Оси-п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сел-ковая,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сел-ковая,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сел-ковая,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сел-ковая,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Водопро-вод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ьница, станция перелива-ния кров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зав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абе-реж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р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р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р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-а, </w:t>
              <w:br/>
              <w:t>ГПТУ-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урф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ОР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ОР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сов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р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-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ло школы № 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60 лет ВЛКС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 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-пальная казна Тавричан-ского сельского посел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ф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0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екач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ст-ри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й кург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важины Давыдов-ского подземного водозабора (1-3, 7-1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ти водовода Давыдов-ского подземн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е электро-се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 кВт Давыдов-ского подземн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душные электро-сети 6 кВт Давыдов-ского подземн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сети Давыдов-ского подземн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2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осная станция Давыдов-ского подземн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 № 31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Таври-ча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йон бывшего детского лагеря "Восток"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 кв. м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-пальная казна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ричан-ского сель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т-ная трансфор-маторная подстан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ча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ыбац-ко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плект-ная трансфор-маторная подстанция № 326 в составе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ое устройство 0,4 кВ и 6 к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трансфор-ма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40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Гастро-ном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ле дома № 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плектная трансфор-маторная подстанция № 305 в составе:</w:t>
            </w:r>
          </w:p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ое устройство 0,4 кВ и 6 к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Х 250 кВ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(перекресток улиц Пионер-ская и Школьная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№ 320 в составе:</w:t>
            </w:r>
          </w:p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ое устройство 0,4 кВ и 6 к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Х 25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№ 313 в составе: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-тельное устройство 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ул. Набереж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Комплектная трансфор-маторная подстанция № 308 в составе: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распреде-лительное устройство 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8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ул. Водопро-вод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3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№ 309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ое устройство 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8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в составе: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-тельное устройство 0,4 кВ и 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ле дома № 21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в составе: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распредели-тельное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устройство 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40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микрорайон Радиостан-ция-1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северо-востоку от дома № 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ная трансфор-маторная подстанция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распредели-тельное устройство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25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Таври-чанка, 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100 м северо-восточнее проходной в/ч "Дубки"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3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в составе: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распредели-тельное устройство 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Х 25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(6 км дороги от пос. Тав-ричанка до </w:t>
              <w:br/>
              <w:t>с. Вольно-Надеждин-ское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пос. Тав-ричанка до пос. Девя-тый В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6 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Девя-тый Вал 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8 до трансфор-маторной подстан-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8 до трансфор-маторной подстан-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1 до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Девя-тый Ва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2 до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3 до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6 до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пайка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Девя-тый Ва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ии-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вя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опоры 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1 Ф-16 до опоры № 120 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у трансфор-маторной подстан-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(от КТП по ул. Геологов до ул. Шах-терска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(от КТП по ул. Геологов до ул. Ко-нева)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ул. Ры-бацко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о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сопку "Веселый курган"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ьтро-стан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чистные соору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 район рудн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чистные соору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-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рт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бо-провод водян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нция второго подъема на скважинах Давыдов-ск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-ба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охра-нилищ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р. Давы-д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на-порная баш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ст-ри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служивания таких автомобильных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>
          <w:trHeight w:val="47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жен-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</w:t>
            </w:r>
          </w:p>
          <w:p>
            <w:pPr>
              <w:pStyle w:val="Normal"/>
              <w:ind w:left="-13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-</w:t>
            </w:r>
          </w:p>
          <w:p>
            <w:pPr>
              <w:pStyle w:val="Normal"/>
              <w:ind w:left="-13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й пере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>
          <w:tblHeader w:val="true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-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-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го-ро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-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-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-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Л. Григо-р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-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-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ври-ч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-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стар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мор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-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-с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-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-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й пере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-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-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-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вар-т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-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-во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-цион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-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ро-ном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-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я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-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бац-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-восток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-ри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-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хтер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и-вай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-вятый 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лку-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р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Т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-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С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ВС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-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>
          <w:trHeight w:val="47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8" w:hanging="0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63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 почтовый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-ника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лан-с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оста-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точ-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7, 10, 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60 лет ВЛКСМ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 13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ВЛКСМ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35, 37, 39, 50, 58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ВЛКСМ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ВЛКСМ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ен-ня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>
          <w:tblHeader w:val="true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ен-ня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Влади-восток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Влади-восток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, 7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4-а, 6, 7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6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6, 7, 10, 11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2-а, 3, 4, 5,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2-а, 4, 5, 6, 6-а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5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-а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6, 7, 8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5, 6, 7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2-а, 4, 5, 6, </w:t>
              <w:br/>
              <w:t>6-а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а, 3, 4, 6, 6-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-няк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3, 6, 9, 11, 12, 13, 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-ня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-няк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3,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Жуков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еле-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еле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а, 7, 11, 14, 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еле-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ст-риа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ст-ри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7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ндуст-риальн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ул. Индуст-риаль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ул. Индуст-риа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5, 6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ул. Индуст-риальн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8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8, 9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терна-циональ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терна-циональная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Интерна-циональная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К. Марк-с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К. Марк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2-а, 3, 4, 5,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К. Марк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К. Марк-с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вар-та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14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вар-та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вар-та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вар-та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19, 54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вар-та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ев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е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3-а, 4, 4-а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6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с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10-а, 17, 20, 21, 22, 24, 25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17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-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-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-ная, 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-ная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-деж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-деж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-деж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-деж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8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аби-вайло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екра-со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екра-сов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зер-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зер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зер-ная, 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зер-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зер-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б, 16-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Озер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Октябрь-ская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Октябрь-ская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Октябрь-ская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 12, 13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ского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ского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ского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, 6, 7, 8, 9, 10, 15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7, 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3, 4, 5, 6, 9, 10, 11, 12, 13, 14, 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-те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-тель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5,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-те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-те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-те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8, 9, 10, 11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6-а, 7, 8, 9, 10, 11, 12, 13, 14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7, 8, 10, 11, 12, 13, 14, 15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9, 10, 11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Суха-нова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а, 3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а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ы № 1, 2, 3, 4, 5, 6, 7, 8, 9, 10, 11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Таври-чан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Л. Толс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Л. Толс-того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Л. Толс-того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Целин-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ы № 1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ы № 1, 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2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 8, 14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, 10, 13, 19, 20, 26, 30, 32, 33, 37, 43, 51, 61, 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, 11, 12, 15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9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50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-ника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 от категории их историко-культурного значении в соответствии с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 таци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ъезд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Обелиск в память погибшим в Великой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Отече-</w:t>
            </w:r>
          </w:p>
          <w:p>
            <w:pPr>
              <w:pStyle w:val="Normal"/>
              <w:ind w:left="-4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-ковая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4"/>
                <w:szCs w:val="24"/>
              </w:rPr>
              <w:t>(на цент-рально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лиск в память погибшим в 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Отече-</w:t>
            </w:r>
          </w:p>
          <w:p>
            <w:pPr>
              <w:pStyle w:val="Normal"/>
              <w:ind w:left="-4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Де-вятый В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ле детского с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 память погибшим в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Отече-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 xml:space="preserve">ственной вой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3:00Z</dcterms:created>
  <dc:creator>user</dc:creator>
  <dc:description/>
  <cp:keywords/>
  <dc:language>en-US</dc:language>
  <cp:lastModifiedBy>harlamova_v_m</cp:lastModifiedBy>
  <cp:lastPrinted>2015-03-17T14:39:00Z</cp:lastPrinted>
  <dcterms:modified xsi:type="dcterms:W3CDTF">2015-03-19T05:42:00Z</dcterms:modified>
  <cp:revision>224</cp:revision>
  <dc:subject/>
  <dc:title>Приложение 3</dc:title>
</cp:coreProperties>
</file>