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закона Приморского края «О разграничении объектов муниципальной собственности между сельскими поселениями, образованными в границах Надеждинского муниципального района и Надеждинским муниципальным районом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азработка проекта Закона Приморского края «О разграничении объектов муниципальной собственности между сельскими поселениями, образованными в границах Надеждинского муниципального района и Надеждинским муниципальным районом» связана с вступлением в силу Закона Приморского края от 03.07.2014 № 447-КЗ «О порядке разграничения объектов муниципальной собственности между сельскими поселениями и муниципальными районами, в состав которых они входят», определяющего порядок разграничения объектов муниципальной собственности между сельскими поселениями и муниципальными районами, в состав которых они входят, в соответствии с установленными статьями 14 и 50 Федерального закона от 06.10.2003 № 131-ФЗ «Об общих принципах местного самоуправления в Российской Федерации» видами имущества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6"/>
          <w:szCs w:val="26"/>
        </w:rPr>
        <w:tab/>
        <w:t xml:space="preserve">Перечни имущества, учреждений, иного имущества, передаваемых из муниципальной собственности поселений, входящих в состав Надеждинского муниципального района в муниципальную собственность Надеждинского муниципального района, согласованы исполнительными и представительными органами сельских поселений входящих в состав Надеждинского муниципального района и Надеждинским муниципальным районом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еждинского муниципального района                                                           В.П. Пак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19:00Z</dcterms:created>
  <dc:creator>Admin</dc:creator>
  <dc:description/>
  <cp:keywords/>
  <dc:language>en-US</dc:language>
  <cp:lastModifiedBy>Admin</cp:lastModifiedBy>
  <cp:lastPrinted>2015-02-05T13:56:00Z</cp:lastPrinted>
  <dcterms:modified xsi:type="dcterms:W3CDTF">2015-02-05T03:57:00Z</dcterms:modified>
  <cp:revision>8</cp:revision>
  <dc:subject/>
  <dc:title/>
</cp:coreProperties>
</file>