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Думой Надеждинского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 Надеждинского сельского поселения, в собственность Надежди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едать движимое и недвижимое имущество, находящееся 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обственности Раздольненского сельского поселения, в собственность Надеждинского муниципального района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дать движимое и недвижимое имущество, находящееся 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обственности Тавричанского сельского поселения, в собственность Надеждинского муниципального района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3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Надеждинского сельского поселения, Раздольненского сельского поселения, Тавричанского сельского поселения обязаны передать, а орган местного самоуправления Надеждинского муниципального района обязан принять движимое и недвижимое имущество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>-</w:t>
      </w:r>
      <w:hyperlink r:id="rId5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49E90F5EF23BBD394C025A0AE07466B58B4378BD25B75E6A7CEC7FBE64CA002BF69E3D01F3F7ED284F831R7G" TargetMode="External"/><Relationship Id="rId3" Type="http://schemas.openxmlformats.org/officeDocument/2006/relationships/hyperlink" Target="consultantplus://offline/ref=B8549E90F5EF23BBD394C025A0AE07466B58B4378BD25B75E6A7CEC7FBE64CA002BF69E3D01F3F7ED380FF31R5G" TargetMode="External"/><Relationship Id="rId4" Type="http://schemas.openxmlformats.org/officeDocument/2006/relationships/hyperlink" Target="consultantplus://offline/ref=B8549E90F5EF23BBD394C025A0AE07466B58B4378BD25B75E6A7CEC7FBE64CA002BF69E3D01F3F7ED282FD31R6G" TargetMode="External"/><Relationship Id="rId5" Type="http://schemas.openxmlformats.org/officeDocument/2006/relationships/hyperlink" Target="consultantplus://offline/ref=B8549E90F5EF23BBD394C025A0AE07466B58B4378BD25B75E6A7CEC7FBE64CA002BF69E3D01F3F7ED380FF31R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harlamova_v_m</cp:lastModifiedBy>
  <cp:lastPrinted>2015-02-17T15:32:00Z</cp:lastPrinted>
  <dcterms:modified xsi:type="dcterms:W3CDTF">2015-03-20T04:26:00Z</dcterms:modified>
  <cp:revision>15</cp:revision>
  <dc:subject/>
  <dc:title/>
</cp:coreProperties>
</file>