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0785488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7.03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0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разграничении объектов муници-пальной собственности, между сель-</w:t>
              <w:br/>
              <w:t>скими поселениями Надеждинского муниципального района и Надеж-динским муниципальным районом"</w:t>
              <w:br/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,</w:t>
        <w:br/>
        <w:t>"О разграничении объектов муниципальной собственности между сельскими поселениями Надеждинского муниципального района и  Надеждинским муниципальным районом", внесенный Думой Надеждин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разграничении объектов муниципальной собственности, между сельскими поселениями Надеждинского муниципального района и  Надеждинским муниципальным районом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проект закона Приморского края "О разграничении объектов муниципальной собственности, между сельскими поселениями Надеждинского муниципального района и Надеждинским муниципальным районом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4.Предложить Паку В.П., председателю Думы</w:t>
      </w:r>
      <w:r>
        <w:rPr>
          <w:szCs w:val="28"/>
        </w:rPr>
        <w:t xml:space="preserve"> Надеждин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5.Поручить 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3:13:00Z</dcterms:created>
  <dc:creator>econom-a8</dc:creator>
  <dc:description/>
  <cp:keywords/>
  <dc:language>en-US</dc:language>
  <cp:lastModifiedBy>harlamova_v_m</cp:lastModifiedBy>
  <cp:lastPrinted>2014-12-03T16:25:00Z</cp:lastPrinted>
  <dcterms:modified xsi:type="dcterms:W3CDTF">2015-04-06T00:35:00Z</dcterms:modified>
  <cp:revision>18</cp:revision>
  <dc:subject/>
  <dc:title> </dc:title>
</cp:coreProperties>
</file>