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Закону</w:t>
        </w:r>
      </w:hyperlink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Раздольнеского сельского поселения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в муниципальную собственность Надеж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, водоотведения, снабжения населения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79"/>
        <w:gridCol w:w="1400"/>
        <w:gridCol w:w="877"/>
        <w:gridCol w:w="873"/>
        <w:gridCol w:w="881"/>
        <w:gridCol w:w="698"/>
        <w:gridCol w:w="1225"/>
        <w:gridCol w:w="1399"/>
      </w:tblGrid>
      <w:tr>
        <w:trPr>
          <w:trHeight w:val="55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. м/</w:t>
            </w:r>
          </w:p>
          <w:p>
            <w:pPr>
              <w:pStyle w:val="Normal"/>
              <w:widowControl w:val="false"/>
              <w:autoSpaceDE w:val="false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п-луа-тацию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9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78"/>
        <w:gridCol w:w="1407"/>
        <w:gridCol w:w="884"/>
        <w:gridCol w:w="869"/>
        <w:gridCol w:w="876"/>
        <w:gridCol w:w="698"/>
        <w:gridCol w:w="1227"/>
        <w:gridCol w:w="1396"/>
      </w:tblGrid>
      <w:tr>
        <w:trPr>
          <w:tblHeader w:val="true"/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93,3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8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/>
            </w:pPr>
            <w:r>
              <w:rPr>
                <w:sz w:val="24"/>
                <w:szCs w:val="24"/>
              </w:rPr>
              <w:t>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sz w:val="24"/>
                <w:szCs w:val="24"/>
              </w:rPr>
              <w:t>ул. Буден-н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3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Будён-н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8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90,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4" w:hanging="3"/>
              <w:jc w:val="center"/>
              <w:rPr/>
            </w:pPr>
            <w:r>
              <w:rPr>
                <w:sz w:val="24"/>
                <w:szCs w:val="24"/>
              </w:rPr>
              <w:t>ж.д.ст. Бара-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Топо-линая, 1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30,3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Гастелло, 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тов-ск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9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Ленин-ск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,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деж-динский район,                      пос. Раз-дольное,        в/г №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       ул. Лазо, 269</w:t>
            </w:r>
          </w:p>
        </w:tc>
      </w:tr>
      <w:tr>
        <w:trPr>
          <w:trHeight w:val="24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(модульн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81 (к жилому дому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инв. № 7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инв. № 8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в/г № 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инв. № 9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инв. № 9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Буден-н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Буден-н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4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ь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-4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часть, район пру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Олене-вод, западная часть, в 100 м от скважины № 18-4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9" w:firstLine="3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 1,21 км западнее автодороги Раз-дольное-Оленевод, 500 м южнее скважины    № 12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</w:t>
            </w:r>
          </w:p>
          <w:p>
            <w:pPr>
              <w:pStyle w:val="Normal"/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38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2 км юго-западнее, 1,7 км северо-восточнее скваж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 2,1 км западнее автодороги, 100 м севернее р. Клёп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    100 м западнее полотна железной дорог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-4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вод, 2 км юго-западнее посёлка, 1,7 км северо-восточнее скважины № 17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2,1 км западнее автодороги Раз-дольное-Оленевод, 100 м север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лёп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    100 м западнее полотна железной дорог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9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(к дому № 82 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 (центральная часть посёлк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шт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В районе сельскохозяйственного производст-венного кооператива «Раздоль-ненски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Железно-дорожная станция Бара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Железно-дорожная станция Бара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с. Нежино,            ул. Колхоз-ная, 20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оссей-ная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с. Горо-дечное,             ул. Свободы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1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Тере-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Шев-ченко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Тере-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,5 м от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: Приморский край, Надеж-динский район,                     пос. Раз-дольное,      ул. Будён-н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Тере-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Бани-вура,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Колодец          распредели-тельный,      инв. № 9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Водонако-п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3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онако-п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С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онако-п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онако-п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онако-п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Железно-дорожная станция Бара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ажновс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Пирог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Ёмкость запаса вод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1000 куб. 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4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Ёмкость запаса воды,  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1000 куб. 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Ёмкость запаса воды,   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100 куб. 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Тимо-феевка,    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Ёмкость запаса воды,     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75 куб. 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Тимо-феевка,    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Ёмкость запаса воды,      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75 куб. 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Тимо-феевка,     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 запаса в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25 куб. 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с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ораз-борное каптажное сооруж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ооружение каптажа (источника водоснаб-же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иморский край, Надеж-динский район,                      пос. Раз-дольное,       ул. Ла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150 куб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1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кач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Железно-дорожная станция Баран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Пирогова (микрорайон Даманск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насосной стан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(к дому № 82 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 (район бывшего силикатного зав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7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, инв. № 9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4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, инв. № 9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Тимо-феевка,    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, инв. № 9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Тимо-феевка,     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, инв. № 9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Тимо-феевка,    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 2-го подъёма, инв. № 9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Тимо-феевка,    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Надеж-динский район,                      пос. Раз-дольное,       в/г №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очист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Железно-дорожная станция Бара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зервуар водоочис-тит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Железно-дорожная станция Бара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6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ция обезжеле-зи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Пуш-кинск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Пуш-кинск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Железно-дорожная станция Бара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3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Дама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9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иликат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4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УРР-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Чапа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: наружные сети кана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 (к дому № 8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ети канализа-цион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военный городок (ОМИ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ружная канализа-цион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№ 81, 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канализа-ционная сеть к дому № 281-а ул. Лазо пос. Раз-дольно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холодного водоснаб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Железно-дорожная станция Бара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6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6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холодного водоснаб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холодного водоснаб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Дама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пальна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холодного водоснаб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иликат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26,6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холодного водоснаб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УРР-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холодного водоснаб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Чапа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ящая сеть водопров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Пирог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 (район бывшего силикатного зав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5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: наружные сети водоснаб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( к дому № 82 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военный городок (ОМИ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сеть водопров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№ 81, 85, 87, 88, 89, 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5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сеть водопровода к жилому дому № 281-а ул. Лазо пос. Раз-дольно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7,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0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Железно-дорожная станция Бара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Олене-в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Дама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иликат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УРР-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Чапа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ети теплоснаб-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военный городок (ОМИ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 от котельной до Дома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Наружные сети теплоснаб-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Надеж-динский район,                     пос. Раз-дольное,       в/г №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17,55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в/г №№ 81, 87, 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/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4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ая сеть теплоснаб-жения к жилому дому № 281-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пос. Раз-дольно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д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ное, ул. Ла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комму-нального хозяйства (тепловая сеть от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до потребителей тепл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Надеж-динский район,                     пос. Раз-дольное,            ул. Гастелл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Блю-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а,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дер № 17, трансфор-маторная подстанция № 5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(в 90 м от дома 8 по ул. Туха-чевског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  <w:p>
            <w:pPr>
              <w:pStyle w:val="Normal"/>
              <w:ind w:left="-132" w:right="-84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5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терри-тории воинской части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№  </w:t>
            </w:r>
            <w:r>
              <w:rPr>
                <w:sz w:val="24"/>
                <w:szCs w:val="24"/>
              </w:rPr>
              <w:t>9657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№ 52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рритории воинской части № 4971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дер № 17, трансфор-маторная подстанция № 5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(на терри-тории воинской части № 4971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32" w:right="-11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дер № 17, трансфор-маторная подстанция  № 52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домом 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90 м восточнее дома № 57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50 м от гострассы Хабаровск-Владивосток, 689 к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10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3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10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6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П № 5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hanging="132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(перекресток ул.Чапаева и пер.Интер-натск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дер № 9, трансфор-маторная подстанция № 52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108"/>
              <w:jc w:val="center"/>
              <w:rPr/>
            </w:pPr>
            <w:r>
              <w:rPr>
                <w:sz w:val="24"/>
                <w:szCs w:val="24"/>
              </w:rPr>
              <w:t>(в 30 м севернее от здания Раздоль-</w:t>
            </w:r>
          </w:p>
          <w:p>
            <w:pPr>
              <w:pStyle w:val="Normal"/>
              <w:ind w:left="-108"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ской школы-интерна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(на терри-тории воинской части № 3641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ная подстанция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360 м севернее дома № 287 по ул.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. Раз-дольное,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ная трансфор-маторная подстанц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05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вернее дом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. Раз-дольное,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№ 52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0 м от дома № 319 по ул.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40 м севернее  дома № 304 по ул.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80 м от дома № 300 по ул.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(на терри-тории воинской части №  3076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(на терри-тории воинской части №  3076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(на терри-тории воинской части №  4147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6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10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10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234 до магазина (микрорайон Силикатный).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городок  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239 до опоры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6 на посёлок (микрорайон Силикатный).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пер. Интер-нат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,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я возле кормокух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3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0 к домам по ул. Ленинская,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, ул. Ленинская,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060 к домам на посёлок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060 к домам ул. Ленинская, 2-А, ул. Ленинская, 2-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060 к домам ул. Маяковского, 10,                         ул. Маяковского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0 к котельной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 по ул. Ленинск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 № 5062 к домам ул. Трудовой Слав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35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062 к домам по ул. Есен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от ТП № 5062 к домам №№ 1,2,3,4 по      ул. Маяковс-к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3 на посёлок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газин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063 к кооперативным гаражам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063 к дому по ул. Горького, 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063 к гаражам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064 на посёлок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 № 5064 к дома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 ул. Ленинская, 2, 3, 3-А, 4, 5, 6, 8, 9, 10, 10-А, 12, 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064 к детскому саду № 12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238 к домам по ул. Лазо, 220, 222, 226, 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 (КТП-525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Пуш-кинская, 6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 (ЗТП-5246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с-кого, 15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 (ЗТП-5246Б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 ул. Котовс-кого, 15-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абельной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ной подстанци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30 м севернее дома № 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6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30 м севернее дома № 7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(возле дома № 3-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 на 9208 км, у дома № 82 по ул. Ла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Геологов (водово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(КТПН- 250/1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ст. Баран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: ЛЭП в состав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 0,4 кВ КЛЭП 0,4 кВ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ЭП 6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товс-кого, 1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 п.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Л 10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бывшего Силикатного зав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43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ти ВЛ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бывшего Силикатного зав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ти ВЛ-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ом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-ская, 2-б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ский сад №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с-кого, 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с-кого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ти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ТП № 5132, ввод в дома: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Пиро-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а, 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ро-гова, 3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ро-гова, 3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ро-гова, 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ро-гова, 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ро-гова, 40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60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ти ВЛ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Интер-нат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-ной подстанции № 5240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ти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ТП-5199),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ввод в дома: ул. Пиро-гова, 42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Пиро-гова, 4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ро-гова, 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уден-ного, 2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уден-ного, 2-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ТП-5186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ом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або-чая, 1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л. Рабо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я, 17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Гор-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ТП-5210)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насосную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скважи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электросе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9208 к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 (к дому № 82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 (ввод в дома №№ 82,86,88 по           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6 кВ     (10 кВ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од в подстанци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ическ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 военный городок (ОМИ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: воздушная ЛЭП высокого напря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нция «Пуш-кинская»-подстанция «Карьер»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35 к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9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: воздушная ЛЭП высокого напря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дстанция «Оленевод»- подстанция «Пуш-кинская»   ВЛ-35 к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: ЛЭП в состав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 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,4 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Геолог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30 п.м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30 п. м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25 п. м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400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4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: ЛЭП в состав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 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ст. Баран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п.м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20 п. м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 xml:space="preserve">1250 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ЭП 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с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газовая установка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-462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№ 541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 № 541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  № 5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газовая установка № 27-235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№ 437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№ 437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 № 43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 куб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служивания таких автомобильных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80"/>
        <w:gridCol w:w="1401"/>
        <w:gridCol w:w="877"/>
        <w:gridCol w:w="872"/>
        <w:gridCol w:w="877"/>
        <w:gridCol w:w="697"/>
        <w:gridCol w:w="1226"/>
        <w:gridCol w:w="1402"/>
      </w:tblGrid>
      <w:tr>
        <w:trPr>
          <w:trHeight w:val="55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п-луа-таци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39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79"/>
        <w:gridCol w:w="1400"/>
        <w:gridCol w:w="887"/>
        <w:gridCol w:w="869"/>
        <w:gridCol w:w="877"/>
        <w:gridCol w:w="700"/>
        <w:gridCol w:w="1225"/>
        <w:gridCol w:w="1399"/>
      </w:tblGrid>
      <w:tr>
        <w:trPr>
          <w:tblHeader w:val="true"/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5" w:right="-146" w:hanging="0"/>
              <w:jc w:val="center"/>
              <w:rPr/>
            </w:pPr>
            <w:r>
              <w:rPr>
                <w:sz w:val="24"/>
                <w:szCs w:val="24"/>
              </w:rPr>
              <w:t>ул. Желез-нодорож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4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15, 5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дов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7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849,9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Тими-рязе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Кома-р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гар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Мичу-р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нин-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с-к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хачевс-к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дее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нивур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. Чайки-н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тро-с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Парти-зан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ли-новск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,3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337,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товс-к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Артилле-рийск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Пуш-кин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Островс-к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ье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Интер-натск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Буден-н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рмон-т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ка-ренк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г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оро-шил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Советс-к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-дольное,     ул. Лазо, 269</w:t>
            </w:r>
          </w:p>
        </w:tc>
      </w:tr>
      <w:tr>
        <w:trPr>
          <w:trHeight w:val="26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ча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трои-те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2,5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дольное,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оло-чаев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ой слав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шев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ул. Пуш-кин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к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ст. Вине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ст. Вине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5" w:right="-108" w:hanging="109"/>
              <w:jc w:val="center"/>
              <w:rPr/>
            </w:pPr>
            <w:r>
              <w:rPr>
                <w:sz w:val="24"/>
                <w:szCs w:val="24"/>
              </w:rPr>
              <w:t>ул. Желез-нодорож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Раздоль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Нежино,              ул. Шос-сейная, 14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р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й к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Цент-р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дольное,    ул. Лазо, 269</w:t>
            </w:r>
          </w:p>
        </w:tc>
      </w:tr>
      <w:tr>
        <w:trPr>
          <w:trHeight w:val="28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34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Тими-рязе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етеос-танц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6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ст. Бара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50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ст.  Бара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зе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ст. Бара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18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 ул. Севе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мо-феевка, ул. Центр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мо-феевка, ул. Но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Пересе-ленче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чей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мо-феевка, ул. Шоссей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423" w:hanging="0"/>
        <w:jc w:val="center"/>
        <w:rPr/>
      </w:pPr>
      <w:r>
        <w:rPr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80"/>
        <w:gridCol w:w="1401"/>
        <w:gridCol w:w="877"/>
        <w:gridCol w:w="880"/>
        <w:gridCol w:w="869"/>
        <w:gridCol w:w="701"/>
        <w:gridCol w:w="1222"/>
        <w:gridCol w:w="1402"/>
      </w:tblGrid>
      <w:tr>
        <w:trPr>
          <w:trHeight w:val="55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п-луа-тацию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39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108" w:firstLine="6"/>
              <w:jc w:val="center"/>
              <w:rPr/>
            </w:pPr>
            <w:r>
              <w:rPr>
                <w:sz w:val="26"/>
                <w:szCs w:val="26"/>
              </w:rPr>
              <w:t>балан-сов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точ-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79"/>
        <w:gridCol w:w="1400"/>
        <w:gridCol w:w="887"/>
        <w:gridCol w:w="869"/>
        <w:gridCol w:w="877"/>
        <w:gridCol w:w="700"/>
        <w:gridCol w:w="1225"/>
        <w:gridCol w:w="1399"/>
      </w:tblGrid>
      <w:tr>
        <w:trPr>
          <w:tblHeader w:val="true"/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ьев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Бани-вура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 </w:t>
            </w:r>
            <w:r>
              <w:rPr>
                <w:sz w:val="24"/>
                <w:szCs w:val="24"/>
              </w:rPr>
              <w:t>5, 7, 8, 11, 12, 14,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Буден-ного, 1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, 13, 1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>15,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Будён-ного, 3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Будён-ного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Будён-ного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Будён-ного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Будён-ного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Буден-ного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ул. Будён-ного, 26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Будён-ного, 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6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Воро-шилова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Гастелло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Га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ло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Га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ло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Га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ло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Ге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Ге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6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е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, 59, 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орь-кого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Интер-натский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Кали-нин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али-нина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Комсо-мольск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6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Комсо-мольск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Раздоль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7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мсо-мольская, 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со-мольская, 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мсо-мольская, 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товс-кого, 1-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89</w:t>
            </w:r>
          </w:p>
        </w:tc>
      </w:tr>
      <w:tr>
        <w:trPr>
          <w:trHeight w:val="26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, 61, 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с-кого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с-кого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с-кого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с-кого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с-кого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ул. Котовс-кого, 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с-кого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6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6, 17, 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2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5, 7,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, 45, 48, 51, 53, 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82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3, 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82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6, 11,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,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6, 7, 8, 9,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азо, 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с. Раз-дольное,      ул. Лазо, 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1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,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6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5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5, 6, 7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№ </w:t>
            </w:r>
            <w:r>
              <w:rPr>
                <w:sz w:val="24"/>
                <w:szCs w:val="24"/>
                <w:highlight w:val="yellow"/>
              </w:rPr>
              <w:t>2, 4, 6, 7, 9, 11, 12, 13, 16, 17, 18, 19, 21, 22 (ком. № 4, 5-соб.граждан),23, 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8, 15, 20, 22, 23, 24, 25, 26, 29, 33, 36, 44, 45, 49, 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1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11, 13, 15, 19, 20, 22, 26, 27, 29, 31, 35, 37,42, 44, 46, 47, 48, 49, 56, 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9,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, 10, 12, 14, 16, 20, 21, 25, 27, 29, 31, 32, 35, 41, 46, 52, 56, 57, 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7, 11, 13, 14, 23, 25, 26, 27, 31, 33, 34, 36, 39, 40, 43, 48, 49, 50, 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, 5, 6, 10, 12, 13, 14, 15, 16, 17, 27, 30, 31, 35, 37, 40, 41, 42, 43, 48, 56, 58, 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3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3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, 7, 10, 11, 13, 14, 15, 17, 18, 20, 28, 33, 41, 42, 46, 51, 55, 56, 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3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5, 16, 19, 21, 22, 23, 28, 40, 42, 44, 46, 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15, 18, 20, 21, 22, 24, 30, 32, 35, 38, 40, 42, 46, 48, 49, 53, 58, 59, 61, 62, 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6, 13, 14, 15, 16, 17, 21, 27, 32, 43, 52, 53, 57, 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1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8, 12, 15, 18, 19, 20, 22, 25, 29, 30, 31, 32, 33, 37, 39, 40, 41, 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5, 6, 9, 13, 16,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3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3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3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Раздоль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3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5, 6, 7, 8, 10, 11, 12, 15,  16, 17,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3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7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ул. Лазо, </w:t>
            </w:r>
          </w:p>
          <w:p>
            <w:pPr>
              <w:pStyle w:val="Normal"/>
              <w:tabs>
                <w:tab w:val="clear" w:pos="708"/>
                <w:tab w:val="left" w:pos="133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3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3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3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6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с-к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, 12, 14, 27, 30, 34, 38, 39, 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с-кая, 2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, 34, 44, 58, 67, 71, 76, 79, 81, 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с-кая, 2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6,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с-кая, 3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, 10,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с-к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6, 9, 12, 14, 18, 21, 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енинс-к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енинс-к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, 15,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с-к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5, 6, 10,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с-к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с-кая, 10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енинс-к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есна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угов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4, 27, 37, 54, 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Маяковс-кого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4, 11, 27, 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Маяковс-кого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, 4, 5, 7, 8, 13,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Маяковс-кого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Маяковс-кого, 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5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 Раз-дольное,     ул. Мичу-рина, 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Нагор-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Нагор-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Пиро-гова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Пиро-гова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Пиро-гова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Пиро-гова, 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Пиро-гова, 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Пиро-гова, 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ул. Пиро-гова, 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Пиро-гова, 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Пиро-гова, 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,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Пиро-гова, 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ул. Пуш-кинск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Пуш-кинская, 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Совхоз-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ьное,      ул. Совхоз-ная,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Совхоз-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ул. Строитель-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ул. Трудовой Славы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Чапаева, 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7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5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Чапаева, 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Шоссей-ная, 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п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9208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35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6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9208 км, 8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морс-кий край, Надеж-динский район, разъезд Сенокос-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морс-кий край, Надеж-динский район,           Казарма 25-й км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3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3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Гага-рина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Гага-рина, 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 ул. Железно-дорож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 ул. Железно-дорож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 ул. Железно-дорож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 ул. Железно-дорож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 ул. Железно-дорож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иней-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 ул. Линей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 ул. Линейн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иней-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иней-на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иней-ная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Линей-на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         ул. Линей-ная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          ул. Линей-ная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          ул. Линей-ная, 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гор-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гор-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         ул. Нагор-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         ул. Нагор-ная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6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лене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Раздоль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         ул. Нагор-ная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Овраж-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7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6, 8, 9, 12, 13, 14,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3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3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6, 7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адовая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5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оссей-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оссей-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5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9, 10, 11, 13,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а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10, 11, 16, 19, 20, 21, 23, 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оссей-н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.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6, 8, 9, 14, 17, 24, 26, 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14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леневод,         ул. Шоссейна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Раздоль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7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оссей-ная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оссей-ная, 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новский,        ул. Г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 ст. Барановский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новский,       ул. Рабоч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новский,     9199 км,               ул. Рабоч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9199 км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 ст. Барановский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9 к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дольное,         ул. Лазо, 269</w:t>
            </w:r>
          </w:p>
        </w:tc>
      </w:tr>
      <w:tr>
        <w:trPr>
          <w:trHeight w:val="26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новский,        ул. Рабоч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новский,         ул. Рабоч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, 6, 7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 ст. Барановский,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Раб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.д. ст. Барановский,        ул. Раб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новский,          ул. Раб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я, 10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новский,        ул. Раб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я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гор-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               ул. Таё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                ул. Таё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               ул. Таё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. Тихий,               ул. Таё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ё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ё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ё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Таёж-ная, 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Таёж-на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ё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ё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1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ё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ё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Вене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Вене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Вене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ерх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Вене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ерх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Вене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ерх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Вене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            ул. Лугов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уг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люче-в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люче-в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люче-в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лхоз-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лхоз-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лхоз-ная, 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6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лхоз-ная, 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лхоз-ная, 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лхоз-ная, 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Овраж-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Овраж-ная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Нежино,            ул. Шоссей-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6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Бани-вура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Бани-вура, 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етеос-танци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6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Пол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етс-к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етс-к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етс-к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етс-ка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етс-кая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н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ы</w:t>
              <w:br/>
              <w:t>№ 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6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ная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Тереховка,         ул. Совхоз-на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Горо-дечное,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1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Раздоль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Овраж-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Овраж-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ы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ы, 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, 25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, 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ичу-рин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ичу-рина, 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69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 от категории их историко-культурного значении в соответствии с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80"/>
        <w:gridCol w:w="1401"/>
        <w:gridCol w:w="877"/>
        <w:gridCol w:w="880"/>
        <w:gridCol w:w="869"/>
        <w:gridCol w:w="701"/>
        <w:gridCol w:w="1222"/>
        <w:gridCol w:w="1402"/>
      </w:tblGrid>
      <w:tr>
        <w:trPr>
          <w:trHeight w:val="55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п-луа-тацию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39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108" w:firstLine="6"/>
              <w:jc w:val="center"/>
              <w:rPr/>
            </w:pPr>
            <w:r>
              <w:rPr>
                <w:sz w:val="26"/>
                <w:szCs w:val="26"/>
              </w:rPr>
              <w:t>балан-сов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точ-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79"/>
        <w:gridCol w:w="1400"/>
        <w:gridCol w:w="887"/>
        <w:gridCol w:w="869"/>
        <w:gridCol w:w="877"/>
        <w:gridCol w:w="700"/>
        <w:gridCol w:w="1225"/>
        <w:gridCol w:w="1399"/>
      </w:tblGrid>
      <w:tr>
        <w:trPr>
          <w:tblHeader w:val="true"/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лиск памяти погибши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В 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риморский край, Надеж-динский район,                       пос. Раз-дольное,        ул. Лазо, 2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ул. Лазо, 269</w:t>
            </w:r>
          </w:p>
        </w:tc>
      </w:tr>
      <w:tr>
        <w:trPr>
          <w:trHeight w:val="21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амяти погибшим в 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Цент-раль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амяти погибши в 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Нежино,              ул. Шоссей-ная, 14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амяти погибшим в 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          ул. Ленина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амяти погибшим в 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Горо-деч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амяти погибшим в 12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, погибшим во время Хасанских собы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герою Советского Союза  В.М. Веневитину 1913-1938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ст. Веневитино, ул. Желез-нодорож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80"/>
        <w:gridCol w:w="1401"/>
        <w:gridCol w:w="877"/>
        <w:gridCol w:w="880"/>
        <w:gridCol w:w="869"/>
        <w:gridCol w:w="701"/>
        <w:gridCol w:w="1222"/>
        <w:gridCol w:w="1402"/>
      </w:tblGrid>
      <w:tr>
        <w:trPr>
          <w:trHeight w:val="55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п-луа-тацию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39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108" w:firstLine="6"/>
              <w:jc w:val="center"/>
              <w:rPr/>
            </w:pPr>
            <w:r>
              <w:rPr>
                <w:sz w:val="26"/>
                <w:szCs w:val="26"/>
              </w:rPr>
              <w:t>балан-сов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точ-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79"/>
        <w:gridCol w:w="1398"/>
        <w:gridCol w:w="889"/>
        <w:gridCol w:w="869"/>
        <w:gridCol w:w="877"/>
        <w:gridCol w:w="700"/>
        <w:gridCol w:w="1225"/>
        <w:gridCol w:w="1398"/>
      </w:tblGrid>
      <w:tr>
        <w:trPr>
          <w:tblHeader w:val="true"/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необходимый для использования передаваемого объекта недвижимого имущества военного городка  № 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Надеждинский район,                   пос. Раздольное,            в/г № 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, необходимый для использования передаваемых объектов недвижимого имущества военного городка № 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риморский край, Надеж-динский район,                       пос. Тимо-феевка,       в/г № 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скваж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Надеж-динский район,                   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ье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скваж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: Приморский край, Надеждин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.-д.ст. Барановский, скважина                  № 18-12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скваж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: Приморский край, Надеж-дин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ст. Барановский, 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-1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скваж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: Приморский край, Надеж-динский район, п. Оленевод, 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-4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скваж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:  Приморский край, Надеж-динский район, пос. Оленевод,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4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скваж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: Приморский край, Надеж-динский район, пос. Оленевод, 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скваж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риморский край, Надеж-динский район, пос. Раздольное (центральная часть посёлк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7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скваж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/>
            </w:pPr>
            <w:r>
              <w:rPr>
                <w:sz w:val="24"/>
                <w:szCs w:val="24"/>
              </w:rPr>
              <w:t>Приморский край, Надеждинский район,                       пос. Раз-дольное,         ул. Будён-н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скваж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риморский край, Надеж-динский район, в районе сельскохо-зяйственного производст-венного кооператива «Раздоль-ненски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скваж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Надеж-динский район,                       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иликатн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скваж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риморский край, Надеж-динский район, пос. Раздольное (центральная часть посёлк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скваж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риморский край, Надеж-динский район, п. Раздольное (центральная часть посёлк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4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скваж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риморский край, Надеж-динский район, пос. Раздольное (центральная часть посёлк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скваж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риморский край, Надеж-динский район, в районе сельскохо-зяйственного производст-венного кооператива «Раздоль-ненски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скваж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риморский край, Надеж-динский район, пос. Оленевод, ул. Побе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скваж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 санитарно-охранная зона: Приморский край, Надеж-динский район, пос. Раздольное, 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57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проектиро-вания и строительства кладбищ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в 1121 м на восток от ориентира дом: Приморский край, Надеж-динский район, пос. Раздольное, ул. Фадеева, 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7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в 1176 м на северо-восток от ориентира дом: Приморский край, Надеж-динский район, пос. Тихий, ул. Таёжная,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8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в 79 м на север от ориентира дом: Приморский край, Надеж-динский район,                       пос. Алек-сеевка, ул. Ленина, 1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86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в 397 м на юго-запад от ориентира дом: Приморский край, Надеж-динский район,                       пос. Тимо-феевка,        ул. Новая,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3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52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в 75 м на восток от ориентира дом: Приморский край, Надеж-динский район,                        пос. Раз-дольное,         ул. Шоссей-ная, 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8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в 1259 м на северо-восток от ориентира дом: Приморский край, Надеж-динский район, с. Нежино, ул. Овражная, 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6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в 948 м на юго-запад от ориентира дом: Приморский край, Надеж-динский район,                       пос. Горо-дечное,       ул. Свободы, 28-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7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в 820 м на северо-восток от ориентира дом: Приморский край, Надеж-динский район, пос. Оленевод, ул. Шоссейная, 15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2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49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в 109 м на юго-восток от ориентира дом: Приморский край, Надеж-динский район, с. Тереховка, ул. Баневура, 2А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8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6 м на восток от ориентира дом: Приморский край, Надеждинский район, ж.-д.ст. Барановский,         ул. Садовая, 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проектиро-вание строительство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в 92 м на юго-запад от ориентира дом: Приморский край, Надеж-динский район, пос. Раздольное,        ул. Лазо, 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зданием котельной №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в 45 м на юг от ориентира дом: Приморский край, Надеж-динский район, пос. Раздольное,        ул. Чапаева, 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52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в 45 м на восток от ориентира дом: Приморский край, Надеж-динский район, пос. Раздольное,        ул. Лазо, 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27 м на северо-запад от ориентира дом: Приморский край, Надеж-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.-д.ст. Барановский,        ул. Рабочая, 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в 249 м на юго-запад от ориентира дом: Приморский край, Надеж-динский район, пос. Оленевод, ул. Линейная, 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в 109 м на юго-запад от ориентира дом: Приморский край, Надеж-динский район, пос. Раздольное,        ул. Пирогова, 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49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45 м на восток от ориентира дом: Приморский край, Надеж-динский район, пос. Раз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-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в 37 м на север от ориентира дом: Приморский край, Надеж-динский район, ул. Ленинская, 2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Раздоль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проекти-рование и строительство станции обезжеле-зи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в 700 м на северо-запад от ориентира дом: Приморский край, Надеж-динский район,                        пос. Раз-дольное,         ул. Маяковс-кого, 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проектиро-вание и строительство стади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в 93 м на юг от ориентира дом: Приморский край, Надеж-динский район, пос. Раздольное,        ул. Лазо, 2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0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56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общественно-деловых ц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в 177 м на северо-восток от ориентира участок: Приморский край, Надеж-динский район, пос. Раздольное,        ул. Лазо, 3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необходимый для использования передаваемых объектов недвижимого имущества военного городка   № 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Приморский край, Надеж-динский район,                       пос. Раз-дольное,             в/г № 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Алек-сее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Тимо-фее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4-ое отделение совхоза «Раздоль-ненски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3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Горо-деч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пос. Олене-в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их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ст. Барановск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44:00Z</dcterms:created>
  <dc:creator>Admin</dc:creator>
  <dc:description/>
  <dc:language>en-US</dc:language>
  <cp:lastModifiedBy>harlamova_v_m</cp:lastModifiedBy>
  <cp:lastPrinted>2015-03-05T14:51:00Z</cp:lastPrinted>
  <dcterms:modified xsi:type="dcterms:W3CDTF">2015-03-10T04:44:00Z</dcterms:modified>
  <cp:revision>2</cp:revision>
  <dc:subject/>
  <dc:title/>
</cp:coreProperties>
</file>