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 xml:space="preserve">муниципальной собственности Надежди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rHeight w:val="5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hanging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4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12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- 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3" w:firstLine="103"/>
              <w:jc w:val="center"/>
              <w:rPr/>
            </w:pPr>
            <w:r>
              <w:rPr>
                <w:rFonts w:eastAsia="SimSun;宋体"/>
              </w:rPr>
              <w:t>с. Вольно-Надеж-</w:t>
            </w:r>
          </w:p>
          <w:p>
            <w:pPr>
              <w:pStyle w:val="ConsPlusCell"/>
              <w:ind w:left="-103"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0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8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firstLine="11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8"/>
        <w:gridCol w:w="1402"/>
        <w:gridCol w:w="944"/>
        <w:gridCol w:w="813"/>
        <w:gridCol w:w="879"/>
        <w:gridCol w:w="792"/>
        <w:gridCol w:w="1239"/>
        <w:gridCol w:w="1284"/>
      </w:tblGrid>
      <w:tr>
        <w:trPr>
          <w:tblHeader w:val="true"/>
          <w:trHeight w:val="2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Геоло-г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09" w:firstLine="12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27" w:right="-109" w:firstLine="127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 (лесхоз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27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забор Тигровая п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5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 (лесх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10" w:right="-10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</w:t>
            </w:r>
          </w:p>
          <w:p>
            <w:pPr>
              <w:pStyle w:val="Normal"/>
              <w:autoSpaceDE w:val="false"/>
              <w:ind w:left="-12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бель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7" w:right="-111" w:firstLine="6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77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29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7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105" w:right="-85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трои-те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firstLine="12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2" w:firstLine="13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autoSpaceDE w:val="false"/>
              <w:ind w:left="-13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окана-</w:t>
            </w:r>
          </w:p>
          <w:p>
            <w:pPr>
              <w:pStyle w:val="Normal"/>
              <w:autoSpaceDE w:val="false"/>
              <w:ind w:left="-13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за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4" w:firstLine="13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8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важины</w:t>
            </w:r>
          </w:p>
          <w:p>
            <w:pPr>
              <w:pStyle w:val="Normal"/>
              <w:autoSpaceDE w:val="false"/>
              <w:ind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2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Кипа-рисово, </w:t>
            </w:r>
          </w:p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Сель-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7" w:right="-8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6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3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0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стекольный за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firstLine="13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, цент-ральная усадьба совхоз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о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(1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-рис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2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водона-</w:t>
            </w:r>
          </w:p>
          <w:p>
            <w:pPr>
              <w:pStyle w:val="Normal"/>
              <w:autoSpaceDE w:val="false"/>
              <w:ind w:left="-13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рной башни</w:t>
            </w:r>
          </w:p>
          <w:p>
            <w:pPr>
              <w:pStyle w:val="Normal"/>
              <w:autoSpaceDE w:val="false"/>
              <w:ind w:left="-135" w:firstLine="13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2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</w:t>
            </w:r>
          </w:p>
          <w:p>
            <w:pPr>
              <w:pStyle w:val="Normal"/>
              <w:autoSpaceDE w:val="false"/>
              <w:ind w:left="-100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составе распреде-лительной сети смотровых колодцев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16 шт.)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Таеж-ный,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Зеленая, от дома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 до дома № 10;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дома № 2 до дома №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left="-8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8,3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firstLine="10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нализа-ционная се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firstLine="10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36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дание трансформа-торной подстанци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9,5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 кВ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ind w:left="-10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1а, 4, 4а, 6, 8,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autoSpaceDE w:val="false"/>
              <w:ind w:left="-105" w:right="-107" w:hanging="1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"ЧП Будник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душная ли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firstLine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пловые сети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прокладка 69,6 м, колодцы -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5 шт.,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воды -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2 шт., задвижки -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 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аеж-ный, </w:t>
            </w:r>
          </w:p>
          <w:p>
            <w:pPr>
              <w:pStyle w:val="Normal"/>
              <w:autoSpaceDE w:val="false"/>
              <w:ind w:left="-105" w:firstLine="10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3,3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8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2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89, 9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6" w:leader="none"/>
              </w:tabs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31" w:right="-10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12,3 </w:t>
            </w:r>
          </w:p>
          <w:p>
            <w:pPr>
              <w:pStyle w:val="Normal"/>
              <w:autoSpaceDE w:val="false"/>
              <w:ind w:left="-131" w:right="-10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firstLine="106"/>
              <w:jc w:val="center"/>
              <w:rPr/>
            </w:pPr>
            <w:r>
              <w:rPr>
                <w:rFonts w:eastAsia="SimSun;宋体"/>
              </w:rPr>
              <w:t>Здание трансформа-торной подстанции (литер 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Мор-ской, 150 м северо-западнее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трансформа-торной подстанции </w:t>
            </w:r>
          </w:p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3 </w:t>
            </w:r>
          </w:p>
          <w:p>
            <w:pPr>
              <w:pStyle w:val="ConsPlusCell"/>
              <w:ind w:left="-106" w:firstLine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ба-чий, на въез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тельная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20 и земельный учас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кважины </w:t>
            </w:r>
          </w:p>
          <w:p>
            <w:pPr>
              <w:pStyle w:val="ConsPlusCell"/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2 шт.</w:t>
            </w:r>
          </w:p>
          <w:p>
            <w:pPr>
              <w:pStyle w:val="ConsPlusCell"/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бочие; </w:t>
            </w:r>
          </w:p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1 шт. законсерви-рован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firstLine="107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49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Ры-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8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поссовет Надеж-динский, фидер 1, распреде-лительный пункт 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6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06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 фидер 1, отпайка на водона-сосную станцию в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6 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Ф.12 п/с Давыд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Ф.12 п/с Давыд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 фидер 1,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ЦРП до СТ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 фидер 1,</w:t>
            </w:r>
          </w:p>
          <w:p>
            <w:pPr>
              <w:pStyle w:val="ConsPlusCell"/>
              <w:ind w:left="-107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44 до насосн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8 до Дома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44" w:right="-109" w:hanging="0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-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firstLine="10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4" w:firstLine="103"/>
              <w:jc w:val="center"/>
              <w:rPr/>
            </w:pPr>
            <w:r>
              <w:rPr>
                <w:rFonts w:eastAsia="SimSun;宋体"/>
              </w:rPr>
              <w:t>от КТП-123 до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КТП-127 по ул. Кол-хоз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 -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20 по ул. Пуш-к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КТП-122 в сторону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ЛЭП-0,4 к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от ТП фидера 1 к ш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фидер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ул. Парти-за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орудо-вание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П-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 Тигровая пад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85"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</w:t>
            </w:r>
          </w:p>
          <w:p>
            <w:pPr>
              <w:pStyle w:val="ConsPlusCell"/>
              <w:ind w:left="-104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 пер. Юж-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около насосной ста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-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КТП-40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орудо-в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-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водокан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дание Т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центральный распреде-лительный пунк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П-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4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уш-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 xml:space="preserve">кина - 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>ул. Р. Дре-ги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00</w:t>
            </w:r>
            <w:r>
              <w:rPr>
                <w:rFonts w:eastAsia="SimSun;宋体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firstLine="6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firstLine="6"/>
              <w:jc w:val="center"/>
              <w:rPr/>
            </w:pPr>
            <w:r>
              <w:rPr>
                <w:rFonts w:eastAsia="SimSun;宋体"/>
              </w:rPr>
              <w:t>ул. Красно-арме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Р. Дре-гиса </w:t>
            </w:r>
          </w:p>
          <w:p>
            <w:pPr>
              <w:pStyle w:val="ConsPlusCell"/>
              <w:ind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РОВД до конца улиц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ичное осв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 -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9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,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Центральный распредели-тельный пункт,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3 (один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x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560 кВА)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дание гаража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жилое помещ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34-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14 (один трансфор-матор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 (возле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5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50 лет Октября (возле </w:t>
            </w:r>
          </w:p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2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-маторная подстанция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7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50 лет Октября (возле 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рансфор-маторная подстанция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18 (два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а х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400 кВА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фидер 1)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1 тр-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Красноар-мейская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180 м северо-западнее район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ул. Строите-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1"/>
              <w:jc w:val="center"/>
              <w:rPr/>
            </w:pPr>
            <w:r>
              <w:rPr>
                <w:rFonts w:eastAsia="SimSun;宋体"/>
              </w:rPr>
              <w:t>пос. Новый, ул. Широ-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 ТП 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Р. Дре-гиса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озле дома № 1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6 (два трансформа-тора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0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7 (два трансформа-тора х 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ул. 50 лет</w:t>
            </w:r>
          </w:p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Октября, 1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59,0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КТПН)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4 в составе: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SimSun;宋体"/>
              </w:rPr>
              <w:t>маторной подстанции (один трансфор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0 кВ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й микро-район,</w:t>
            </w:r>
          </w:p>
          <w:p>
            <w:pPr>
              <w:pStyle w:val="ConsPlusCell"/>
              <w:ind w:left="-112" w:right="-107" w:firstLine="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ветл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ой подстан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/>
            </w:pPr>
            <w:r>
              <w:rPr>
                <w:rFonts w:eastAsia="SimSun;宋体"/>
              </w:rPr>
              <w:t>пос. Морс-кой, в 150 м северо-западнее от дома №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60, 7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Здание трансфор-</w:t>
            </w:r>
          </w:p>
          <w:p>
            <w:pPr>
              <w:pStyle w:val="ConsPlusCel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ой подстанции </w:t>
            </w:r>
          </w:p>
          <w:p>
            <w:pPr>
              <w:pStyle w:val="ConsPlusCell"/>
              <w:ind w:left="-108" w:firstLine="108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Ры-бачий </w:t>
            </w:r>
          </w:p>
          <w:p>
            <w:pPr>
              <w:pStyle w:val="ConsPlusCell"/>
              <w:ind w:left="-11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на въезде в поселок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0, 4 кв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firstLine="115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торная подстанция наружного исполнения (связи)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, 53 </w:t>
            </w:r>
          </w:p>
          <w:p>
            <w:pPr>
              <w:pStyle w:val="ConsPlusCell"/>
              <w:ind w:left="-112" w:hanging="1"/>
              <w:jc w:val="center"/>
              <w:rPr/>
            </w:pPr>
            <w:r>
              <w:rPr>
                <w:rFonts w:eastAsia="SimSun;宋体"/>
              </w:rPr>
              <w:t>(на терри-тории Артемов-</w:t>
            </w:r>
          </w:p>
          <w:p>
            <w:pPr>
              <w:pStyle w:val="ConsPlusCell"/>
              <w:ind w:left="-112" w:hanging="1"/>
              <w:jc w:val="center"/>
              <w:rPr/>
            </w:pPr>
            <w:r>
              <w:rPr>
                <w:rFonts w:eastAsia="SimSun;宋体"/>
              </w:rPr>
              <w:t>ского узла электро-</w:t>
            </w:r>
          </w:p>
          <w:p>
            <w:pPr>
              <w:pStyle w:val="ConsPlusCell"/>
              <w:ind w:left="-112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firstLine="1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11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left="-111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0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один трансфор-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пер. Завод-ской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Комплектная трансфор-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1 в составе:</w:t>
            </w:r>
          </w:p>
          <w:p>
            <w:pPr>
              <w:pStyle w:val="ConsPlusCell"/>
              <w:ind w:left="-110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0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ти-занская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2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3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а х 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се-чении </w:t>
            </w:r>
          </w:p>
          <w:p>
            <w:pPr>
              <w:pStyle w:val="ConsPlusCell"/>
              <w:ind w:left="-113" w:right="-8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азо и пер. Горны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7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на перек-рестке </w:t>
            </w:r>
          </w:p>
          <w:p>
            <w:pPr>
              <w:pStyle w:val="ConsPlusCell"/>
              <w:ind w:left="-113" w:right="-85" w:hanging="0"/>
              <w:jc w:val="center"/>
              <w:rPr/>
            </w:pPr>
            <w:r>
              <w:rPr>
                <w:rFonts w:eastAsia="SimSun;宋体"/>
              </w:rPr>
              <w:t>улиц Кол-</w:t>
            </w:r>
          </w:p>
          <w:p>
            <w:pPr>
              <w:pStyle w:val="ConsPlusCell"/>
              <w:ind w:left="-113" w:right="-85" w:hanging="0"/>
              <w:jc w:val="center"/>
              <w:rPr/>
            </w:pPr>
            <w:r>
              <w:rPr>
                <w:rFonts w:eastAsia="SimSun;宋体"/>
              </w:rPr>
              <w:t>хозная и Красно-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рмейск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firstLine="106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right="-108" w:firstLine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1" w:right="-108" w:firstLine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8 в составе:</w:t>
            </w:r>
          </w:p>
          <w:p>
            <w:pPr>
              <w:pStyle w:val="ConsPlusCell"/>
              <w:ind w:left="-111" w:right="-108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firstLine="111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ос-нина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3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29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;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Соснина (возле дома №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наружного исполнения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;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4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Вок-зальная (возле </w:t>
            </w:r>
          </w:p>
          <w:p>
            <w:pPr>
              <w:pStyle w:val="ConsPlusCell"/>
              <w:ind w:left="-113" w:firstLine="11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6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4 в составе:</w:t>
            </w:r>
          </w:p>
          <w:p>
            <w:pPr>
              <w:pStyle w:val="ConsPlusCell"/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спредели-тельное 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между домов № 4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 № 5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45 в составе: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tabs>
                <w:tab w:val="clear" w:pos="708"/>
                <w:tab w:val="left" w:pos="1509" w:leader="none"/>
              </w:tabs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;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firstLine="11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Пуш-кина,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47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распредели-тельное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устройство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;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Трак-товая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возле </w:t>
            </w:r>
          </w:p>
          <w:p>
            <w:pPr>
              <w:pStyle w:val="ConsPlusCell"/>
              <w:ind w:left="-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5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4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наружного исполнения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2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11" w:right="-108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8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ind w:lef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район Тигровой па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1" w:hanging="0"/>
              <w:jc w:val="center"/>
              <w:rPr/>
            </w:pPr>
            <w:r>
              <w:rPr>
                <w:rFonts w:eastAsia="SimSun;宋体"/>
              </w:rPr>
              <w:t>Столбовая трансфор-маторная подстанция в составе:</w:t>
            </w:r>
          </w:p>
          <w:p>
            <w:pPr>
              <w:pStyle w:val="ConsPlusCell"/>
              <w:ind w:left="-111" w:right="-102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2" w:firstLine="11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6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14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Ленина (возле </w:t>
            </w:r>
          </w:p>
          <w:p>
            <w:pPr>
              <w:pStyle w:val="ConsPlusCell"/>
              <w:ind w:left="-114" w:firstLine="113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109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ТПН № 116 в составе:</w:t>
            </w:r>
          </w:p>
          <w:p>
            <w:pPr>
              <w:pStyle w:val="ConsPlusCell"/>
              <w:ind w:left="-111" w:right="-10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аспредели-тельное устройство </w:t>
            </w:r>
          </w:p>
          <w:p>
            <w:pPr>
              <w:pStyle w:val="ConsPlusCell"/>
              <w:ind w:left="-111" w:right="-102" w:hanging="0"/>
              <w:jc w:val="center"/>
              <w:rPr/>
            </w:pPr>
            <w:r>
              <w:rPr>
                <w:rFonts w:eastAsia="SimSun;宋体"/>
              </w:rPr>
              <w:t>0,4 кВ и 6 кВ</w:t>
            </w:r>
          </w:p>
          <w:p>
            <w:pPr>
              <w:pStyle w:val="ConsPlusCell"/>
              <w:ind w:left="-111" w:hanging="0"/>
              <w:jc w:val="center"/>
              <w:rPr/>
            </w:pPr>
            <w:r>
              <w:rPr>
                <w:rFonts w:eastAsia="SimSun;宋体"/>
              </w:rPr>
              <w:t>один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рансформа-тор х </w:t>
            </w:r>
          </w:p>
          <w:p>
            <w:pPr>
              <w:pStyle w:val="ConsPlusCell"/>
              <w:ind w:lef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Луговая (возле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ома № 3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дин трансформа-тор х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мплектная трансфор-маторная подстанция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два трансформа-тора х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3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оло-дежная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к тепловому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ункту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)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возле </w:t>
            </w:r>
          </w:p>
          <w:p>
            <w:pPr>
              <w:pStyle w:val="ConsPlusCell"/>
              <w:ind w:left="-106" w:right="-129" w:hanging="1"/>
              <w:jc w:val="center"/>
              <w:rPr/>
            </w:pPr>
            <w:r>
              <w:rPr>
                <w:rFonts w:eastAsia="SimSun;宋体"/>
              </w:rPr>
              <w:t>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right="-110" w:hanging="0"/>
              <w:jc w:val="center"/>
              <w:rPr/>
            </w:pPr>
            <w:r>
              <w:rPr>
                <w:rFonts w:eastAsia="SimSun;宋体"/>
              </w:rPr>
              <w:t>Фидер № 1</w:t>
            </w:r>
          </w:p>
          <w:p>
            <w:pPr>
              <w:pStyle w:val="ConsPlusCell"/>
              <w:ind w:left="-108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0"/>
              <w:jc w:val="center"/>
              <w:rPr/>
            </w:pPr>
            <w:r>
              <w:rPr>
                <w:rFonts w:eastAsia="SimSun;宋体"/>
              </w:rPr>
              <w:t>с. Вольно-Надеж-динское, подстанция Надеж-дин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8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идер № 19 </w:t>
            </w:r>
          </w:p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 кВ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ые лини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ые ли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 подстанция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384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360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6" w:right="-129" w:hanging="0"/>
              <w:jc w:val="center"/>
              <w:rPr/>
            </w:pPr>
            <w:r>
              <w:rPr>
                <w:rFonts w:eastAsia="SimSun;宋体"/>
              </w:rPr>
              <w:t>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Строи-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jc w:val="center"/>
              <w:rPr/>
            </w:pPr>
            <w:r>
              <w:rPr>
                <w:rFonts w:eastAsia="SimSun;宋体"/>
              </w:rPr>
              <w:t>с. Вольно-Надеж-динское, ул. Торо-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9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firstLine="102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второй микрорайон (от фидера </w:t>
            </w:r>
          </w:p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 подстанции "Надеж-динская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106" w:right="-129" w:hanging="1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106" w:right="-129" w:hanging="1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до трансформа-торной подстанции по ул. Лес-на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5" w:firstLine="102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фидер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firstLine="102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пос. Новый (от фидера № 8 до КТПН к тепловому пункту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8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бельная ЛЭП-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6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(от фидера </w:t>
            </w:r>
          </w:p>
          <w:p>
            <w:pPr>
              <w:pStyle w:val="ConsPlusCell"/>
              <w:ind w:left="-106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5 подстанции "Надеж-динская" через железную дорогу к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1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6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1"/>
              <w:jc w:val="center"/>
              <w:rPr/>
            </w:pPr>
            <w:r>
              <w:rPr>
                <w:rFonts w:eastAsia="SimSun;宋体"/>
              </w:rPr>
              <w:t>пос. Новый (через железную дорогу до трансформа-торной подстанции возле Надеж-динской "Агропром-химии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650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-ской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(от транс-форма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орной подстанции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-д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дежная, 1-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 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firstLine="10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-дное,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Моло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ежная, 1-а 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к домам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, 2, 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2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пос. Новый (от транс-форма-торной подстанции 5131 до ввода в дома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8;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9;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6;</w:t>
            </w:r>
          </w:p>
          <w:p>
            <w:pPr>
              <w:pStyle w:val="ConsPlusCell"/>
              <w:ind w:left="-104" w:hanging="0"/>
              <w:jc w:val="center"/>
              <w:rPr/>
            </w:pPr>
            <w:r>
              <w:rPr>
                <w:rFonts w:eastAsia="SimSun;宋体"/>
              </w:rPr>
              <w:t>ул. Моло-дежная, 10;</w:t>
            </w:r>
          </w:p>
          <w:p>
            <w:pPr>
              <w:pStyle w:val="ConsPlusCell"/>
              <w:ind w:right="-110" w:hanging="0"/>
              <w:jc w:val="center"/>
              <w:rPr/>
            </w:pPr>
            <w:r>
              <w:rPr>
                <w:rFonts w:eastAsia="SimSun;宋体"/>
              </w:rPr>
              <w:t>ул. Моло-дежная, 11;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, 15; </w:t>
            </w:r>
          </w:p>
          <w:p>
            <w:pPr>
              <w:pStyle w:val="ConsPlusCell"/>
              <w:ind w:left="-104" w:right="-110" w:hanging="0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4" w:right="-11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, 7;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Лени-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на, 9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1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4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8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 (от трансфор-маторной подстанции-5117 до ввода в дома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2;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Перво-майская, 1;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Перво-майская, 9;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ина, 3;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-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ина, 5;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ерво-майская, 15, 17, 19, 21;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23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7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1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 (от транс-форма-торной подстанции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152 до ввода в дома:</w:t>
            </w:r>
          </w:p>
          <w:p>
            <w:pPr>
              <w:pStyle w:val="ConsPlusCell"/>
              <w:ind w:left="-105" w:firstLine="105"/>
              <w:jc w:val="center"/>
              <w:rPr/>
            </w:pPr>
            <w:r>
              <w:rPr>
                <w:rFonts w:eastAsia="SimSun;宋体"/>
              </w:rPr>
              <w:t>ул. Перво-майская, 2;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Перво-майская, 4;</w:t>
            </w:r>
          </w:p>
          <w:p>
            <w:pPr>
              <w:pStyle w:val="ConsPlusCell"/>
              <w:ind w:left="-105" w:firstLine="105"/>
              <w:jc w:val="center"/>
              <w:rPr/>
            </w:pPr>
            <w:r>
              <w:rPr>
                <w:rFonts w:eastAsia="SimSun;宋体"/>
              </w:rPr>
              <w:t>ул. Перво-майская, 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Светлая, второй микрорайон посел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ЛЭП-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с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 (от трансформа-торной подстанции-5152 на канали-зационную насосную станцию -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кабель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-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 (воздушная ли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Перво-майская (от трансформа-торной подстанции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5131 на канализа-ционную насосную станцию-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Геоло-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гов (от трансформа-торной подстанции -50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трансформа-торной подстанции5085 до ввода в дом по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ул. Ани-симова, 8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8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имова, 9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9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 (ввод в дом по ул. Ани-симова, 9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107" w:hanging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 (ввод в дом по ул. Ани-симова, 8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дома № 84 до дома № 86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перемы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дома № 84 до дома № 82 по ул. Ани-симо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 (от КТП-5187 до ввода в дом по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Трак-товая, 5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ти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Вольно-Надеж-динское (от КТП-5187 до ввода в дом по ул. Трак-товая, 5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душная линия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, ул. Трак-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Сооружение: линия электро-передачи 6 кВ фидер № 11 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-6 кВ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13 деревян-ных опорах с железо-бетонными приставками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железо-бетонных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пор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чий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т под-станции в пос. Таври-чанка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до пос. Ры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ач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8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4,39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оружение: линия электро-передачи 6 кВ </w:t>
            </w:r>
          </w:p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 составе: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оздушная ЛЭП на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6 железо-бетонных опорах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абельная ЛЭ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Морской (от под-станции в пос. Давы-довка д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Мор-ско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7,24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4,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30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оружение: воздушная линия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электро-передачи</w:t>
            </w:r>
          </w:p>
          <w:p>
            <w:pPr>
              <w:pStyle w:val="ConsPlusCell"/>
              <w:ind w:left="-107" w:right="-10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0,4 кВ, </w:t>
            </w:r>
          </w:p>
          <w:p>
            <w:pPr>
              <w:pStyle w:val="ConsPlusCell"/>
              <w:ind w:left="-107" w:right="-109" w:hanging="0"/>
              <w:jc w:val="center"/>
              <w:rPr/>
            </w:pPr>
            <w:r>
              <w:rPr>
                <w:rFonts w:eastAsia="SimSun;宋体"/>
              </w:rPr>
              <w:t>24 деревянные опоры с железо-бетонными приставками (литер 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Таеж-ный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Зеленая (от дома № 1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0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домам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3, 5, 7, 9 по ул. Ми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азводящая сеть водопро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Железно-доро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уш-кин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43 до дома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59-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Р. Дре-гис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пром-зоны до централь-ного дома культуры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начал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Р. Дре-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гиса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район рынк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Железно-дорожная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от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2 до дома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Же-лезнодо-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рожная, 9-а до ул. Лу-говая, 36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(от ул. Луго-вая, 36 до очистных сооруж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уг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 кан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пос. За-падн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5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Электро-при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щитовая на водо-насосной станции "Красные казарм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6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Измери-тельные приборы (маномет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-насосная станция «Красные казармы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  ул. Ленина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-19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Дворовые 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-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 ул. Перво-майская, (дома № 2-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6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пр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, 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, (дома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9-25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6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Водопро-вод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водо-насосной станции "Красные казармы"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о водо-насосной станции </w:t>
            </w:r>
          </w:p>
          <w:p>
            <w:pPr>
              <w:pStyle w:val="ConsPlusCell"/>
              <w:ind w:left="-105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highlight w:val="yellow"/>
              </w:rPr>
              <w:t>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амотечный канализа-ционный коллек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(от поселка до бывшего совхоза "Тихоокеан-ский"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Дворовые 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Ленина -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Моло-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-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Новый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5-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х казарм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17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метр ВТ-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водона-сосная станция «Красных казарм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ос центро-бежный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 320/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-сосная станция "Красных казарм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в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Прохлад-ное, </w:t>
            </w:r>
          </w:p>
          <w:p>
            <w:pPr>
              <w:pStyle w:val="ConsPlusCell"/>
              <w:tabs>
                <w:tab w:val="clear" w:pos="708"/>
                <w:tab w:val="left" w:pos="133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Шмид-т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пос. Стекло-завод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Кипари-сово, </w:t>
            </w:r>
          </w:p>
          <w:p>
            <w:pPr>
              <w:pStyle w:val="ConsPlusCell"/>
              <w:ind w:left="-105" w:right="-107" w:firstLine="105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зле шко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7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тов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108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донапорная ба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Кипари-сово, центральная усадьба бывшего совхоза "Владивос-токский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firstLine="105"/>
              <w:jc w:val="center"/>
              <w:rPr/>
            </w:pPr>
            <w:r>
              <w:rPr>
                <w:rFonts w:eastAsia="SimSun;宋体"/>
              </w:rPr>
              <w:t>с. Кипари-сово, микрорайон Стекольного за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сос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Морс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епт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чист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Рыбач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Де-Фриз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Морская, в 8 м от дома №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кваж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Соловей-Ключ, </w:t>
            </w:r>
          </w:p>
          <w:p>
            <w:pPr>
              <w:pStyle w:val="ConsPlusCell"/>
              <w:ind w:left="-105" w:hanging="0"/>
              <w:jc w:val="center"/>
              <w:rPr/>
            </w:pPr>
            <w:r>
              <w:rPr>
                <w:rFonts w:eastAsia="SimSun;宋体"/>
              </w:rPr>
              <w:t>ул. Победы, в 3 м от дома № 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hanging="0"/>
              <w:jc w:val="center"/>
              <w:rPr/>
            </w:pPr>
            <w:r>
              <w:rPr>
                <w:rFonts w:eastAsia="SimSun;宋体"/>
              </w:rPr>
              <w:t>Комплектная трансфор-маторная подстанция ТП 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ул. Пуш-кина,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 10 м от дома № 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8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ороп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4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Гриб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62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Спортив-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есення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8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ТП-5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Ую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4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Л - 0,4 кВ от ТП-5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до дома № 21 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ети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 - 0,4 кВ </w:t>
            </w:r>
          </w:p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от дома № 21 по ул. Ле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Новый, от дома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до домов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17 и № 19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 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0,0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148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анализа-ционная насосная 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пос. Новый, ул. Перво-май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КЛ - 0,4 к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до дома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21 по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Ле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9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Л - 0,4 к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Новый от дома № 21 до домов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7 и № 19 по ул. Ле-ни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19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ТПН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ТМ-180 к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. Вольно-Надеж-динское, 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ул. Пушкина, 53 (на терри-тории Арте-мовского узла связ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0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дание котельной </w:t>
            </w:r>
          </w:p>
          <w:p>
            <w:pPr>
              <w:pStyle w:val="ConsPlusCell"/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с. Прох-ладное,</w:t>
            </w:r>
          </w:p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0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Земельный участок, необходимый для использо-вания </w:t>
            </w:r>
          </w:p>
          <w:p>
            <w:pPr>
              <w:pStyle w:val="ConsPlusCell"/>
              <w:ind w:left="-107" w:right="-11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ъектов недвижимости военного город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с.Прох-ладное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в/г №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0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с. За-падный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л. Нахи-мова, 8; </w:t>
            </w:r>
          </w:p>
          <w:p>
            <w:pPr>
              <w:pStyle w:val="ConsPlusCell"/>
              <w:ind w:left="-105" w:right="-107" w:hanging="2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Флот-ская, 9; </w:t>
            </w:r>
          </w:p>
          <w:p>
            <w:pPr>
              <w:pStyle w:val="ConsPlusCell"/>
              <w:ind w:left="-105" w:right="-107" w:hanging="2"/>
              <w:jc w:val="center"/>
              <w:rPr/>
            </w:pPr>
            <w:r>
              <w:rPr>
                <w:rFonts w:eastAsia="SimSun;宋体"/>
              </w:rPr>
              <w:t>ул. 6-к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20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одцы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SimSun;宋体"/>
              </w:rPr>
              <w:t>(3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5" w:right="-107" w:hanging="0"/>
              <w:jc w:val="center"/>
              <w:rPr/>
            </w:pPr>
            <w:r>
              <w:rPr>
                <w:rFonts w:eastAsia="SimSun;宋体"/>
              </w:rPr>
              <w:t xml:space="preserve">пос. Де-Фриз 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у пруда; </w:t>
            </w:r>
          </w:p>
          <w:p>
            <w:pPr>
              <w:pStyle w:val="ConsPlusCell"/>
              <w:ind w:left="-105"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 залив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одцы</w:t>
            </w:r>
          </w:p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41 шт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с. Вольно-Надеж-динское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ул. Аниси-мова</w:t>
            </w:r>
            <w:r>
              <w:rPr>
                <w:rFonts w:eastAsia="SimSun;宋体"/>
              </w:rPr>
              <w:t xml:space="preserve">, 47, 67;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Вокзаль-ная, 54;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Зареч-ная, 18, 24;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Зеле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я, 5;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Колхоз-ная, 13, 27, 31, 35, 41, 54; пер. Кол-хозный, 17; ул. Котов-ского, 6, 11; ул. Лазо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0, 34;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Ленина, 19, 33, 38, 55; ул. Лермон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ова, 10;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Луго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ая 14;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ай-ский 3;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Механи-заторов, 4;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Моло-дежная, 2;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ер. Моло-дежный, 2;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highlight w:val="yellow"/>
              </w:rPr>
              <w:t>ул. Парти-занская, 48,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ерво-майская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8, 19; </w:t>
            </w:r>
          </w:p>
          <w:p>
            <w:pPr>
              <w:pStyle w:val="ConsPlusCell"/>
              <w:ind w:left="-107" w:right="-85" w:hanging="0"/>
              <w:jc w:val="center"/>
              <w:rPr/>
            </w:pPr>
            <w:r>
              <w:rPr>
                <w:rFonts w:eastAsia="SimSun;宋体"/>
              </w:rPr>
              <w:t>ул. Садо-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ая, 6а;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Север-ная, 30, 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Трак-товая 7, 10а; пер.Тупой 7; ул. Трудо-вая, 13;</w:t>
            </w:r>
          </w:p>
          <w:p>
            <w:pPr>
              <w:pStyle w:val="ConsPlusCell"/>
              <w:ind w:left="-107" w:right="-8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л. Чапаева 2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13" w:leader="none"/>
              </w:tabs>
              <w:ind w:left="-107" w:right="-111" w:hanging="0"/>
              <w:jc w:val="center"/>
              <w:rPr/>
            </w:pPr>
            <w:r>
              <w:rPr>
                <w:rFonts w:eastAsia="SimSun;宋体"/>
              </w:rPr>
              <w:t>Канализа-ционные се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. Вольно-Надеж-динско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9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.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96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7"/>
        <w:gridCol w:w="1400"/>
        <w:gridCol w:w="877"/>
        <w:gridCol w:w="881"/>
        <w:gridCol w:w="873"/>
        <w:gridCol w:w="698"/>
        <w:gridCol w:w="1225"/>
        <w:gridCol w:w="1401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firstLine="28"/>
              <w:jc w:val="center"/>
              <w:rPr/>
            </w:pPr>
            <w:r>
              <w:rPr>
                <w:sz w:val="26"/>
                <w:szCs w:val="26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11" w:right="-108" w:firstLine="3"/>
              <w:jc w:val="center"/>
              <w:rPr/>
            </w:pPr>
            <w:r>
              <w:rPr>
                <w:sz w:val="26"/>
                <w:szCs w:val="26"/>
              </w:rPr>
              <w:t>в эксп-луа-таци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6"/>
                <w:szCs w:val="26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6"/>
        <w:gridCol w:w="1405"/>
        <w:gridCol w:w="886"/>
        <w:gridCol w:w="871"/>
        <w:gridCol w:w="879"/>
        <w:gridCol w:w="701"/>
        <w:gridCol w:w="1230"/>
        <w:gridCol w:w="1372"/>
      </w:tblGrid>
      <w:tr>
        <w:trPr>
          <w:tblHeader w:val="true"/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ракт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ол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ехани-зато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. Туп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утей-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7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Завод-с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Вино-град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Клю-че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Сад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арти-за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ар-к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ерво-май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ев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Чап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расно-арме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4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11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Ши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нис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арти-зан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У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ос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еол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Пуш-кин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50 лет Октябр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Р. Дре-ги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ос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19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отов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ерво-ма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н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-н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ермон-т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Ю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Май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к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Берез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иш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окза-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Вер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есен-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Грибое-д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Город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Да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амы-ш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Кле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5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едр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п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-н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у-рав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рех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их-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Ру-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6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Реп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портив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сн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оро-п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игр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ру-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firstLine="19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Ую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7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. Го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райня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8 мар-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Торго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Моло-д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Колхоз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Ра-д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ос. Рыба-ч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Уша-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хи-м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8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ичу-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Фло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4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05" w:right="-14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ур-ба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4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05" w:right="-14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уш-</w:t>
            </w:r>
          </w:p>
          <w:p>
            <w:pPr>
              <w:pStyle w:val="Normal"/>
              <w:autoSpaceDE w:val="false"/>
              <w:ind w:left="-105" w:right="-14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Запад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Кед-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ете-ра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4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05" w:right="-14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Куценк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Де-Фриз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44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05" w:right="-14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9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Юби-л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о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0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ел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вет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Железно-доро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0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вхоз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2-я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Зареч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лу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Школь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Кипари-сово-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Тополи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Тру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Заводс-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0" w:right="-12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Мир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Морс-к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внутри-дом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Но-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Но-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Н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Но-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Барха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вето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Яго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Даль-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Сирене-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Широ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Зем-ляни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6" w:hanging="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1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Кле-н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упик Ольх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риб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Кед-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За-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апад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рех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Верб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Нов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. Яс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5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брико-с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Берег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осточ-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Друж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агар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Гог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а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6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Кр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аз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атро-с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ор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оло-д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бе-ре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деж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7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вра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3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13" w:right="-13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ересе-ленче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ово-рот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ар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Поля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Ре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трои-те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18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имиря-з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лим-пий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Яблон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Черему-х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Тепл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туп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Кедр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3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</w:t>
            </w:r>
          </w:p>
          <w:p>
            <w:pPr>
              <w:pStyle w:val="Normal"/>
              <w:autoSpaceDE w:val="false"/>
              <w:ind w:left="-113" w:right="-138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. Мед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Набе-ре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Прохлад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Тих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9" w:leader="none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етера-н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9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" w:hanging="28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2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firstLine="7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уш-к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от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трои-тел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Звезд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2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Мали-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опо-ли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Шмид-т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Ильи Муром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0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Зар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6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Зеле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firstLine="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31" w:firstLine="7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обе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Поле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льпий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Доб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Зеле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Кедр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люче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 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Родн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Ручей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Светл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Счастли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Урбан-ск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Я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Соло-вей-Ключ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упик Изумруд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Зар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9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 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Лес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упи-к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3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Линей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Наго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Таеж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тупик Цент-р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упик Зареч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Ключе-во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ер. Таеж-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Наго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Цветк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л. Озер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4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Амур-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Виш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Карьер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олнеч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5" w:right="-31" w:hanging="32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Стрель-ни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. Зима Южн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Хоро-ш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 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5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пос. Таеж-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ул. Отрад-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78" w:firstLine="3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-пальная казна Надеж-ди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льского по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78"/>
        <w:gridCol w:w="1401"/>
        <w:gridCol w:w="878"/>
        <w:gridCol w:w="881"/>
        <w:gridCol w:w="869"/>
        <w:gridCol w:w="697"/>
        <w:gridCol w:w="1225"/>
        <w:gridCol w:w="140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ци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/>
            </w:pPr>
            <w:r>
              <w:rPr>
                <w:sz w:val="26"/>
                <w:szCs w:val="26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/>
            </w:pPr>
            <w:r>
              <w:rPr>
                <w:sz w:val="26"/>
                <w:szCs w:val="26"/>
              </w:rPr>
              <w:t>балан-сов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79"/>
        <w:gridCol w:w="1403"/>
        <w:gridCol w:w="887"/>
        <w:gridCol w:w="869"/>
        <w:gridCol w:w="877"/>
        <w:gridCol w:w="721"/>
        <w:gridCol w:w="1228"/>
        <w:gridCol w:w="1370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2, 3, 4, 5, 6, 7, 8, 9, 10, 11, 12, 13, 14, 15, 16, 17, 18, 19, 20, 21, 22, 23, 24, 25, 26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«в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148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15" w:right="115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15" w:right="115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5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е помещения в здании общежития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(литер В), 1 этаж, номера на поэтажном плане: 1-74; 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ж, номера на поэтажном плане: 1-69;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4, 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-117" w:right="-107" w:hanging="4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-117" w:right="-107" w:hanging="4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 16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Октября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, 4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, 3, 4, 5, 6, </w:t>
            </w:r>
          </w:p>
          <w:p>
            <w:pPr>
              <w:pStyle w:val="ConsPlusTitle"/>
              <w:widowControl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а, 6-б, 7, 8, 9, 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7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5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-нодорож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11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8, 9, 12, 14, 22, 29, 34, 44, 45, 48, 49, 56, 59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 13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 15, 16, 30, 40,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 16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9, 11, 16, 22, 23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9, 10, 12, 13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2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Аниси-мова, 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есен-ня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, 11, 26,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6, 29, 32, 36, 38, 44, 49, 55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5, 21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. Дрегис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Р. Дрегис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0, 22, 25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. Дре-гис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вер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-но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firstLine="15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3, 4, 5, 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19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119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Железно-дорожная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15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Железно-дорожн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-в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мейская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-армейская, 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ар-мейская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азо,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Таёж-ный, ул. Мир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26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Таеж-ный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Мира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16, 45, 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Таеж-ны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ир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9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. Мор-ской, 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Мор-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ой, 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агор-ная, 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</w:t>
            </w:r>
          </w:p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арти-занская, 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, 6, 7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18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, 8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 в общежитии № 1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-кина, 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5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-ладн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уш-кинский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6, 17, 18, 34, 44, 45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</w:t>
            </w:r>
          </w:p>
          <w:p>
            <w:pPr>
              <w:pStyle w:val="ConsPlusTitle"/>
              <w:widowControl/>
              <w:ind w:left="-105" w:right="-107" w:hanging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, 1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Рыбачий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335" w:leader="none"/>
              </w:tabs>
              <w:ind w:lef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-ская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7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Кипари-сово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ельс-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я, 2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20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трои-телей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8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8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5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12, 25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right="-104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8" w:right="-104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наты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-24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tabs>
                <w:tab w:val="clear" w:pos="708"/>
                <w:tab w:val="left" w:pos="1228" w:leader="none"/>
              </w:tabs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Торго-вый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ракто-вая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10, 16, 17, 32, 41, 43, 48, 54, 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0, 12, 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21, 31, 34, 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5, 30, 35, 43, 48, 49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8, 9, 10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7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6, 9, 15, 45, 60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Лен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, 5, 6, 7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0, 27, 32, 91, 96, 106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 114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2, 19, 24, 33, 40, 41, 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8, 33, 44, 48, 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4, 22, 29, 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, 13, 41,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11, 12, 34, 61, 73, 75, 92, 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5, 31, 45, 52, 64, 80, 96, 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. Новый, ул. Моло-деж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7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, 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6, 8, 10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Моло-дежная, 1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8, 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9, 13, 14, 15, 16, 17, 19, 20, 23, 25, 27, 28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зер-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74, 83, 84, 107а, 112, 116, 118, 119, 120,  133, 143, 147, 150, 151, 158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9, 27, 41, 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10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6, 10, 13, 15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6, 8, 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10, 11, 22, 24, 25, 40, 41, 42, 49, 51, 53, 62, 67, 68, 74, 76, 80, 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5, 6, 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, 5, 15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6, 7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0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6, 23, 33, 52, 59, 71, 72, 91, 99, 101, 115, 124, 125, 132, 142, 145, 1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5, 27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13, 18, 46, 47, 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14, 25, 27, 28, 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ConsPlusTitle"/>
              <w:widowControl/>
              <w:ind w:left="-109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ерво-май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9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Тими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язева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лад-ное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7, 9, 11, 13, 18, 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Флот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/ч 0996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5, 6, 7, 8, 5-а, 5-б, 5-а-1, 5-б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3, 21, 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5 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ина, 51</w:t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Прох-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ад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 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5, 11, 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Прохлад-ное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е помещения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здании общежития №1 (литер Б);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омера на поэтажном плане: 1-34;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2 этаж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а на поэтажном плане:1-69; назначение: жил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Геоло-гов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Вок-зальная, 1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еле-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Р. Дре-гиса, 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пер. Моло-дежный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50 лет Октябр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Парко-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. Трак-товый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ира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ерво-майск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5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 4 км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19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1, 2, 3, 4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5, 6,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Вольно-Надеж-динское, 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autoSpaceDE w:val="false"/>
              <w:ind w:left="-129" w:right="-87" w:firstLine="2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, 5, 6, 7 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Цент-раль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2, 3, 4, 5, 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5, 6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има Южная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Виш-не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. Прох-ладное, ул.Тими-рязева,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Трудо-в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Трудо-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Трудо-в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Трудо-в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текло-заводски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вод-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Тоннель, 9237 км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 №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м №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Кипа-рисово, 9230 км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 №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оннель, дом №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235 км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4" w:right="-8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9235 км, </w:t>
            </w:r>
          </w:p>
          <w:p>
            <w:pPr>
              <w:pStyle w:val="Normal"/>
              <w:ind w:left="-104" w:right="-89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Сире-невка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Черему-ховая, д.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ире-невка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Заречная, д.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Мирный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Садо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Пуш-кин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ина, д.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Мичу-рин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4,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4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урба-е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9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Запад-ный,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Нахи-мов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Ушакова, 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18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. Запад-ный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. Ушакова, </w:t>
            </w:r>
          </w:p>
          <w:p>
            <w:pPr>
              <w:pStyle w:val="Normal"/>
              <w:ind w:left="-109" w:right="-107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Вольно-Надеж-динское, ул. Пуш-кина, 51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2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 xml:space="preserve">6 жд км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д.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 xml:space="preserve">6 жд км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д.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,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 xml:space="preserve">6 жд км, 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  <w:t>д.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25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Де-Фриз,</w:t>
            </w:r>
          </w:p>
          <w:p>
            <w:pPr>
              <w:pStyle w:val="Normal"/>
              <w:ind w:left="-109"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Мор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8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беспечения деятельности</w:t>
      </w:r>
      <w:bookmarkStart w:id="0" w:name="_GoBack"/>
      <w:bookmarkEnd w:id="0"/>
      <w:r>
        <w:rPr>
          <w:sz w:val="28"/>
          <w:szCs w:val="28"/>
        </w:rPr>
        <w:t xml:space="preserve">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должностных лиц местного самоуправ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Объекты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№ </w:t>
            </w:r>
            <w:r>
              <w:rPr>
                <w:color w:val="FF0000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в эксп-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 xml:space="preserve">Нежилые помещения </w:t>
            </w:r>
          </w:p>
          <w:p>
            <w:pPr>
              <w:pStyle w:val="Normal"/>
              <w:ind w:left="-110" w:hanging="0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№</w:t>
            </w: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 xml:space="preserve">19, 26, 27 на плане </w:t>
            </w:r>
          </w:p>
          <w:p>
            <w:pPr>
              <w:pStyle w:val="Normal"/>
              <w:ind w:left="-110" w:hanging="0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1 этажа в администра-тивном зд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с. 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ул. Пуш-кина, 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2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19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>
                <w:rFonts w:eastAsia="SimSun;宋体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eastAsia="SimSun;宋体"/>
                <w:color w:val="FFFFFF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  <w:highlight w:val="yellow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нтральная районная библиотека (нежилые помещения №1-9, 11, 12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Вольно-Надеж-динское,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. 50 лет Октября,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йонная детская библиотека (нежилые помещения № 21-26 на план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Вольно-Надеж-динское,</w:t>
            </w:r>
          </w:p>
          <w:p>
            <w:pPr>
              <w:pStyle w:val="Normal"/>
              <w:ind w:left="-107" w:right="-83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Красноар-мейская, 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лиал № 2 Центральной районной библиотеки (нежилые помещения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4, 5, 6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плане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этаж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Новый,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. Перво-майская, 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ольно-Надеж-динско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. Кипа-рисово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Соловей-Клю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5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 (закрыт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Де-Фри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ладб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Таеж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2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и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п-луа-таци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25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89" w:hanging="0"/>
              <w:jc w:val="center"/>
              <w:rPr/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лиск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память погибшим в 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Р. Дре-гиса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амятник погибшим комсомольцам во время гражданской войны 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Р. Дрегиса</w:t>
            </w:r>
          </w:p>
          <w:p>
            <w:pPr>
              <w:pStyle w:val="Normal"/>
              <w:ind w:firstLine="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амятник погибшим в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йне</w:t>
            </w:r>
          </w:p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1941-1945 г.г.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с. Запад-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88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</w:t>
            </w:r>
          </w:p>
          <w:p>
            <w:pPr>
              <w:pStyle w:val="Normal"/>
              <w:autoSpaceDE w:val="false"/>
              <w:ind w:left="-127" w:right="-88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8"/>
        <w:gridCol w:w="1404"/>
        <w:gridCol w:w="885"/>
        <w:gridCol w:w="871"/>
        <w:gridCol w:w="883"/>
        <w:gridCol w:w="701"/>
        <w:gridCol w:w="1228"/>
        <w:gridCol w:w="1382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гила Рихарда Дреги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ри-со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. Тороп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Кипари-сово;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31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-пальная казна Надеж-д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. Вольно-Надеж-динское, ул. Пуш-кина, 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7:00Z</dcterms:created>
  <dc:creator>Admin</dc:creator>
  <dc:description/>
  <cp:keywords/>
  <dc:language>en-US</dc:language>
  <cp:lastModifiedBy>harlamova_v_m</cp:lastModifiedBy>
  <cp:lastPrinted>2015-03-12T11:28:00Z</cp:lastPrinted>
  <dcterms:modified xsi:type="dcterms:W3CDTF">2015-03-12T01:29:00Z</dcterms:modified>
  <cp:revision>129</cp:revision>
  <dc:subject/>
  <dc:title/>
</cp:coreProperties>
</file>