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Таврича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5"/>
        <w:gridCol w:w="1383"/>
        <w:gridCol w:w="840"/>
        <w:gridCol w:w="691"/>
        <w:gridCol w:w="1107"/>
        <w:gridCol w:w="967"/>
        <w:gridCol w:w="1245"/>
        <w:gridCol w:w="1245"/>
      </w:tblGrid>
      <w:tr>
        <w:trPr>
          <w:trHeight w:val="5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4"/>
        <w:gridCol w:w="1389"/>
        <w:gridCol w:w="844"/>
        <w:gridCol w:w="694"/>
        <w:gridCol w:w="1105"/>
        <w:gridCol w:w="967"/>
        <w:gridCol w:w="1234"/>
        <w:gridCol w:w="8"/>
        <w:gridCol w:w="1235"/>
      </w:tblGrid>
      <w:tr>
        <w:trPr>
          <w:tblHeader w:val="true"/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-ст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-бач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1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6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-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2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фид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ельная ЛЭ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под-станции </w:t>
              <w:br/>
              <w:t xml:space="preserve">пос. Таври-чанка </w:t>
              <w:br/>
              <w:t>до 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д-станции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с. Мор-с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44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4 п. 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Здание кабельной трансфор-маторной подстанции № 5077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стров Речной (возле базы Детского дом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/>
            </w:pPr>
            <w:r>
              <w:rPr>
                <w:sz w:val="24"/>
                <w:szCs w:val="24"/>
              </w:rPr>
              <w:t xml:space="preserve">12,7 </w:t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4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, 27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бан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1" w:hanging="119"/>
              <w:jc w:val="center"/>
              <w:rPr/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  <w:br/>
              <w:t>№ 5073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100 м северо-западнее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-нина,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2 </w:t>
            </w:r>
          </w:p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-ская,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0 м юж-нее дома </w:t>
              <w:br/>
              <w:t>№ 6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рпуса кабельной трансфор-маторной подстанции № 5070 </w:t>
            </w:r>
          </w:p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лин-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ядом с дом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о-л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мом № 1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зо,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1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"АТЭК"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конторы ООО "Морское снабжение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 </w:t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6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0 м северо-западнее от пересечения </w:t>
              <w:br/>
              <w:t>ул. Садовой и ул. Зеле-н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5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дома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3 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-маторной подстанции ГКТП-1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распреде-лительная сеть;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ые колодцы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наружной канализации в составе: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-ционный коллектор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ых колодцев 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снабже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ти электро-снабжения кабельных 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8 шт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л-с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р-мон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-хоз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Туп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стар-ни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итей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 АТ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- 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столо-во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-район №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илого дома на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 ул. Квар-т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около ап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мыш-ленного магаз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мага-зина "Овощ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стол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по ул. Пер-во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(от школы № 4, ДКУ, Дом быта, ОР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поч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районный уз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06, Хлебо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,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07,  автоб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 станция перека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- СГПТУ-26, (ул. Лазо, 5-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11, мастер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Н-312 - магазин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ТП по ул. Су-ха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П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до ТП-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-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3 до КТП-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авы-овка до насосной станции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ер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энер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ТП отпайка до </w:t>
              <w:br/>
              <w:t>ТП-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8 до ТП-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9 до ТП-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4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пайки ТП-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4 до ТП-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ТП-301 до Ф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9 до Ф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8 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ТП-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3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, </w:t>
              <w:br/>
              <w:t>А-опора,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  <w:br/>
              <w:t xml:space="preserve">пос. Давы-довка, </w:t>
              <w:br/>
              <w:t>А-опо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, выход на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до </w:t>
              <w:br/>
              <w:t>Ф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К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, Ф-17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ТП-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02 резерв, </w:t>
              <w:br/>
              <w:t>90-квар-тирный дом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ница, станция перелива-ния кров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а, </w:t>
              <w:br/>
              <w:t>ГПТУ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со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школы № 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 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Тавричан-ского сель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0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екач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кург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ажины Давыдов-ского подземного водозабора (1-3, 7-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и водовода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е электро-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ые электро-сети 6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ельные сети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ная станция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№ 3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йон бывшего детского лагеря "Восток"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-ского 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ча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 № 326 в составе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трансфор-ма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5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иц Пионер-ской и Школьной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20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13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Набере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8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09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1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микрорайон Радиостан-ция-1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северо-востоку от дома № 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100 м северо-восточнее проходной в/ч "Дубки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а</w:t>
            </w:r>
          </w:p>
        </w:tc>
      </w:tr>
      <w:tr>
        <w:trPr>
          <w:trHeight w:val="3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(6 км дороги от пос. Тав-ричанка до </w:t>
              <w:br/>
              <w:t>с. Вольно-Надеждин-ско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ос. Тав-ричанка до 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1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 -а</w:t>
            </w:r>
          </w:p>
        </w:tc>
      </w:tr>
      <w:tr>
        <w:trPr>
          <w:trHeight w:val="2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2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3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6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пайка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вя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опоры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 Ф-16 до опоры № 120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 Геологов до ул. Шах-терск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 Геологов до ул. Ко-нева)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ул. Ры-бац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пку "Веселый курган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ьтро-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 район Руд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о-провод водя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ция второго подъема на скважинах Давыдов-ск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хра-нилищ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. Давы-д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на-порная баш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Л. Григо-р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ар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-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-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вар-т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-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-восток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-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лку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-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-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 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лан-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7, 10,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35, 37, 39, 50, 58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4-а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7, 10, 11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2-а, 4, 5, 6, 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а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4, 5, 6, </w:t>
              <w:br/>
              <w:t>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а, 3, 4, 6, 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6, 9, 11, 12, 13,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Жук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а, 7, 11, 14,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дуст-риа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8, 9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4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9, 54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3-а, 4, 4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0-а, 17, 20, 21, 22, 24, 25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7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8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и-вайл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б, 16-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зер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2, 13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, 9, 10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, 5, 6, 9, 10, 11, 12, 13, 14,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6-а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7, 8, 10, 11, 12, 13, 14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Суха-но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3, 4, 5, 6, 7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Таври-чан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Целин-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8, 14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10, 13, 19, 20, 26, 30, 32, 33, 37, 43, 51, 61, 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1, 12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и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 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ъез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белиск в память погибшим в 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  <w:szCs w:val="24"/>
              </w:rPr>
              <w:t>(на цент-рально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в память погибшим в 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етского с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 память погибшим в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 xml:space="preserve">ственной 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user</dc:creator>
  <dc:description/>
  <cp:keywords/>
  <dc:language>en-US</dc:language>
  <cp:lastModifiedBy>harlamova_v_m</cp:lastModifiedBy>
  <cp:lastPrinted>2015-03-12T14:29:00Z</cp:lastPrinted>
  <dcterms:modified xsi:type="dcterms:W3CDTF">2015-03-12T04:30:00Z</dcterms:modified>
  <cp:revision>184</cp:revision>
  <dc:subject/>
  <dc:title>Приложение 3</dc:title>
</cp:coreProperties>
</file>