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разграничении объектов муниципальной собственности между сельскими поселениями Черниговского муниципального района и Чернигов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марта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3-12T00:03:00Z</dcterms:modified>
  <cp:revision>36</cp:revision>
  <dc:subject/>
  <dc:title> </dc:title>
</cp:coreProperties>
</file>