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65538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, принятый Законодательным Собранием </w:t>
        <w:br/>
        <w:t xml:space="preserve">28 января 2015 года в первом чтении, а также поступившие поправки к законопроекту, заслушав депутатов Законодательного Собрания Приморского края Кондрашова С.Н. и Самсонова А.А., полномочного представителя Губернатора Приморского края в Законодательном Собрании Приморского края Смольникову Е.А., заместителя директора департамента градостроительства Приморского края Пичкура А.А., начальника отдела архитектуры и градостроительства департамента градостроительства Приморского края Иванникову Е.Г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формить поступившие поправки к законопроекту в виде таблицы поправок, рекомендуемых комитетом к принятию, и таблицы поправок, рекомендуемых комитетом к отклонению (прилагаю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во втором чтении на очередном заседании Законодательного Собрания в апреле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28:00Z</dcterms:created>
  <dc:creator>popova_m_a</dc:creator>
  <dc:description/>
  <cp:keywords/>
  <dc:language>en-US</dc:language>
  <cp:lastModifiedBy>Шмелева</cp:lastModifiedBy>
  <cp:lastPrinted>2015-03-19T13:42:00Z</cp:lastPrinted>
  <dcterms:modified xsi:type="dcterms:W3CDTF">2015-03-19T04:46:00Z</dcterms:modified>
  <cp:revision>5</cp:revision>
  <dc:subject/>
  <dc:title/>
</cp:coreProperties>
</file>